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8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Об утверждении Положения о Почетном знаке                                                       «За вклад в развитие Боровичского края»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наградах и иных поощрениях Боровичского муниципального района, утвержденным постановлением Администрации муниципального района от 12.03.2021 № 584, в целях поощрения граждан за плодотворную общественную, социальную, культурную, научно-исследовательскую, эффективную инвестиционную деятельность, спортивные достижения и иные виды деятельности, имеющие значимые результаты и оказавшие значительное влияние на развитие Боровичского района Новгородской области,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м знаке «За вклад в развитие Боровичского края»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 официальном сайте Администрации Борович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це</w:t>
      </w:r>
      <w:r>
        <w:br w:type="page"/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 w:before="12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12.03.2021 № 585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Cs/>
        </w:rPr>
      </w:pPr>
      <w:bookmarkStart w:id="0" w:name="P33"/>
      <w:bookmarkEnd w:id="0"/>
      <w:r>
        <w:rPr>
          <w:bCs/>
        </w:rPr>
        <w:t>ПОЛОЖЕНИЕ</w:t>
      </w:r>
    </w:p>
    <w:p>
      <w:pPr>
        <w:pStyle w:val="ConsPlusTitle"/>
        <w:spacing w:lineRule="exact" w:line="240" w:before="12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о Почетном </w:t>
      </w:r>
      <w:r>
        <w:rPr>
          <w:b w:val="false"/>
          <w:bCs/>
          <w:szCs w:val="28"/>
        </w:rPr>
        <w:t>знаке «За вклад в развитие Боровичского края»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/>
        <w:t>1. Общие положения</w:t>
      </w:r>
      <w:bookmarkStart w:id="1" w:name="P40"/>
      <w:bookmarkEnd w:id="1"/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Cs w:val="28"/>
        </w:rPr>
        <w:t>1.1. Почетный знак «За вклад в развитие Боровичского края» (далее Почетный знак) является формой поощрения граждан за плодотворную              общественную, социальную, культурную, научно-исследовательскую,                 эффективную инвестиционную деятельность, оказавшую значительное влияние на развитие Боровичского района Новгородской области, а также за спортивные достижения и иные виды деятельности, имеющие значимые результаты для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ление к поощрению Почетным знаком граждан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разец и описание знака приведены в Приложении № 2, форма удостоверения в Приложении № 3 к настоящему Положению. </w:t>
      </w:r>
    </w:p>
    <w:p>
      <w:pPr>
        <w:pStyle w:val="ConsPlusTitle"/>
        <w:spacing w:before="240" w:after="0"/>
        <w:ind w:firstLine="709"/>
        <w:jc w:val="both"/>
        <w:rPr>
          <w:szCs w:val="28"/>
        </w:rPr>
      </w:pPr>
      <w:bookmarkStart w:id="2" w:name="P46"/>
      <w:bookmarkEnd w:id="2"/>
      <w:r>
        <w:rPr>
          <w:szCs w:val="28"/>
        </w:rPr>
        <w:t>2. Порядок представления к поощрению Почетным знаком                   «За вклад в развитие Борович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2.1. Ходатайства о поощрении Почетным знаком (далее ходатайства) возбуждаются руководителями организаций, общественных объединений, органами местного самоуправления Боровичского района (далее инициаторы поощр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одатайство оформляется инициатором поощрения согласно Приложению № 1 к настоящему Положению и направляется в адрес Главы Боровичского муниципального района не менее чем за 45 дней до даты поощ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ходатайств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Характеристика гражданина, представляемого к поощрению,                отражающая конкретные личные заслуги и достижения в сферах деятельности, указанных в пункте 1.1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гласие гражданина, представляемого к поощрению, на обработку его персональных данных, оформленное по образцу согласно Приложению № 4 к настоящему Положению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2.4. Глава Боровичского муниципального района визирует и направляет ходатайство</w:t>
      </w:r>
      <w:r>
        <w:rPr>
          <w:szCs w:val="28"/>
        </w:rPr>
        <w:t xml:space="preserve"> </w:t>
      </w:r>
      <w:r>
        <w:rPr>
          <w:b w:val="false"/>
          <w:szCs w:val="28"/>
        </w:rPr>
        <w:t>на рассмотрение и проверку представленных документов в              организационно-контрольный отдел Администрации муниципальногорайона.</w:t>
      </w:r>
      <w:r>
        <w:br w:type="page"/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2.5. Организационно-контрольный отдел Администрации муниципального района на основании представленных документов принимает одно из следующих решений: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рекомендовать к представленному поощрению;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отказать в поощрении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2.6. Основанием для отказа в поощрении является отсутствие у гражданина, представляемого к поощрению, заслуг и (или) достижений, достаточных для поощрения знаком «За вклад в развитие Боровичского края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гласно </w:t>
      </w:r>
      <w:hyperlink w:anchor="P40">
        <w:r>
          <w:rPr>
            <w:rStyle w:val="InternetLink"/>
            <w:b w:val="false"/>
            <w:szCs w:val="28"/>
          </w:rPr>
          <w:t>пункту 1.1</w:t>
        </w:r>
      </w:hyperlink>
      <w:r>
        <w:rPr>
          <w:b w:val="false"/>
          <w:szCs w:val="28"/>
        </w:rPr>
        <w:t xml:space="preserve"> настоящего Положения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Отказ инициатору поощрения направляется за подписью заведующего организационно-контрольным отделом Администрации муниципального района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2.7. Если представленные документы на поощрение соответствуют пункту 2.3.1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го Положения, организационно-контрольный отдел Администрации муниципального района не менее чем за 30 календарных дней до предполагаемой даты поощрения направляет ходатайство с прилагаемыми документами на утверждение Главе Боровичского муниципального района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2.8. После утверждения Главой Боровичского муниципального района ходатайства о поощрении организационно-контрольный отдел Администрации муниципального района оформляет удостоверение по форме согласно Приложению № 3 к настоящему Положению. 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2.9. Не допускается поощрение одного и того же лица Почетным знаком повтор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вручения и ношения </w:t>
      </w:r>
      <w:r>
        <w:rPr>
          <w:rFonts w:cs="Times New Roman" w:ascii="Times New Roman" w:hAnsi="Times New Roman"/>
          <w:b/>
          <w:sz w:val="28"/>
          <w:szCs w:val="28"/>
        </w:rPr>
        <w:t>Почетного знака «За вклад в             развитие Боровичского кра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ощренному лицу одновременно с вручением Почетного знака выдается удостоверение о поощрении Почетным знаком (далее удостовер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ец и описание удостоверения приведены в Приложении №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ручение Почетного знака и удостоверения производится Главой Боровичского муниципального района либо уполномоченным им лицом в торжественной обстановке в течение 30 календарных дней со дня утверждения ходатайства о поощр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четный знак носится на левой стороне груди и располагается ниже государственных наград Российской Федерации и наград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убликаты Почетного знака и удостоверения взамен утраченных не выд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ет граждан, поощренных Почетным знаком, осуществляется организационно-контрольным отделом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exact" w:line="240" w:before="240" w:after="240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4. Материально-техническое обеспеч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атериально-техническое обеспечение мероприятий по изготовлению Почетного знака «За вклад в развитие Боровичского края» и удостоверения к нему осуществляет организационно-контрольный отдел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____________________</w:t>
      </w:r>
      <w:r>
        <w:br w:type="page"/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 w:before="12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03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о поощрении</w:t>
      </w:r>
      <w:r>
        <w:rPr>
          <w:szCs w:val="28"/>
        </w:rPr>
        <w:t xml:space="preserve"> </w:t>
      </w:r>
      <w:r>
        <w:rPr>
          <w:b w:val="false"/>
          <w:szCs w:val="28"/>
        </w:rPr>
        <w:t>Почетным</w:t>
      </w:r>
      <w:r>
        <w:rPr>
          <w:szCs w:val="28"/>
        </w:rPr>
        <w:t xml:space="preserve"> </w:t>
      </w:r>
      <w:r>
        <w:rPr>
          <w:b w:val="false"/>
          <w:szCs w:val="28"/>
        </w:rPr>
        <w:t>знаком "За вклад в развит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оровичского края"</w:t>
      </w:r>
      <w:r>
        <w:rPr>
          <w:szCs w:val="28"/>
        </w:rPr>
        <w:t xml:space="preserve"> &lt;*&gt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789"/>
        <w:gridCol w:w="4696"/>
      </w:tblGrid>
      <w:tr>
        <w:trPr/>
        <w:tc>
          <w:tcPr>
            <w:tcW w:w="40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7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Борович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шу  утвердить  ходатайство  о  поощрении  Почетным знаком «За вклад в развитие Боровичского края»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Ф.И.О. гражданина, представляемого к поощрению, место работы (службы) с указанием полного наименования организации, органа местного самоуправления Боровичского муниципального района, занимаемая должность или сфера, в которой ведется предпринимательская или обществен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указываются конкретные заслуги и (или) достижения в соответствии с </w:t>
      </w:r>
      <w:hyperlink w:anchor="P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                о Почетном знаке «За вклад в развитие Боровичского края»)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  &lt;**&gt;: 1.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 деятельность н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Боровичского район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И.О.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0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spacing w:lineRule="exact" w:line="20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    Ходатайства, представляемые  юридическими  лицами, оформляются на официальных</w:t>
      </w:r>
    </w:p>
    <w:p>
      <w:pPr>
        <w:pStyle w:val="ConsPlusNonformat"/>
        <w:spacing w:lineRule="exact" w:line="200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ланках соответствующих юридических лиц.</w:t>
      </w:r>
    </w:p>
    <w:p>
      <w:pPr>
        <w:pStyle w:val="ConsPlusNonformat"/>
        <w:spacing w:lineRule="exact" w:line="200" w:before="120" w:after="0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  Перечисляются документы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х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1., </w:t>
      </w:r>
      <w:hyperlink w:anchor="P63">
        <w:r>
          <w:rPr>
            <w:rStyle w:val="InternetLink"/>
            <w:rFonts w:cs="Times New Roman" w:ascii="Times New Roman" w:hAnsi="Times New Roman"/>
            <w:sz w:val="22"/>
            <w:szCs w:val="22"/>
          </w:rPr>
          <w:t>2.3.2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Почетном знаке</w:t>
      </w:r>
    </w:p>
    <w:p>
      <w:pPr>
        <w:pStyle w:val="ConsPlusNonformat"/>
        <w:spacing w:lineRule="exact" w:line="200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«За вклад в развитие Боровичского края»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________________________</w:t>
      </w:r>
      <w:r>
        <w:br w:type="page"/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 w:before="12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И ОПИС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го знака «За вклад в развитие Боровичского кра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ок приводитс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Почетный знак «За вклад в развитие Боровичского края» (далее                   Почетный знак) изготавливается из сплавов цветных металлов. Почетный знак имеет форму правильного круга и состоит из следующих частей: основа, два креста (крест 1, крест 2), накладка, коло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- диаметр 27 мм, имеет форму круга, технология изготовления - лить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 1 - диаметр 32 мм, представляет собой прямой равноконечный крест с четырьмя расширяющимися концами. Широкая сторона луча - 12 мм, основание луча (узкая сторона) - 8 мм. Технология изготовления - литье. Крест залит полупрозрачной серой эмал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 2 - диаметр 32 мм, представляет собой прямой равноконечный крест с четырьмя расширяющимися концами. Широкая сторона луча - 12 мм, основание луча (узкая сторона) - 8 мм. Технология изготовления - литье. Крест залит полупрозрачной синей эма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ка - диаметр 25 мм. Технология - штамповка, нижний уровень - пескоструйная (матовая) обработка, верхний уровень - глянец. По центру - изображение герба города Боровичи. В верхней части накладки изображение арочного моста с тройной волной. В нижней части - по кругу надпись «За вклад в развитие Боровичского кра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Почетного знака и колодки с обеих сторон окаймлены борти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знак при помощи ушка и кольца соединен с прямоугольной колодкой, выполненной из сплавов цветных металлов. Размер колодки                 25x15 мм. Технология изготовления колодки - литье. По контуру колодка имеет окантовку белой эмалью толщиной 1 мм, по горизонтали в верху от центра залита синей полупрозрачной эмалью, в нижней части залита полупрозрачной серой эмалью. Колодка имеет булавочную заколку для крепления медали к одежде с пластиной под булав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знак находится в футляре синего цвета. Внутри футляра находятся индивидуальные ложементы под знак и удостоверение к знаку. Футляр изготавливается из флокированного полистирола, закрывается прозрачной блистерной крышкой, имеющей ребра жесткости. Размер футляра 180x130 мм, высота 16 м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 w:before="12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82"/>
      <w:bookmarkEnd w:id="5"/>
      <w:r>
        <w:rPr>
          <w:rFonts w:cs="Times New Roman" w:ascii="Times New Roman" w:hAnsi="Times New Roman"/>
          <w:b/>
          <w:sz w:val="28"/>
          <w:szCs w:val="28"/>
        </w:rPr>
        <w:t>ОБРАЗЕЦ И ОПИСАНИЕ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к Почетному знаку «За вклад в развитие Боровичского кра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торон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6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четному знак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 ВКЛАД  В  РАЗВИТИЕ                        БОРОВИЧСКОГО  КРА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 РАЙОН                        НОВГОРОДСКАЯ 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жение Почетного знак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ств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(а) Почетным знаком                «ЗА  ВКЛАД  В  РАЗВИТИЕ                   БОРОВИЧСКОГО  КРА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рович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(Ф.И.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         (подпис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к Почетному знаку «За вклад в развитие Боровичского края» (далее удостоверение) представляет собой двухстраничную книжку, наклеенную на жесткое складывающееся пополам основание, обтянутое    мягким бумвинилом синего цвета, размером 150x110 мм в развернут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располагается надпись в четыре строки "УДОСТОВЕРЕНИЕ к Почетному знаку "ЗА ВКЛАД В РАЗВИТИЕ БОРОВИЧ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в верху располагаются по центру слова "БОРОВИЧСКИЙ РАЙОН НОВГОРОДСКОЙ ОБЛАСТИ". Ниже по центру располагается изображение Почетного знака "За вклад в развитие Борович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в верхней части по центру - три пустые строки с надписями под ними "(фамилия)", "(имя)", "(отчество)". Ниже по центру в три строки располагается надпись "поощрен(а) Почетным знаком "ЗА ВКЛАД В РАЗВИТИЕ БОРОВИЧ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в левом углу в две строки располагается надпись «Глава Боровичского района», под ней надпись _____________________ Ф.И.О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слева проставляется мастичная гербовая печать Администрации Боровичского муниципального района, скрепляющая личную подпись и наименование должности лица, подписавшего удостове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писи "УДОСТОВЕРЕНИЕ к Почетному знаку "ЗА ВКЛАД В РАЗВИТИЕ БОРОВИЧСКОГО КРАЯ", "Почетным знаком "ЗА ВКЛАД В РАЗВИТИЕ БОРОВИЧСКОГО КРАЯ" отпечатаны краской цвета бордо, весь остальной текст - черной краск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 w:before="12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четном знаке «За вклад в развитие Боровичского края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серия _________ N _________ выдан 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организационно-контрольному отделу Администрации Боровичского муниципального района, расположенному по адресу: Новгородская обл., г.Боровичи, ул.Коммунарная, д.48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й для целей, связанных с поощрением Почетным знаком «За вклад в развитие Боровичского края», и распространяется на персональные данные, содержащиеся в документах, представленных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>.2. Положения о Почетном знаке «За вклад в развитие Боровичского кра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конфиденциальность персональных данных соблюдается в 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  (подпись лица, давшего соглас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EF5C8C818871F7238A57C3CC42FE82D69F3E7EDF9AC354D5F0BFDD5C0D5EF0826EA2D74FBB5E3DB5D2FFAED8r2k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25T07:57:00Z</dcterms:modified>
  <cp:revision>1</cp:revision>
  <dc:subject/>
  <dc:title/>
</cp:coreProperties>
</file>