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3.202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 xml:space="preserve">60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 методике распределения иных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поселений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на уничтожение борщевика Сосновского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ями 142, 142.4 Бюджетного кодекса Российской Федерации, Администрация Боровичского муниципального района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предоставления и методику распределения иных межбюджетных трансфертов бюджетам поселений, предусмотренных на уничтожение борщевика Сосновс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36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постановление распространяется на правоотношения, возникшие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360" w:before="0" w:after="0"/>
        <w:ind w:firstLine="709"/>
        <w:jc w:val="both"/>
        <w:outlineLvl w:val="0"/>
        <w:rPr>
          <w:rFonts w:eastAsia="Times New Roman"/>
          <w:spacing w:val="-2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eastAsia="Times New Roman"/>
          <w:spacing w:val="-2"/>
          <w:sz w:val="28"/>
          <w:szCs w:val="28"/>
          <w:highlight w:val="yellow"/>
          <w:lang w:eastAsia="ru-RU"/>
        </w:rPr>
      </w:pPr>
      <w:r>
        <w:rPr>
          <w:rFonts w:eastAsia="Times New Roman"/>
          <w:spacing w:val="-2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  О.В. Рыбакова</w:t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  <w:t>п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15.03.2021 № 605</w:t>
      </w:r>
    </w:p>
    <w:p>
      <w:pPr>
        <w:pStyle w:val="Normal"/>
        <w:spacing w:lineRule="auto" w:line="240" w:before="0" w:after="0"/>
        <w:ind w:left="993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9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я и методика распределения иных</w:t>
      </w:r>
    </w:p>
    <w:p>
      <w:pPr>
        <w:pStyle w:val="Normal"/>
        <w:widowControl w:val="false"/>
        <w:autoSpaceDE w:val="false"/>
        <w:spacing w:lineRule="exact" w:line="240" w:before="0" w:after="0"/>
        <w:ind w:firstLine="42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жбюджетных трансфертов бюджетам поселений, </w:t>
      </w:r>
    </w:p>
    <w:p>
      <w:pPr>
        <w:pStyle w:val="Normal"/>
        <w:widowControl w:val="false"/>
        <w:autoSpaceDE w:val="false"/>
        <w:spacing w:lineRule="exact" w:line="240" w:before="0" w:after="0"/>
        <w:ind w:firstLine="42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усмотренных на уничтожение борщевика Соснов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орядок предоставления и методика распределения иных межбюджетных трансфертов бюджетам поселений, предусмотренных на уничтожение борщевика Сосновского, разработаны в соответствии со статьями 142 и 142.4 Бюджетного кодекса Российской Федерации и определяют цели, условия предоставления и расходования иных межбюджетных трансфертов, критерии отбора муниципальных поселений для предоставления иных межбюджетных трансфертов, а также методику распределения иных межбюджетных трансфертов между бюджетами поселений.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рганом, уполномоченным на организацию работы по предоставлению иных межбюджетных трансфертов, является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отдел сельского хозяйства и продовольствия </w:t>
      </w:r>
      <w:r>
        <w:rPr>
          <w:rFonts w:eastAsia="Times New Roman"/>
          <w:sz w:val="28"/>
          <w:szCs w:val="28"/>
          <w:lang w:eastAsia="ru-RU"/>
        </w:rPr>
        <w:t>Администрации Боровичского муниципального района (далее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Иные межбюджетные трансферты предоставляются бюджетам поселений и расходуются на мероприятия по уничтожению борщевика Соснов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ритерием отбора поселений для предоставления иных межбюджетных трансфертов является наличие территорий, засоренных борщевиком Сосновского, в соответствие с представленными справками о площадях зарас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Иные межбюджетные трансферты предоставляются бюджетам поселений при условии представления в От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ных муниципальных программ (планов), содержащих мероприятия, направленные на борьбу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ки о площади земельных участков, засоренных борщевиком Сосновского, находящихся в границах поселения, кроме земельных участков, имеющих собственника, подлежащих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Отдел разрабатывает проект распоряжения Администрации муниципального района о предоставлении или об отказе в предоставлении иных межбюджетных трансфе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аниями для отказа в предоставлении иных межбюджетных трансфертов являются непредставление или представление не в полном объеме документов, предусмотренных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5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рядка. Решение об отказе в предоставлении иных межбюджетных трансфертов может быть обжаловано органами местного самоуправления в соответствии с законодательством Российской Федерации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 Комитет финансов Администрации Боровичского муниципального района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 после заключения соглашения, предусмотренного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8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Иные межбюджетные трансферты предоставляются в соответствии с соглашением о предоставлении иных межбюджетных трансфертов, заключаемым Администрацией Боровичского муниципального района с органом местного самоуправления поселения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ведения о размере ассигнований, предусмотренных в бюджета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глашение заключается в течение 30 дней со дня принятия Администрацией Боровичского муниципального района решения о предоставлении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Средства на предоставление иных межбюджетных трансфертов распределяются между бюджетами поселений по следующей методике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i =  V/ Np x Ni, 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1"/>
        <w:rPr/>
      </w:pPr>
      <w:r>
        <w:rPr>
          <w:rFonts w:eastAsia="Times New Roman"/>
          <w:lang w:eastAsia="ru-RU"/>
        </w:rPr>
        <w:t>Vi - сумма иных межбюджетных трансфертов,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направленная на мероприятия по борьбе с борщевиком Сосновского, подлежащая направлению в i-ское поселени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1"/>
        <w:rPr/>
      </w:pPr>
      <w:r>
        <w:rPr>
          <w:rFonts w:eastAsia="Times New Roman"/>
          <w:lang w:eastAsia="ru-RU"/>
        </w:rPr>
        <w:t>V - общий объем иных межбюджетных трансфертов, подлежащий распределению между поселениями</w:t>
      </w:r>
      <w:r>
        <w:rPr>
          <w:rFonts w:eastAsia="Times New Roman"/>
          <w:bCs/>
          <w:lang w:eastAsia="ru-RU"/>
        </w:rPr>
        <w:t xml:space="preserve"> на</w:t>
      </w:r>
      <w:r>
        <w:rPr>
          <w:rFonts w:eastAsia="Times New Roman"/>
          <w:lang w:eastAsia="ru-RU"/>
        </w:rPr>
        <w:t xml:space="preserve"> уничтожение борщевика Сос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Np - общая площадь засоренности борщевиком в поселениях муниципального района.</w:t>
      </w:r>
    </w:p>
    <w:p>
      <w:pPr>
        <w:pStyle w:val="Normal"/>
        <w:autoSpaceDE w:val="false"/>
        <w:spacing w:lineRule="exact" w:line="240"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Ni - площадь засоренности борщевиком в i-ском поселении муниципального район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 Распределённые между бюджетами поселений средства, предусмотренные на уничтожение борщевика Сосновского, перечисляются в установленном порядке в бюджеты поселений на счета территориальных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Органы местного самоуправления поселений представляют в Отдел отчетность по форме и в сроки, определё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 Иные межбюджетные трансферты, использованные не по целевому назначению, подлежат возврату в бюджет муниципального района в порядке, установленно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статьей 306.4</w:t>
        </w:r>
      </w:hyperlink>
      <w:r>
        <w:rPr>
          <w:rFonts w:eastAsia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3. Не использованные по состоянию на 01 января текущего финансового года иные межбюджетные трансферты подлежат возврату в бюджет муниципального района в порядке, установленно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5 статьи 242</w:t>
        </w:r>
      </w:hyperlink>
      <w:r>
        <w:rPr>
          <w:rFonts w:eastAsia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4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_Hlk6697666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</w:t>
      </w:r>
      <w:bookmarkEnd w:id="0"/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45261CB3C41A956F3B2BE1D7145C0098816091A6F53A99FB246C245FC8B32529769AEB11A22AB50B3FC3y575H" TargetMode="External"/><Relationship Id="rId4" Type="http://schemas.openxmlformats.org/officeDocument/2006/relationships/hyperlink" Target="consultantplus://offline/ref=2345261CB3C41A956F3B2BE1D7145C0098816091A6F53A99FB246C245FC8B32529769AEB11A22AB50B3FC0y57AH" TargetMode="External"/><Relationship Id="rId5" Type="http://schemas.openxmlformats.org/officeDocument/2006/relationships/hyperlink" Target="consultantplus://offline/ref=9516E5BBD9BBECF8ED85A26001A57BE6B626CE479A4A840A14E41D143ADCE864B55480174BBC5DC2CDqDJ" TargetMode="External"/><Relationship Id="rId6" Type="http://schemas.openxmlformats.org/officeDocument/2006/relationships/hyperlink" Target="consultantplus://offline/ref=9516E5BBD9BBECF8ED85A26001A57BE6B626CE479A4A840A14E41D143ADCE864B55480174BBF5DC3CDq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5T08:01:00Z</dcterms:modified>
  <cp:revision>1</cp:revision>
  <dc:subject/>
  <dc:title/>
</cp:coreProperties>
</file>