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ассмотрению проекта о внесении изменений в проект планировки, совмещенный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ым решением Совета депутатов города Боровичи от 27.03.2018 № 176, с учётом заключения комиссии по землепользованию и застройке Боровичского муниципального района от 10.03.2021 № 12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на публичные слушания проект о внесении изменений в текстовую и графическую части документации проекта планировки, совмещенного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, номер телефона: 8 (81664) 9-12-24, адрес электронной почты: </w:t>
      </w:r>
      <w:hyperlink r:id="rId3">
        <w:r>
          <w:rPr>
            <w:rStyle w:val="InternetLink"/>
            <w:sz w:val="28"/>
            <w:szCs w:val="28"/>
          </w:rPr>
          <w:t>arch@boradmin.ru</w:t>
        </w:r>
      </w:hyperlink>
      <w:r>
        <w:rPr>
          <w:bCs/>
          <w:sz w:val="28"/>
          <w:szCs w:val="28"/>
        </w:rPr>
        <w:t>, контактное лицо: Тимофеева Е.В., начальник отдела архитектуры и градостроительства)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Установить срок проведения публичных слушаний с 01 апреля по           11 мая 2021 года.</w:t>
      </w:r>
    </w:p>
    <w:p>
      <w:pPr>
        <w:pStyle w:val="Normal"/>
        <w:autoSpaceDE w:val="false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1 мая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1 № 612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1 мая 2021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, кабинеты №№ 42, 44, 49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20T06:21:00Z</dcterms:modified>
  <cp:revision>1</cp:revision>
  <dc:subject/>
  <dc:title/>
</cp:coreProperties>
</file>