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3505</wp:posOffset>
            </wp:positionH>
            <wp:positionV relativeFrom="paragraph">
              <wp:posOffset>6159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03.2021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0"/>
                <w:lang w:eastAsia="ru-RU"/>
              </w:rPr>
              <w:t>6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резервировании для муниципальных нужд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части земельного участка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13 июля 2015 года № 218-ФЗ «О государственной регистрации недвижимости», Федеральным законом от 6 октября 2003 года № 131-ФЗ «Об общих принципах организации местного самоуправления в Российской Федерации, постановлением Правительства Российской Федерации от 22 июля 2008 года № 561 «О некоторых вопросах, связанных с резервированием земель для государственных или муниципальных нужд», постановлением Администрации муниципального района от 21.04.2020               № 1043 «Об утверждении документации по планировке территории (проект межевания в составе проекта планировки)», частью 5 статьи 8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1. Зарезервировать для муниципальных нужд муниципального образования - городское поселение город Боровичи сроком на 3 года для реконструкции объектов местного значения:  автомобильных дорог от съезда с моста по ул.Декабристов до перекрестка с ул.С.Перовской, по ул.С.Перовской до пересечения с ул.А.Невского, по ул.А.Невского до поворота на переулок Огородный города Боровичи Новгородской области, земли площадью 1002 кв.метра, являющиеся частью земельного участка с кадастровым номером 53:22:0020637:3 площадью 8124 кв.метра из земель населенных пунктов, расположенного по адресу: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Новгородская обл., р-н Боровичский, городское поселение город Боровичи, г.Боровичи, пл.Володарского, д.27</w:t>
      </w:r>
      <w:r>
        <w:rPr>
          <w:rFonts w:eastAsia="Times New Roman"/>
          <w:bCs/>
          <w:sz w:val="28"/>
          <w:szCs w:val="28"/>
          <w:lang w:eastAsia="ru-RU"/>
        </w:rPr>
        <w:t xml:space="preserve">, в том числе ограничения в использовании: зона регулирования застройки, зона исторического района </w:t>
      </w:r>
      <w:r>
        <w:rPr>
          <w:rFonts w:eastAsia="Times New Roman"/>
          <w:bCs/>
          <w:sz w:val="28"/>
          <w:szCs w:val="28"/>
          <w:lang w:val="en-US" w:eastAsia="ru-RU"/>
        </w:rPr>
        <w:t>XVIII</w:t>
      </w:r>
      <w:r>
        <w:rPr>
          <w:rFonts w:eastAsia="Times New Roman"/>
          <w:bCs/>
          <w:sz w:val="28"/>
          <w:szCs w:val="28"/>
          <w:lang w:eastAsia="ru-RU"/>
        </w:rPr>
        <w:t xml:space="preserve"> в., граница культурного слоя, согласно Схеме резервируемых для муниципальных нужд земель (Приложение № 1 к постановлению) и Перечню кадастровых номеров земельных участков, расположенных в границах резервируемых земель (Приложение № 2 к постановлению)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/>
          <w:bCs/>
          <w:sz w:val="28"/>
          <w:szCs w:val="28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 Ограничить права собственника, пользователя земельного участка, расположенного в границах резервируемых земель, предусмотренные подпунктами 2, 3 пункта 1 статьи 403 Земельного кодекса Российской Федерации, в соответствии со статьей 56.1 Земельного кодекса Российской Федера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1. В случае передачи в аренду земельного участка, расположенного в границах резервируемых земель, срок аренды такого земельного участка не может превышать срока резервирования земель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2. Запрещается возводить жилые, производственные, культурно-бытовые 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иные</w:t>
        </w:r>
      </w:hyperlink>
      <w:r>
        <w:rPr>
          <w:rFonts w:eastAsia="Times New Roman"/>
          <w:sz w:val="28"/>
          <w:szCs w:val="28"/>
          <w:lang w:eastAsia="ru-RU"/>
        </w:rPr>
        <w:t xml:space="preserve"> здания, сооружения в соответствии с целевым назначением земельного участка и его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разрешенным использованием</w:t>
        </w:r>
      </w:hyperlink>
      <w:r>
        <w:rPr>
          <w:rFonts w:eastAsia="Times New Roman"/>
          <w:sz w:val="28"/>
          <w:szCs w:val="28"/>
          <w:lang w:eastAsia="ru-RU"/>
        </w:rPr>
        <w:t xml:space="preserve">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проводить в соответствии с разрешенным использованием оросительные, осушительные, агролесомелиоративные, культуртехнические и другие мелиоративные работы, строить пруды (в том числе образованные водоподпорными сооружениями на водотоках) и иные водные объекты в соответствии с установленными законодательством экологическими, строительными, санитарно-гигиеническими и иными специальными требованиями на земельном участке, который полностью или частично расположен в границах резервируемых земель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3. Земельный участок, расположенный в границах резервируемых земель, отчуждению не подлежит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4. В случае установления сервитута, публичного сервитута в отношении земельного участка, расположенного в границах резервируемых земель, срок установления публичного сервитута не может превышать срока резервирования земель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митету архитектуры и имущественных отношений Админи-страции муниципального района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беспечить направление копии постановления в федеральный орган исполнительной власти, осуществляющий ведение государственного кадастра недвижимости;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2. Осуществить в установленном законодательством порядке государственную регистрацию ограничений прав, установленных настоящим постановлением, в Управлении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Определить место и время ознакомления заинтересованных лиц со схемой резервируемых для муниципальных нужд земель, перечнем кадастровых номеров земельных участков, расположенных в границах резервируемых  земель,  которые  расположены  в  границах  резервируемых 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емель: 174411, Новгородская обл., г.Боровичи, ул.Коммунарная, д.48,           каб.45, отдел по земельным вопросам комитета архитектуры и имущественных отношений Администрации муниципального района, в рабочие дни с 14.00 час. до 17.00 час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suppressAutoHyphens w:val="true"/>
        <w:autoSpaceDE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 w:val="20"/>
          <w:szCs w:val="28"/>
          <w:lang w:eastAsia="ar-SA"/>
        </w:rPr>
      </w:pPr>
      <w:r>
        <w:rPr>
          <w:rFonts w:eastAsia="Times New Roman"/>
          <w:b/>
          <w:bCs/>
          <w:sz w:val="20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01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4201" w:leader="none"/>
        </w:tabs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</w:t>
        <w:tab/>
        <w:t xml:space="preserve">   А.Н. Герасимов</w:t>
      </w:r>
    </w:p>
    <w:p>
      <w:pPr>
        <w:pStyle w:val="Normal"/>
        <w:spacing w:lineRule="exact" w:line="240" w:before="240" w:after="24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eastAsia="Times New Roman"/>
          <w:sz w:val="28"/>
          <w:szCs w:val="20"/>
          <w:lang w:eastAsia="ar-SA"/>
        </w:rPr>
        <w:t xml:space="preserve">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3.03.2021 № 69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хема резервируемых для муниципальных нужд земель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en-US"/>
        </w:rPr>
        <w:drawing>
          <wp:inline distT="0" distB="0" distL="0" distR="0">
            <wp:extent cx="5918835" cy="3636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30810</wp:posOffset>
                </wp:positionV>
                <wp:extent cx="378460" cy="195580"/>
                <wp:effectExtent l="5080" t="5080" r="5080" b="508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.9pt;margin-top:10.3pt;width:29.7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/>
          <w:sz w:val="20"/>
          <w:szCs w:val="20"/>
          <w:lang w:eastAsia="ru-RU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резервируемые для муниципальных нужд земли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44" w:leader="none"/>
        </w:tabs>
        <w:suppressAutoHyphens w:val="true"/>
        <w:spacing w:lineRule="auto" w:line="240"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23.03.2021 № 697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/>
          <w:b/>
          <w:cap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spacing w:lineRule="exact" w:line="240" w:before="12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адастровых номеров земельных участков, расположенных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границах резервируемых земель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адастровый номер земельного учас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3:22:0020637:3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168D0961B0BD86D4C9DCBCD5669725B716DC45A8E98AFC29A8193FB4B74845F96ACFF2BF1AA77532AC5A07B2C01B2732EC104F13BAB2A26AYCJ" TargetMode="External"/><Relationship Id="rId4" Type="http://schemas.openxmlformats.org/officeDocument/2006/relationships/hyperlink" Target="consultantplus://offline/ref=5E168D0961B0BD86D4C9DCBCD5669725B613DC46A6EE8AFC29A8193FB4B74845F96ACFF2BF1AA27834AC5A07B2C01B2732EC104F13BAB2A26AYCJ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3-24T08:06:00Z</dcterms:modified>
  <cp:revision>1</cp:revision>
  <dc:subject/>
  <dc:title/>
</cp:coreProperties>
</file>