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3.202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70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</w:t>
      </w:r>
      <w:bookmarkStart w:id="0" w:name="_Hlk63335608"/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й в постановление Администрации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от 29.01.2018 № 210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ЯЕТ: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изменение в постановление Администрации муниципального района от 29.01.2018 № 210 «Об утверждении схемы размещения нестационарных торговых объектов, расположенных </w:t>
      </w:r>
      <w:bookmarkStart w:id="1" w:name="_Hlk63436524"/>
      <w:r>
        <w:rPr>
          <w:rFonts w:cs="Times New Roman" w:ascii="Times New Roman" w:hAnsi="Times New Roman"/>
          <w:bCs/>
          <w:sz w:val="28"/>
          <w:szCs w:val="28"/>
        </w:rPr>
        <w:t>на земельных участках,  в зданиях, строениях, сооружениях, находящихся в государственной собственности или муниципальной собственности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>, на территории Боровичского муниципального района», заменив в преамбуле слова «постановлением комитета промышленности и торговли Новгородской области от 01.06.2017 № 10 «О Порядке разработки и утверждения схем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Новгородской области» на «постановлением министерства промышленности и торговли Новгородской области от 29.11.2019 № 5 «Об установлении Порядка 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Внести изменение в Схему размещения нестационарных торговых объектов на территории Боровичского муниципального района, утвержденную вышеназванным постановлением Администрации муниципального района (в редакции от 12.02.2021 № 298)</w:t>
      </w:r>
      <w:r>
        <w:rPr>
          <w:rFonts w:cs="Times New Roman" w:ascii="Times New Roman" w:hAnsi="Times New Roman"/>
          <w:sz w:val="28"/>
          <w:szCs w:val="24"/>
        </w:rPr>
        <w:t>, заменив в строке 124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графе 7 символ «-» на слова «индивидуальный предприниматель            Сергеева Галина Ивановна»; 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графе 8 символ «-» на слова «субъект МСП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графе 9 символ «-» на слова «договор о предоставлении права на размещение нестационарного торгового объекта на территории Боровичского муниципального района от 15.02.2021 № 32, с 15.02.2021 по 15.02.2026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графе 10 слово «перспективное» на «действующее»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</w:t>
        <w:tab/>
        <w:t xml:space="preserve"> О.В. Рыбакова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4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1-04-01T07:47:00Z</dcterms:modified>
  <cp:revision>1</cp:revision>
  <dc:subject/>
  <dc:title/>
</cp:coreProperties>
</file>