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9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12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192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формировании фонда капитального ремонта общего имущества в многоквартирных домах на счёте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7 статьи 170 Жилищного кодекса Российской Федерации, в связи с тем, что собственники помещений в многоквартирном доме в шестимесячный срок после официального опубликования актуализированной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ённой постановлением правительства Новгородской области от 03.02.2014 № 46, не выбрали способ формирования фонда капитального ремонта или выбранный ими способ не был реализован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1. Сформировать фонд капитального ремонта на счёте специали-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 в отношении многоквартирных домов, располо-женных по адресам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г. Боровичи, пл. Труда, д. 11;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г. Боровичи, ул. Садовая, д. 28;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Новгородская обл., г. Боровичи, ул. 1 Мая, д. 52;</w:t>
      </w:r>
    </w:p>
    <w:p>
      <w:pPr>
        <w:pStyle w:val="Normal"/>
        <w:widowControl w:val="false"/>
        <w:tabs>
          <w:tab w:val="clear" w:pos="708"/>
          <w:tab w:val="left" w:pos="1965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Новгородская обл., Боровичский р-н, п. Прогресс, пер. Новый, д. 4. 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специализи-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муниципального района     А.Н. Герасимов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53:00Z</dcterms:modified>
  <cp:revision>1</cp:revision>
  <dc:subject/>
  <dc:title/>
</cp:coreProperties>
</file>