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 CYR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3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преле-июле 2021 года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   Силы Российской Федерации в апреле-июле 2021 года, Администрация           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в период с 01 апреля по 15 июля 2021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апреле-июле 2021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апреле-июле 2021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апреле-июле 2021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военному комиссару г.Боровичи, Боровичского, Мошенского и Хвойнинского районов Новгородской области (далее военный комиссар)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1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ступить к работе с 01 апреля 2021 год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апреле-июле 2021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военным комиссариатом, комитетом образования, отделом по спорту и молодежной политике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апреле-июле 2021 года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Обеспечить внеочередное клинико-инструментальное, амбула-торное или стационарное обследование (лечение) граждан, подлежащих призыву на военную службу, в лечебных учреждениях. Совместно с врачом - членом призывной комиссии обеспечить контроль за своевременным и каче-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чальнику МО МВД России «Боровичский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01 августа 2021 года.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знать утратившим силу постановление Администрации муниципального района от 31.08.2020 № 2159 «О выполнении мероприятий, связанных с призывом граждан на военную службу в Вооруженные Силы Российской Федерации в октябре-декабре 2020 года»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возложить на                  первого заместителя Главы администрации муниципального района                                        Герасимова А.Н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убликовать постановление в приложении к газете «Красная      искра» - «Официальный вестник» и разместить на официальном сайте                  Администрации Борович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0" w:leader="none"/>
        </w:tabs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01T07:41:00Z</dcterms:modified>
  <cp:revision>1</cp:revision>
  <dc:subject/>
  <dc:title/>
</cp:coreProperties>
</file>