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3.20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0"/>
                <w:lang w:eastAsia="ru-RU"/>
              </w:rPr>
              <w:t>7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резервировании для муниципальных нужд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емельного участка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13 июля 2015 года № 218-ФЗ «О государственной регистрации недвижим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8 года № 561 «О некоторых вопросах, связанных с резервированием земель для государственных или муниципальных нужд», постановлением Администрации муниципального района от 16.12.2020         № 3263 «Об утверждении документации по планировке территории (проект межевания в составе проекта планировки)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Зарезервировать для муниципальных нужд муниципального образования - городское поселение город Боровичи сроком на 3 года для реконструкции объектов местного значения:  автомобильной дороги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3:22:0000000:15391</w:t>
      </w:r>
      <w:r>
        <w:rPr>
          <w:rFonts w:eastAsia="Times New Roman"/>
          <w:bCs/>
          <w:sz w:val="28"/>
          <w:szCs w:val="28"/>
          <w:lang w:eastAsia="ru-RU"/>
        </w:rPr>
        <w:t xml:space="preserve"> протяженностью </w:t>
      </w:r>
      <w:r>
        <w:rPr>
          <w:color w:val="000000"/>
          <w:sz w:val="28"/>
          <w:szCs w:val="28"/>
          <w:shd w:fill="FFFFFF" w:val="clear"/>
        </w:rPr>
        <w:t xml:space="preserve">4726 кв.метров, местоположение: </w:t>
      </w:r>
      <w:r>
        <w:rPr>
          <w:color w:val="000000"/>
          <w:sz w:val="28"/>
          <w:szCs w:val="28"/>
        </w:rPr>
        <w:t>Новгородская область, р-н Боровичский, городское поселение город Боровичи, г.Боровичи, ул.Валдайская</w:t>
      </w:r>
      <w:r>
        <w:rPr>
          <w:rFonts w:eastAsia="Times New Roman"/>
          <w:bCs/>
          <w:sz w:val="28"/>
          <w:szCs w:val="28"/>
          <w:lang w:eastAsia="ru-RU"/>
        </w:rPr>
        <w:t xml:space="preserve">, земельный участок с кадастровым номером 53:22:0011555:10 площадью 405 кв.метров по адресу: </w:t>
      </w:r>
      <w:r>
        <w:rPr>
          <w:color w:val="000000"/>
          <w:sz w:val="28"/>
          <w:szCs w:val="28"/>
        </w:rPr>
        <w:t>Новгородская обл., р-н Боровичский, городское поселение город Боровичи, г.Боровичи, ул.Валдайская, д.17</w:t>
      </w:r>
      <w:r>
        <w:rPr>
          <w:rFonts w:eastAsia="Times New Roman"/>
          <w:bCs/>
          <w:sz w:val="28"/>
          <w:szCs w:val="28"/>
          <w:lang w:eastAsia="ru-RU"/>
        </w:rPr>
        <w:t>, согласно Схеме резервируемых для муниципальных нужд земель (Приложение № 1 к постановлению) и Перечню кадастровых номеров земельных участков, расположенных в границах резервируемых земель (Приложение № 2 к постановлению)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Ограничить права пользователей, арендаторов земельного участка, расположенного в границах резервируемых земель, предусмотренные подпунктами 2, 3 пункта 1 статьи 40 Земельного кодекса Российской Федерации, в соответствии со статьей 56.1 Земельного кодекса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1. В случае передачи в аренду земельного участка, расположенного в границах резервируемых земель, срок аренды такого земельного участка не может превышать срока резервирования земель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Запрещается возводить жилые, производственные, культурно-бытовые 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иные</w:t>
        </w:r>
      </w:hyperlink>
      <w:r>
        <w:rPr>
          <w:rFonts w:eastAsia="Times New Roman"/>
          <w:sz w:val="28"/>
          <w:szCs w:val="28"/>
          <w:lang w:eastAsia="ru-RU"/>
        </w:rPr>
        <w:t xml:space="preserve"> здания, сооружения в соответствии с целевым назначением земельного участка и его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разрешенным использова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проводить в соответствии с разрешенным использованием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 на земельном участке, который полностью или частично расположен в границах резервируемых земель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Земельный участок, расположенный в границах резервируемых земель, отчуждению не подлежит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В случае установления сервитута, публичного сервитута в отношении земельного участка, расположенного в границах резервируемых земель, срок установления публичного сервитута не может превышать срока резервирования земел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тету архитектуры и имущественных отношений Админи-страции муниципального района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беспечить направление копии постановления в федеральный орган исполнительной власти, осуществляющий ведение государственного кадастра недвижимост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существить в установленном законодательством порядке государственную регистрацию ограничений прав, установленных настоящим постановлением,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ределить место и время ознакомления заинтересованных лиц со схемой резервируемых для муниципальных нужд земель, перечнем кадастровых номеров земельных участков, расположенных в границах резервируемых  земель,  которые  расположены  в  границах  резервируемых земель: 174411, Новгородская обл., г.Боровичи, ул.Коммунарная, д.48,           каб.45, отдел по земельным вопросам комитета архитектуры и имущественных отношений Администрации муниципального района, в рабочие дни с 14.00 час. до 17.00 час.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autoSpaceDE w:val="false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992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ind w:right="-9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А.Н. Герасимов</w:t>
      </w:r>
    </w:p>
    <w:p>
      <w:pPr>
        <w:pStyle w:val="Normal"/>
        <w:spacing w:lineRule="exact" w:line="240" w:before="0" w:after="0"/>
        <w:ind w:right="-99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5.03.2021 № 724 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хема резервируемых для муниципальных нужд земел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30900" cy="3376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0810</wp:posOffset>
                </wp:positionV>
                <wp:extent cx="264160" cy="19558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.9pt;margin-top:10.3pt;width:20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резервируемые для муниципальных нужд земли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spacing w:lineRule="auto" w:line="240" w:before="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25.03.2021 № 724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адастровых номеров земельных участков, расположенных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границах резервируемых земель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адастровый номер зем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:22:0011555: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168D0961B0BD86D4C9DCBCD5669725B716DC45A8E98AFC29A8193FB4B74845F96ACFF2BF1AA77532AC5A07B2C01B2732EC104F13BAB2A26AYCJ" TargetMode="External"/><Relationship Id="rId4" Type="http://schemas.openxmlformats.org/officeDocument/2006/relationships/hyperlink" Target="consultantplus://offline/ref=5E168D0961B0BD86D4C9DCBCD5669725B613DC46A6EE8AFC29A8193FB4B74845F96ACFF2BF1AA27834AC5A07B2C01B2732EC104F13BAB2A26AYCJ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9T12:40:00Z</dcterms:modified>
  <cp:revision>1</cp:revision>
  <dc:subject/>
  <dc:title/>
</cp:coreProperties>
</file>