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36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запрета движения транспортных средств                                    по набережной Октябрьской Револю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10 декабря 1995 года                 № 196-ФЗ «О безопасности дорожного движения», от 6 октября 2003 года 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Боровичского муниципального района, с целью создания и обеспечения безопасного движения транспорта и пешеходов по                  автомобильным дорогам общего пользования местного значения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бережной Октябрьской Революции, от ул.9 Января до проезда Гагарина, в связи с выполнением работ по реконструкции набережной Октябрьской Революции в г.Боровичи Администрация Боровичского муниципального района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становить запрет движения транспортных средств по набережной Октябрьской Револю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26.03.2021 по 08.04.2021, ограничив движение на участке от ул.9 Января до ул.Л.Толстого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9.04.2021 по 28.04.2021, ограничив движение на участке от ул.Л.Толстого до ул.Советско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29.04.2021 по 18.05.2021, ограничив движение на участке от ул.Советской до ул.Комсомольско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рилагаемую схему установки дорожных знаков в целях организации дорожного движения по набережной Октябрьской Революц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ОО «Мосгидроспецстрой» не позднее 26 марта 2021 года                   обеспечить установку дорожных знаков в соответствии со схемой, указанной в пункте 2 настоящего постановления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тделу жилищно-коммунального, дорожного хозяйства, транспорта и охраны окружающей среды Администрации муниципального района                      обеспечить   информирование   жителей   об  установлении запрета движения </w:t>
      </w:r>
      <w:r>
        <w:br w:type="page"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нспортных средств по набережной Октябрьской Революции на официальном сайте Администрации Боровичского муниципального района и в газете «Красная искр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>Главы администрации района   А.Н. Герасимов</w: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0:00Z</dcterms:created>
  <dc:creator>Зорина Татьяна Анатольевна</dc:creator>
  <dc:description/>
  <dc:language>en-US</dc:language>
  <cp:lastModifiedBy>Зорина Татьяна Анатольевна</cp:lastModifiedBy>
  <cp:lastPrinted>2021-03-31T14:51:00Z</cp:lastPrinted>
  <dcterms:modified xsi:type="dcterms:W3CDTF">2021-03-31T11:59:00Z</dcterms:modified>
  <cp:revision>1</cp:revision>
  <dc:subject/>
  <dc:title/>
</cp:coreProperties>
</file>