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158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.03.2021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38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360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уполномоченного предприятия для учёта средств                         поступающих в отношении многоквартирных домов,                                             дворовая территория которых подлежит благоустройству в 2021 году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ом законом от 6 октября 2003 года       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 частью 5 статьи 8</w:t>
      </w:r>
      <w:r>
        <w:rPr>
          <w:rFonts w:cs="Times New Roman" w:ascii="Times New Roman" w:hAnsi="Times New Roman"/>
          <w:sz w:val="28"/>
          <w:szCs w:val="28"/>
        </w:rPr>
        <w:t xml:space="preserve"> Устава Боровичского муниципального района, постановлением Администрации Боровичского муниципального района от 19.05.2017 № 1442 «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1. Определить уполномоченным предприятием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ООО «Жилищная компания»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для учёта средств, поступающих в отношении многоквартирного дома, дворовая территория которого подлежит благоустройств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2021 году, в рамках муниципальной программы «Формирование современной городской среды на территории города Боровичи на 2018-2024 годы» по адресу: Новгородская обл., г.Боровичи, ул.Ленинградская, д.17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</w:rPr>
        <w:t>Главы администрации района  А.Н. Герасимов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4-01T07:51:00Z</dcterms:modified>
  <cp:revision>1</cp:revision>
  <dc:subject/>
  <dc:title/>
</cp:coreProperties>
</file>