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03.2021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39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36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уполномоченного предприятия для учёта средств                        поступающих в отношении многоквартирных домов,                                         дворовая территория которых подлежит благоустройству в 2021 год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ом законом от 6 октября  2003 года   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 частью 5 статьи 8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</w:t>
      </w:r>
      <w:r>
        <w:rPr>
          <w:rFonts w:cs="Times New Roman" w:ascii="Times New Roman" w:hAnsi="Times New Roman"/>
          <w:sz w:val="28"/>
          <w:szCs w:val="28"/>
        </w:rPr>
        <w:t xml:space="preserve"> Боровичского муниципального района, постановлением Администрации Боровичского муниципального района от 19.05.2017 № 1442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. Определить уполномоченным предприятием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ООО «УК СЭИС-2»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для учёта средств, поступающих в отношении многоквартирного дома, дворовая территория которого подлежит благоустройств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2021 году, в рамках муниципальной программы «Формирование современной городской среды на территории города Боровичи на 2018-2024 годы» по адресу: Новгородская обл., г.Боровичи, наб.60 лет Октября, д.4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</w:rPr>
        <w:t>Главы администрации района    А.Н. Герасимов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4-01T07:50:00Z</dcterms:modified>
  <cp:revision>1</cp:revision>
  <dc:subject/>
  <dc:title/>
</cp:coreProperties>
</file>