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21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80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О внесении изменений в Порядок финансирования физкультурных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и спортивных мероприятий,включенных в календарный план официальных физкультурных и спортивных мероприятий города Боровичи и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орядок финансирования физкультурных и спортивных мероприятий, включенных в календарный  план официальных физкультурных и спортивных мероприятий города Боровичи и Боровичского муниципального района (далее Порядок), утвержденный постановлением Администрации муниципального района от 24.03.2017 № 800:</w:t>
      </w:r>
    </w:p>
    <w:p>
      <w:pPr>
        <w:pStyle w:val="Normal"/>
        <w:widowControl w:val="false"/>
        <w:autoSpaceDE w:val="false"/>
        <w:spacing w:lineRule="exact" w:line="3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Изложить пункт 4.2 в редакции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2. При проведении официальных физкультурных и спортивных мероприятий, включенных в календарный план за счет средств бюджета города и муниципального района, осуществляются расходы по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е спортивным судьям за обслуживание спортивных соревнований (Приложение № 1 к настоящему Порядку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е услуг по обеспечению питанием судей, тренеров, спортсменов и специалистов при участии физкультурных и спортивных мероприятий (приложение № 2 к настоящему Порядку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е услуг по обеспечению медикаментами, биологическими активными добавками и изделиями медицинского назначения для спортсменов-участников спортивных мероприятий (Приложение № 2 к настоящему Порядку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ю затрат по услугам спортивных сооружений (приложение № 3 к настоящему Порядку)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е расходов на приобретение памятных призов для награждения победителей и призеров спортивных соревнований, спортсменов, тренеров, инструкторов спортивных клубов, представителей спортивной общественности, инициативных групп населения по итогам спортивного сезона (Приложение № 4 к настоящему Порядку);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</w:t>
      </w:r>
      <w:r>
        <w:br w:type="page"/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е расходов на обеспечение автотранспортом участников спортивных мероприятий (автобус, миниавтобус, легковой автотранспорт, грузовые автомобили, автомашины «Скорая помощь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е услуг по изготовлению и приобретению полиграфической продукции, спортивной атрибутики. Нанесению логотипов при проведении физкультурных мероприятий  и спортивных мероприятий (Приложение № 5 к настоящему Порядку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е услуг по оформлению спортивных сооружений, арен, помещений цветами, воздушными шарами, баннерами и т.п. при проведении физкультурных мероприятий и спортивных мероприятий (Приложение № 5 к настоящему Порядку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е за приобретение расходных материалов, канцелярских товаров при проведении физкультурных мероприятий и спортивных мероприятий (приложение № 5 к Порядку)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лате прочих расходов.»;</w:t>
      </w:r>
    </w:p>
    <w:p>
      <w:pPr>
        <w:pStyle w:val="Normal"/>
        <w:widowControl w:val="false"/>
        <w:autoSpaceDE w:val="false"/>
        <w:spacing w:lineRule="exact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Изложить Приложение № 4 к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Поряд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дакции: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ind w:left="467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Приложение № 4</w:t>
      </w:r>
    </w:p>
    <w:p>
      <w:pPr>
        <w:pStyle w:val="Normal"/>
        <w:tabs>
          <w:tab w:val="clear" w:pos="708"/>
          <w:tab w:val="left" w:pos="6990" w:leader="none"/>
        </w:tabs>
        <w:spacing w:lineRule="exact" w:line="240" w:before="12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финансирования физкультурных и спортивных мероприятий, включенных в календарный план официальных физкультурных и спортивных мероприятий города Боровичи и Боровичского муниципального района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приобретение памятных призов для награждения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едителей и призеров спортивных соревнований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2253"/>
        <w:gridCol w:w="1980"/>
      </w:tblGrid>
      <w:tr>
        <w:trPr/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го мероприятия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памятных приз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убков), руб.</w:t>
            </w:r>
          </w:p>
        </w:tc>
      </w:tr>
      <w:tr>
        <w:trPr/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ндны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ичные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ы Чемпионата, Первенства, спартакиады муниципального райо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мест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ы торжественных мероприятий по награждению спортсменов, трене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ов спортивных клубов, представителей спортивной общественности, инициативных групп населения по итогам спортивного сез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00</w:t>
            </w:r>
          </w:p>
        </w:tc>
      </w:tr>
    </w:tbl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приобретение памятных призов для награждения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ортсменов, тренер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торов спортивных клубов, 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ей спортивной общественности, инициативных групп </w:t>
      </w:r>
    </w:p>
    <w:p>
      <w:pPr>
        <w:pStyle w:val="Normal"/>
        <w:tabs>
          <w:tab w:val="clear" w:pos="708"/>
          <w:tab w:val="left" w:pos="31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 по итогам спортивного сез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го мероприят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памятных приз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убков, сертификатов), руб.</w:t>
            </w:r>
          </w:p>
        </w:tc>
      </w:tr>
      <w:tr>
        <w:trPr>
          <w:trHeight w:val="1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ы торжественных мероприятий по награждению спортсменов, трене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ов спортивных клубов, представителей спортивной общественности по итогам спортивного сезо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000</w:t>
              <w:br/>
              <w:t>на 1 человек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зы торжественных мероприятий по награж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х групп населения по итогам спортивного сезона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4000</w:t>
              <w:br/>
              <w:t>на 1 инициативную группу</w:t>
            </w:r>
          </w:p>
        </w:tc>
      </w:tr>
    </w:tbl>
    <w:p>
      <w:pPr>
        <w:pStyle w:val="Normal"/>
        <w:spacing w:lineRule="exact" w:line="2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мечание: 1. Запрещается  выдача в качестве награждения наличных средств, эквивалентных</w:t>
      </w:r>
    </w:p>
    <w:p>
      <w:pPr>
        <w:pStyle w:val="Normal"/>
        <w:spacing w:lineRule="exact" w:line="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стоимости памятных призов, если выплата призов в денежном эквиваленте </w:t>
      </w:r>
    </w:p>
    <w:p>
      <w:pPr>
        <w:pStyle w:val="Normal"/>
        <w:spacing w:lineRule="exact" w:line="2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не указана в положении о проведении соревнований.</w:t>
      </w:r>
    </w:p>
    <w:p>
      <w:pPr>
        <w:pStyle w:val="Normal"/>
        <w:spacing w:lineRule="exact" w:line="220" w:before="120" w:after="0"/>
        <w:ind w:firstLine="709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2. Федерации по видам спорта и другие организации, проводящие за счет собствен-</w:t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ных средств соревнования, имеют право установить иные размеры призов, а также</w:t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специальные призы для лучших спортсменов.</w:t>
      </w:r>
    </w:p>
    <w:p>
      <w:pPr>
        <w:pStyle w:val="Normal"/>
        <w:spacing w:lineRule="exact" w:line="22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обеспечение автотранспортом участни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66"/>
        <w:gridCol w:w="4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транспор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оимость услуг в час, руб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культурные и спортивные мероприятия и У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бус более 40 мес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500 руб./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автобус (до 30 мест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850 руб./час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зовой транспорт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000 руб./ча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».</w:t>
      </w:r>
    </w:p>
    <w:p>
      <w:pPr>
        <w:pStyle w:val="Normal"/>
        <w:widowControl w:val="false"/>
        <w:autoSpaceDE w:val="false"/>
        <w:spacing w:lineRule="exact" w:line="340" w:before="12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постановление в приложении к газете «Красная                  искра» - «Официальный вестник» и разместить на официальном сайте             Администрации Боровичского муниципального района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8T07:09:00Z</dcterms:modified>
  <cp:revision>1</cp:revision>
  <dc:subject/>
  <dc:title/>
</cp:coreProperties>
</file>