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139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.04.2021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91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О внесении изменения в постановление Администрации муниципального района от 10.08.2020 № 1957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частью 6 статьи 189 Жилищ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региональной программой капитального ремонта общего имущества в многоквартирных домах, расположенных на территории Новгородской области на 2014-2043 годы, утвержденной постановлением Правительства Новгородской области от 03.02.2014 № 46, Администрация Боровичского муниципального района,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exact" w:line="340" w:before="12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 Внести изменение в постановление Администрации муниципального района от 10.08.2020 № 1957 «Об утверждении Перечня многоквартирных домов, расположенных на территории Боровичского муниципального района, для проведения в 2021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» (далее Перечень), заменив в пункте 2 слова «Морякин Алексей Владимирович» на «Мелешев Максим Евгеньевич» в соответствующем падеже.</w:t>
      </w:r>
    </w:p>
    <w:p>
      <w:pPr>
        <w:pStyle w:val="Normal"/>
        <w:widowControl w:val="false"/>
        <w:suppressAutoHyphens w:val="true"/>
        <w:spacing w:lineRule="exact" w:line="340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2. Внести изменение в Перечень, утвержденный постановлением Администрации муниципального района от 10.08.2020 № 1957:</w:t>
      </w:r>
    </w:p>
    <w:p>
      <w:pPr>
        <w:pStyle w:val="Normal"/>
        <w:widowControl w:val="false"/>
        <w:suppressAutoHyphens w:val="true"/>
        <w:spacing w:lineRule="exact" w:line="340"/>
        <w:ind w:firstLine="708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2.1. Изложить строки 21, 28, 42 в редакции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2521"/>
        <w:gridCol w:w="2299"/>
      </w:tblGrid>
      <w:tr>
        <w:trPr>
          <w:trHeight w:val="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Адрес МК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еречень услуг и (или) работ по капитальному ремон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Сметная стоимость услуг и (или) работ,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«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Боровичи, пл.Труда, д.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ремонт системы теплоснабжен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690019,01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Боровичи, ул.Садовая, д.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теплоснабж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101820,4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45"/>
        <w:gridCol w:w="2389"/>
        <w:gridCol w:w="2601"/>
        <w:gridCol w:w="56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4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.Прогресс, пер.Новый, д.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теплоснабж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733691,0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/>
        <w:tab/>
        <w:t>2.2. Дополнить таблицу Перечня строкой 48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6"/>
        <w:gridCol w:w="2840"/>
        <w:gridCol w:w="2407"/>
        <w:gridCol w:w="567"/>
      </w:tblGrid>
      <w:tr>
        <w:trPr>
          <w:trHeight w:val="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Адрес МК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еречень услуг и (или) работ по капитальному ремонт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Сметная стоимость услуг и (или) работ, услуг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«4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Боровичи, ул.1 Мая, д.5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ремонт системы теплоснабже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218588,2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spacing w:lineRule="exact" w:line="340" w:before="12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3. Направить настоящее постановление владельцу счета - региональ-ному оператору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rFonts w:eastAsia="Times New Roman CYR"/>
          <w:sz w:val="28"/>
        </w:rPr>
        <w:t xml:space="preserve">    </w:t>
      </w:r>
      <w:r>
        <w:rPr>
          <w:sz w:val="28"/>
        </w:rPr>
        <w:tab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администрации района     А.Н. Герасимов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4-08T07:04:00Z</dcterms:modified>
  <cp:revision>1</cp:revision>
  <dc:subject/>
  <dc:title/>
</cp:coreProperties>
</file>