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.04.202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9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санитарной очистке 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у города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территории города Боровичи в соответствии с           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территории города Боровичи, утвержденными решением Совета депутатов города Боровичи от 27.11.2018 № 201, на основании </w:t>
      </w:r>
      <w:r>
        <w:rPr>
          <w:rFonts w:cs="Times New Roman" w:ascii="Times New Roman" w:hAnsi="Times New Roman"/>
          <w:sz w:val="28"/>
          <w:szCs w:val="28"/>
        </w:rPr>
        <w:t>части 5 статьи 8 Устава Боровичского муниципального района</w:t>
      </w:r>
      <w:r>
        <w:rPr>
          <w:sz w:val="28"/>
          <w:szCs w:val="28"/>
        </w:rPr>
        <w:t xml:space="preserve"> Администрация              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овести в соответствии с прилагаемым списком городских территорий, подлежащих приведению в надлежащее санитарное состояние в период проведения мероприятий по санитарной очистке и благоустройству городских территорий и субботник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 В период с 05 апреля по 05 мая 2021 года мероприятия по санитарной очистке и благоустройству городских территор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егородские субботники с привлечением населения города –        10 апреля, 17 апреля, 24 апреля  2021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Руководителям предприятий, организаций, учреждений различных форм собственности, индивидуальным предпринимателям города Боровичи обеспечить санитарную очистку прилегающих территорий и территорий согласно прилагаемому списку и осуществить вывоз мусора на полигон  ТБО в срок до 05 мая 2021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 Обслуживающим и управляющим организациям г.Боровичи организовать работу по привлечению населения для уборки дворовых территорий многоквартирных домов и осуществить вывоз мусора на полигон  ТБО в срок до 05 мая 2021 года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2.3. ООО «Спецтранс» в дни проведения мероприятий по санитарной очистке и благоустройству городских территорий и субботников обеспечить приёмку мусора на полигон ТБО.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Информацию об окончании проведения мероприятий по санитарной очистке и благоустройству городских территорий и субботника представлять в МКУ «Центр по работе с населением» по телефону 4-23-29 в срок до                       05 мая 2021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оручить отделу муниципального контроля комитета по административно-правовой и кадровой работе осуществлять проверки качества проведения мероприятий по санитарной очистке и благоустройству по их оконча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         района</w:t>
      </w:r>
      <w:r>
        <w:rPr>
          <w:rFonts w:cs="Times New Roman" w:ascii="Times New Roman" w:hAnsi="Times New Roman"/>
          <w:color w:val="3B2D36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</w:t>
        <w:tab/>
        <w:t xml:space="preserve">   А.Н. Герасимов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2.04.2021 № 795  ____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их территорий, подлежащих приведению в надлежащее санитарное состояние в период проведения мероприятий по санитарной очистке и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городских территорий и субботника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. АО «БКО» - левый берег р. Мста от ул.Международной до моста Белелюбского, ул. Солодовникова от ул.Гончарной до проходной ОАО «БКО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. ОГАПОУ «БТСИиЭ» - левый берег р. Мста от моста Белелюбского до городского автомобильного моста, зелёная зона напротив ОГАПОУ «БТСИиЭ» до территории вокзала, тротуар и зеленая зона по ул. Ленинградская от ул. Работницы до стадиона «Металлург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 МВД России «Боровичский» - территория по периметру здания на пер. Огородном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4. Медсанчасть АО «БКО» - правый берег р. Мста от моста Белелюбского, включая лестницу до Боровичского филиала Новгородского государственного объединенного музея-заповедника «Музей истории города Боровичи и Борович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ОАПОУ «Боровичский агропромышленный техникум» - правый берег р. Мста от моста Белелюбского до городского мо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ОУ СОШ № 1 – территория по периметру здания школы, верхняя часть сквера имени Кирова, включая газоны, откосы у лестницы ГД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ОУ СОШ № 2 – сквер имени Кирова, нижняя часть от лестницы у ГДК до Пер.Реппо и ОВО (отдел вневедомственной охраны), откосы нижней части сквера им. Кирова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ОУ СОШ № 4 –территория по периметру школы, аллея по Школьному бульвару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9. МАОУ СОШ № 7 – участок у дома ул. Сушанская, 2А, грунтовая дорога у школы № 7 и пешеходная дорожка до автобусной остановки м. Ланошино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0. МАОУ СОШ № 8 с УИМ и АЯ - левый берег р. Мста от ул. Желябова до ул. Международной, включая лестницу (пляж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ОУ СОШ № 11 г.Боровичи - территория вокруг церкви Успения Божией Матери, сквер на ул. Парковой между церковью Успения Божьей Матери и МАОУ СОШ № 11 (ул. Парковая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ГАПОУ «Боровичский медицинский колледж им. А.А. Кокорина» – район горнолыжной трассы за парком 30-летия Октября, правый берег                     р. Мста от спасательной станции до подвесного мо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ОГАПОУ Боровичский педагогический колледж – парк на                     ул. Пушкинской между ул. Порожской и ул. Комсомольской; ул. Московская и пер. Московский (парк 30-летия Октября, летняя эстрадная площадка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4. Боровичское отделение ПАО УКБ «Новобанк» – сквер имени        40-летия ВЛКСМ по ул. Ленинградской от ул. А. Кокорина до ул. Вышневолоцкой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15. ОГАПОУ «Боровичский техникум общественного питания и строительства» - прилегающая территория к дому № 21 по ул. Сушанской. 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>
          <w:sz w:val="28"/>
          <w:szCs w:val="28"/>
        </w:rPr>
        <w:t>16. МАОУ СОШ № 9 - участок между домом № 10 по ул. Сушанской, хоккейная коробка, детская площадка и пр. Тит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rFonts w:eastAsia="Calibri" w:cs="Times New Roman" w:ascii="Times New Roman" w:hAnsi="Times New Roman"/>
          <w:sz w:val="28"/>
          <w:szCs w:val="28"/>
        </w:rPr>
        <w:t xml:space="preserve">2 ПСО ФПС ГПС ГУ МЧС России по Новгородской области </w:t>
      </w:r>
      <w:r>
        <w:rPr>
          <w:sz w:val="28"/>
          <w:szCs w:val="28"/>
        </w:rPr>
        <w:t>– прилегающая территория по ул.Металлистов (включая откос) и территория у светофора (треугольник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8. Отдел вневедомственной охраны при МО МВД России «Боровичский» – правый берег р. Мста от ул. Л.Толстого до ул. Совет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ход Свято-Духова монастыря - откосы нижней части сквера имени Кир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0. МБМУ «Молодежный центр» имени В.Н. Огонькова – участок от моста им. Белелюбского до ул. Комсомольской берег реки М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eastAsia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. Боровичский филиал Новгородского государственного объединенного музея-заповедника «Музей истории города Боровичи и Боровичского края» – правый берег р. Мста от медсанчасти ОАО «БКО» до МО МВД России «Боровичский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АО «Завод «Полимермаш» - противоположная сторона от завода по ул. Окулов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Автостанция г.Боровичи - сквер напротив АЗС по ул. Мира-           ул. Советская (Подбельская слободка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АОУ «Гимназия» – прилегающая территория к тротуару от         ул. Сушанской до мкр. Северный по ул. С. Перов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5. ОАУСО «Боровичский комплексный центр социального обслуживания» - территория зелёной зоны напротив дома № 7 по наб.60 лет Октября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ИП «Автолига» и АЗС на ул. Советской – территория за АЗС между ул. Порожской и ул. Комсомоль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7. ЗАО «БКСМ» - противоположная сторона от завода по ул. Загородн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ОО «Мошенское ПАТП» - местечко Лучки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ОО «Гранит» - сквер по ул. Тинской от ООО «Гранит» до ул. Красноармей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0. ООО «Спецтранс» - откос р. Мста напротив дома № 27 по ул. Ленинград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1. МБУК «Городская ЦБС» - территория по ул. Гоголя и ул.Подбельского от встроенного помещения детской библиотеки до встроенного помещения ПАО «Сбербанк России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Администрация муниципального района - парк Победы (верхняя часть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МБУК «Центр культурного развития» - территория по периметру здания МБУК «Центр культурного развития» до стоянки на пл.1 Мая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4. МКУ «Центр по работе с населением» - вход в парк 30-летия Октября со стороны ул. Московской до детской площадки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АО «Боровичский молочный завод» - прилегающая территория к зданию АО «Боровичский молочный завод» по ул. Международной от         ул. Ленинградской до трансформаторной подстанции, по ул. Ленинградской от</w:t>
      </w:r>
      <w:r>
        <w:rPr>
          <w:rFonts w:cs="Times New Roman" w:ascii="Times New Roman" w:hAnsi="Times New Roman"/>
          <w:sz w:val="28"/>
          <w:szCs w:val="28"/>
        </w:rPr>
        <w:t xml:space="preserve"> ул. Международная до Кропоткин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6. ОГБПОУ «Боровичский автомобильно-дорожный колледж» - по периметру здания по ул. Пушкинской, ул. Красноармейской; зелёная зона между территорией церкви и многоквартирными домами на ул. Парковой, парк 30-летия Октября с входа в парк со стороны церкви до детской площадки, памятный зна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7. ООО «Завод силикатного кирпича» - тротуар и прилегающая к нему территория от автобусной остановки «Завод Полимермаш» вдоль теплотрассы к жилому комплексу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8. МУП «Боровичский ВОДОКАНАЛ» - территория у скважины источника в районе ул. Парков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Боровичский район теплоснабжения ООО «ТК Новгородская» - парк Победы (прилегающая к зданию территория до мемориала «Вечный огонь»), по периметру здания до реки Мста со стороны местечка Лу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ООО «Завод Эльбор» - ул.Песочная от дома № 29 до территории завода, включая водоотводную канаву, пересечение с ул. Песоч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Боровичское отделение ПАО Сбербанк России - правый берег р. Мста от ул. Советской до входа в парк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2. Филиал ПАО «Газпром газораспределение В. Новгород» в               г. Боровичи </w:t>
      </w:r>
      <w:r>
        <w:rPr>
          <w:rFonts w:cs="Arial"/>
          <w:b/>
          <w:bCs/>
          <w:i/>
          <w:iCs/>
          <w:sz w:val="28"/>
          <w:szCs w:val="28"/>
        </w:rPr>
        <w:t xml:space="preserve">– </w:t>
      </w:r>
      <w:r>
        <w:rPr>
          <w:rFonts w:cs="Arial"/>
          <w:bCs/>
          <w:iCs/>
          <w:sz w:val="28"/>
          <w:szCs w:val="28"/>
        </w:rPr>
        <w:t>территория по периметру здания, вдоль дороги по ул. Транзитная с 2-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ООО «Комфорт Плюс» - зелёная зона в районе дома № 140А по     ул. Советской, включая тротуар по ул. Советской, до ЗАО «Управление механизации № 28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ОО «ЖЭК» - сквер Гоголя-Энгельса (ул. Гоголя, д.1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ООО «УК Жилсфера», ООО «Транссфера», ООО «Жилищная компания» - участок территории ограниченной жилыми домами № 1, 1а,2,3,4,5 по ул. Энтузиастов, домом № 2 по Школьному бульвару и краем дороги, центральный тротуар от ул. Загородная от края дороги до МАОУ СОШ №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ООО «УК СЭИС», ООО «УК ЖЭУ» - сквер Суворова, включая зелёный участок на пл. Володар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ООО «Элегия» – участок дороги от дома № 18 по ул. Железнодорожников до здания ООО «Эле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ГУ - Управление ПФ России в Боровичском районе – тротуар, включая зелёную зону по ул. Сушанской, от дома № 1Б до дома № 15 по ул.Сушан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ЗАО «Управление механизации № 282» - ул. Советская, от дома      № 130 вдоль забора, включая газон и троту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АО «Вельгийская бумажная фабрика» - сквер имени Вой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ПАО «Мстатор» - правый берег р. Мста от ул. Сенной до подвесного моста (район Свято-Духова монастыр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ЗАО ПК «Корона» - зелёная зона в районе мини-рынка напротив автобусной остановки «Коммунистический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3. Завод «Двигатель»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>ИП Дмитриев Сергей Викторович; ООО «Легас Центр Боровичи»  (ул. Советская, д.185)  - тротуар по ул. Советской от завода до ул. Устюжен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АО «Боровичский мясокомбинат» - нижняя часть парка 30-летия Октября, от сцены склон до памятника Кирову, до дорожки верхней части парк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5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 xml:space="preserve">МПК «Никольский» - по периметру своего здания до края проезжей части;  </w:t>
      </w:r>
      <w:r>
        <w:rPr>
          <w:color w:val="000000"/>
          <w:sz w:val="28"/>
          <w:szCs w:val="28"/>
        </w:rPr>
        <w:t>участок от моста им. Белелюбского до ул. Комсомольской берег реки М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>Специальная (коррекционная) школа № 12 – территория по периметру школы по ул. Пушкинская до края проезж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ОАО «Деметра» - территория по периметру хлебокомбината, от комбината до края проезжей части по ул. Транзитной до ул. Загор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>Боровичский кирпичный завод - территория по периметру завода, до проезжей части по ул. Загор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МАДОУ № 12 - территория по периметру сада, детская площадка у 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 МБУК «Межпоселенческий Дом Народного творчества» - территория по периметру здания,         от пл. Спасская до ул. Рев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Диагностическое отделение ГОБУЗ «Боровичская ЦРБ» - территория по периметру здания по ул. А. Кузнецова, ул. Подбель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>АНО Стоматологическая поликлиника – территория по периметру здания по ул. Комсомольской ул. Коммунар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Детское поликлиническое отделение ГОБУЗ «Боровичская ЦРБ» - территория по ул.Физкультуры от здания до проезжей части от ул.Гоголя до ул.Пушкинс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5:00Z</dcterms:created>
  <dc:creator>Зорина Татьяна Анатольевна</dc:creator>
  <dc:description/>
  <cp:keywords/>
  <dc:language>en-US</dc:language>
  <cp:lastModifiedBy>Зорина Татьяна Анатольевна</cp:lastModifiedBy>
  <dcterms:modified xsi:type="dcterms:W3CDTF">2021-04-08T07:00:00Z</dcterms:modified>
  <cp:revision>3</cp:revision>
  <dc:subject/>
  <dc:title/>
</cp:coreProperties>
</file>