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дготовке документации по планировке территории</w:t>
      </w:r>
    </w:p>
    <w:p>
      <w:pPr>
        <w:pStyle w:val="4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Климовича Антона Валентиновича, в соответствии с Градостроительным кодексом Российской Федерации, подпунктом 2 пункта 1 статьи 39.28 Земельного кодекса Российской Федерации, третьим абзацем пункта 2.10.2, подпунктом 4 пункта 2.6.1.1 административного регламента по предоставлению Администрацией Боровичского муниципального района муниципальной услуги «Принятие решения о подготовке документации по планировке территории» (далее Административный регламент), утвержденного постановлением Администрации муниципального района от 30.11.2017 № 3980, частью 5 статьи 8 Устава Боровичского муниципального района, с учетом заключения комиссии но землепользованию и застройке Боровичского муниципального района от 10.03.2021 № 7 Администрация Боровичского муниципального района </w:t>
      </w:r>
      <w:r>
        <w:rPr>
          <w:rStyle w:val="21"/>
          <w:sz w:val="28"/>
          <w:szCs w:val="28"/>
        </w:rPr>
        <w:t>ПОСТАНОВЛЯЕТ:</w:t>
      </w:r>
    </w:p>
    <w:p>
      <w:pPr>
        <w:pStyle w:val="22"/>
        <w:shd w:fill="auto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ab/>
        <w:t>1. Отказать Климовичу А.В. в подготовке документации по планировке территории земельного участка, расположенного в кадастровом квартале 53:22:0020130, с целью приобретения прав на земельный участок с кадастровым номером 53:22:0020130:17, с последующим присоединением к земельному участку с кадастровым номером 53:02:0020130:3 для реконструкции здания станции технического контроля авто-мототехники, по основаниям: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ие документов, указанных в пункте 2.6 Административного регламента (заявителем не представлен картографический материал территории, применительно к которой запрашивается разрешение на подготовку документации по планировке территории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ного участка в соответствии с утвержденным проектом межевания территории допускается только в исключительных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ях, а именно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5" w:before="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8T07:11:00Z</dcterms:modified>
  <cp:revision>1</cp:revision>
  <dc:subject/>
  <dc:title/>
</cp:coreProperties>
</file>