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ind w:left="5580" w:hanging="36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5.04.2021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828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й в </w:t>
      </w:r>
      <w:r>
        <w:rPr>
          <w:rFonts w:eastAsia="Times New Roman"/>
          <w:b/>
          <w:color w:val="000000"/>
          <w:sz w:val="28"/>
          <w:szCs w:val="28"/>
        </w:rPr>
        <w:t xml:space="preserve">муниципальную программу Боровичск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Строительство, реконструкция,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апитальный ремонт, ремонт и содержание автомобильных дорог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статьи 8 Устава Боровчиского муниципального района Администрация Боровичского муниципального района             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Внести изменений в муниципальную программу Боровичского муниципального района «</w:t>
      </w:r>
      <w:r>
        <w:rPr>
          <w:rFonts w:eastAsia="Times New Roman"/>
          <w:bCs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</w:rPr>
        <w:t xml:space="preserve">     (далее муниципальная программа)</w:t>
      </w:r>
      <w:r>
        <w:rPr>
          <w:sz w:val="28"/>
          <w:szCs w:val="28"/>
        </w:rPr>
        <w:t xml:space="preserve">, утвержденную </w:t>
      </w:r>
      <w:r>
        <w:rPr>
          <w:rFonts w:eastAsia="Times New Roman"/>
          <w:color w:val="000000"/>
          <w:sz w:val="28"/>
          <w:szCs w:val="28"/>
        </w:rPr>
        <w:t xml:space="preserve">постановлением Администрации муниципального района от 15.12.2017 № 4150: 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5.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59"/>
        <w:gridCol w:w="1710"/>
        <w:gridCol w:w="1975"/>
        <w:gridCol w:w="435"/>
      </w:tblGrid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459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37,524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390,52434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72,878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251,87895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5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09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2,8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5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5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405,9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7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119,909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44819,90931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1. Изложить строку 1.2.20 в прилагаемой редакции (Приложение              № 1 к настоящему постановлению);</w:t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2. Дополнить строкой 1.2.21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3. Заменить в графах 11, 12 строки 2.1 цифры «317,185» на «317,184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4. Заменить в графе 10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троки 2.16 цифры «1500,143» на «4819,62195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строки «Всего» цифры «25932,40» на «29251,87895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4.2021 № 828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4"/>
        <w:gridCol w:w="1559"/>
        <w:gridCol w:w="992"/>
        <w:gridCol w:w="850"/>
        <w:gridCol w:w="1418"/>
        <w:gridCol w:w="851"/>
        <w:gridCol w:w="851"/>
        <w:gridCol w:w="993"/>
        <w:gridCol w:w="1134"/>
        <w:gridCol w:w="993"/>
        <w:gridCol w:w="934"/>
        <w:gridCol w:w="341"/>
      </w:tblGrid>
      <w:tr>
        <w:trPr>
          <w:trHeight w:val="1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3" w:hanging="0"/>
              <w:jc w:val="center"/>
              <w:rPr/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«1.2.2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монт автомобильных дорог общего пользования местного значения «Дорога к дому»: до д.Выставка от автодороги Устюжна – Валдай с км 0+026,3 по км 0+283; до д.Перхово от д.Абросимовка с км 0+000 по км 0+787; до д. Солнечное от д.Вересовка с           км 0+000 по км 0+950;           до д.Марьинское от автодороги Черноземь-Опеченский Рядок-Опочно с км 0+019,3 по км 0+380; до д. Михалево от дер. Староселье с         км 0+300 по км 1+715; </w:t>
              <w:br/>
              <w:t>до д.Торбасино от автодороги Горбино-Наумовское с км 0+000 по км 1+350; участок автодороги до д.Макарово от д.Выставка с км 0+000 по км 1+560; до д.Кузово от д.Ануфриево с км 0+000 по км 1+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716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64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4.2021 № 828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1"/>
        <w:gridCol w:w="2268"/>
        <w:gridCol w:w="992"/>
        <w:gridCol w:w="850"/>
        <w:gridCol w:w="1418"/>
        <w:gridCol w:w="851"/>
        <w:gridCol w:w="992"/>
        <w:gridCol w:w="1134"/>
        <w:gridCol w:w="1134"/>
        <w:gridCol w:w="993"/>
        <w:gridCol w:w="934"/>
        <w:gridCol w:w="341"/>
      </w:tblGrid>
      <w:tr>
        <w:trPr>
          <w:trHeight w:val="1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3" w:hanging="0"/>
              <w:jc w:val="center"/>
              <w:rPr/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«1.2.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монт автомобильных дорог общего пользования местного значения «Дорога к дом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02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026,5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7,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7,185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2:00Z</dcterms:created>
  <dc:creator>Крюкова Наталья Владимировна</dc:creator>
  <dc:description/>
  <dc:language>en-US</dc:language>
  <cp:lastModifiedBy>Зорина Татьяна Анатольевна</cp:lastModifiedBy>
  <cp:lastPrinted>2021-04-07T10:46:00Z</cp:lastPrinted>
  <dcterms:modified xsi:type="dcterms:W3CDTF">2021-04-07T07:50:00Z</dcterms:modified>
  <cp:revision>4</cp:revision>
  <dc:subject/>
  <dc:title/>
</cp:coreProperties>
</file>