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4.202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6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Правил предоставления субсидии гражданам,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еселяемым из аварийного жилищного фонда,  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приобретение жилых помещений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.1 статьи 32 Жилищного кодекса Российской Федерации, в целя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, утвержденной постановлением Правительства Новгородской области от 28.03.2019 № 109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оставления субсидии гражданам, переселяемым из аварийного жилищного фонда, на приобретение жилых помещ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   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7.04.2021 № 8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я субсидии гражданам, переселяемым из аварийного </w:t>
        <w:br/>
        <w:t xml:space="preserve">жилищного фонда, на приобретение жилых помещений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пределяют порядок и условия предоставления субсидии на приобретение жилых помещений собственникам жилых помещений в многоквартирных домах, признанных до 1 января 2017 года в установленном порядке аварийными и подлежащими сносу или реконструкции (далее субсидия),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, утвержденной постановлением Правительства Новгородской области от 28.03.2019 № 109         (далее РАП), в соответствии с частью 8.1 статьи 32 Жилищ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Администрацией Боровичского муниципального района (далее Администрация) за счет средств Фонда содействия реформированию жилищно-коммунального хозяйства (далее Фонд), средств областного бюджета, предоставляемых бюджету города Боровичи и Боровичского муниципального района на реализацию мероприятий РА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на приобретение жилого помещения может быть использована:</w:t>
      </w:r>
    </w:p>
    <w:p>
      <w:pPr>
        <w:pStyle w:val="Style1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оплаты цены (части цены) договора купли-продажи жилого помещения (квартиры, квартиры-студии, комнаты, жилого дом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платы цены (части цены) договора участия в долевом строительстве, предметом которого является жилое помещение, в том числе путем размещения средств субсидии на счете эскро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платы цены (части цены) договора уступки прав требования по договору участия в долевом строительстве, предметом которого является жилое помещ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уплаты первоначального взноса при заключении договора на получение жилищного кредита, в том числе ипотечного кредита, на приобретение жилого помещ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азанные случаи распространяются на приобретение жилых помещений в общую долевую (совместную) собственность, участником которой является получатель субсидии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ри соблюдении следующих услов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ту признания многоквартирного дома аварийным и подлежащим сносу или реконструкции у собственника(ов) жилого помещения отсутствуют иные жилые помещения, пригодные для постоянного проживания, находящиеся в его собственности либо занимаемые на условиях социального найм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собственник(и) не пользовался(лись) правом на получение социальной выплаты, субсидии в рамках реализации региональных адресных программ по переселению граждан из аварийного жилищного фонда на территории Новгородской области (собственники жилого помещения самостоятельно декларируют указанное подтверждение в заявлении на предоставление субсиди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не предоставляется гражданам, которые приобрели право собственности на жилое помещение в многоквартирном доме после признания такого дома в установленном порядке аварийным и подлежащим сносу или реконструкции, за исключением граждан, право собственности у которых в отношении таких жилых помещений возникло в порядке наслед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наличия в собственности гражданина нескольких жилых помещений, входящих в аварийный жилищный фонд, предоставление ему в связи с переселением из таких жилых помещений субсидии, предусмотренной настоящими Правилами, осуществляется в отношении только одного жилого помещения по его выбор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я имеет целевой характер, использование ее на цели, не предусмотренные настоящими Правилами, не допускается.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размера субсиди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субсидии на приобретение жилого помещения определяется по формуле:</w:t>
      </w:r>
    </w:p>
    <w:p>
      <w:pPr>
        <w:pStyle w:val="Style15"/>
        <w:spacing w:lineRule="atLeast" w:line="360" w:before="12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= (Д × S × Ц) - (В х Д), где:</w:t>
      </w:r>
    </w:p>
    <w:p>
      <w:pPr>
        <w:pStyle w:val="Style15"/>
        <w:spacing w:lineRule="atLeast" w:line="360" w:before="12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6"/>
        <w:gridCol w:w="8776"/>
      </w:tblGrid>
      <w:tr>
        <w:trPr/>
        <w:tc>
          <w:tcPr>
            <w:tcW w:w="392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rPr/>
            </w:pPr>
            <w:r>
              <w:rPr/>
              <w:t>С</w:t>
            </w:r>
          </w:p>
        </w:tc>
        <w:tc>
          <w:tcPr>
            <w:tcW w:w="296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8776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rPr/>
            </w:pPr>
            <w:r>
              <w:rPr/>
              <w:t>размер субсиди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rPr/>
            </w:pPr>
            <w:r>
              <w:rPr/>
              <w:t>Д</w:t>
            </w:r>
          </w:p>
        </w:tc>
        <w:tc>
          <w:tcPr>
            <w:tcW w:w="296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8776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/>
              <w:t>доля в праве собственности на жилое помещение. В случае если жилое помещение находится в совместной собственности, то доля в праве общей собственности рассчитывается за жилое помещение в целом (Д считается равной 1), а размер субсидии подлежит выплате участникам совместной собственности в равных долях для каждого правообладателя жилого помещения (если доли не определены соглашением между правообладателями совместной собственности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rPr/>
            </w:pPr>
            <w:r>
              <w:rPr/>
              <w:t>S</w:t>
            </w:r>
          </w:p>
        </w:tc>
        <w:tc>
          <w:tcPr>
            <w:tcW w:w="296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8776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/>
              <w:t>общая площадь жилого помещения, принадлежащего гражданину на праве собственности и расположенного в многоквартирном доме, признанном в установленном порядке аварийным и подлежащим сносу или реконструкции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6"/>
        <w:gridCol w:w="8776"/>
      </w:tblGrid>
      <w:tr>
        <w:trPr/>
        <w:tc>
          <w:tcPr>
            <w:tcW w:w="392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rPr/>
            </w:pPr>
            <w:r>
              <w:rPr/>
              <w:t>Ц</w:t>
            </w:r>
          </w:p>
        </w:tc>
        <w:tc>
          <w:tcPr>
            <w:tcW w:w="296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8776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/>
              </w:rPr>
              <w:t xml:space="preserve">стоимость одного квадратного метра общей площади жилого помещения </w:t>
            </w:r>
            <w:r>
              <w:rPr/>
              <w:t>для Новгородской области на IV квартал 2019 года и I-IV кварталы 2020 года в размере 36996 рублей, утверждена Минстроем России</w:t>
            </w:r>
            <w:r>
              <w:rPr>
                <w:rFonts w:eastAsia="Calibri"/>
              </w:rPr>
              <w:t>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rPr/>
            </w:pPr>
            <w:r>
              <w:rPr/>
              <w:t>В</w:t>
            </w:r>
          </w:p>
        </w:tc>
        <w:tc>
          <w:tcPr>
            <w:tcW w:w="296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8776" w:type="dxa"/>
            <w:tcBorders/>
          </w:tcPr>
          <w:p>
            <w:pPr>
              <w:pStyle w:val="Style15"/>
              <w:spacing w:lineRule="exact" w:line="240" w:before="120" w:after="0"/>
              <w:ind w:left="0" w:hanging="0"/>
              <w:contextualSpacing w:val="false"/>
              <w:rPr/>
            </w:pPr>
            <w:r>
              <w:rPr>
                <w:rFonts w:eastAsia="Calibri"/>
              </w:rPr>
              <w:t>размер возмещения, предоставляемого собственнику и рассчитанного в порядке, установленном частью 7 статьи 32 Жилищного кодекса Российской Федерации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Если аварийное жилое помещение находится в долевой или совместной собственности собственники могут определить получателем субсидии одного собственника, наделив его соответствующими полномочиями (нотариально заверенная доверенность).</w:t>
      </w:r>
    </w:p>
    <w:p>
      <w:pPr>
        <w:pStyle w:val="Style15"/>
        <w:spacing w:lineRule="atLeast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м случае размер субсидии на приобретение жилого помещения будет определен по формуле: </w:t>
      </w:r>
    </w:p>
    <w:p>
      <w:pPr>
        <w:pStyle w:val="Style15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 = (Д × S × Ц) - В.</w:t>
      </w:r>
    </w:p>
    <w:p>
      <w:pPr>
        <w:pStyle w:val="Style1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Использование субсиди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используется в соответствии с пунктом 1.2 настоящих Прави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правление средств субсидии на приобретение двух и более жилых помещений допускается только если расселяемое жилое помещение зарегистрировано в долевой собственности и каждый из собственников соответствует требованиям, установленным в пункте 1.3 настоящих Прави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приобретения двух жилых помещений требуется письменное согласие от всех совершеннолетних дееспособных членов семьи или законных представителей (родителей, усыновителей, опекунов, попечителей) несовершеннолетних членов семьи или недееспособных членов семьи, в котором указываются адреса и площадь приобретаемых жилых помещений, за кем из членов семьи закрепляются (с указанием доли в праве собственности на приобретаемое жилое помещение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риобретения жилого дома и земельного участка за счет средств субсидии оплачивается только приобретаемый жилой до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убсидия не может быть использована на приобретение жилого помещения у 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6. Получатель субсидии самостоятельно осуществляет поиск подходящего жилого помещения, соответствующего условиям, указанным в пункте 3.7 настоящих Прави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Приобретаемое жилое помещение должно соответствовать следующим требованиям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Находиться на территории Новгородской области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В случае приобретения жилого помещения в многоквартирных домах, строительство которых не завершено, готовность объекта капитального строительства должна составлять не менее 70 процент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В случае приобретения жилого помещения на вторичном рынке недвижимости </w:t>
      </w:r>
      <w:r>
        <w:rPr>
          <w:rFonts w:eastAsia="Calibri" w:cs="Times New Roman" w:ascii="Times New Roman" w:hAnsi="Times New Roman"/>
          <w:sz w:val="28"/>
          <w:szCs w:val="28"/>
        </w:rPr>
        <w:t>в отношении жилого помещения отсутствует сохраняющее силу решение о признании его непригодным для проживания граждан и в отношении многоквартирного дома, в котором находится приобретаемое жилое помещение, отсутствует сохраняющее силу решение о признании многоквартирного дома аварийным и подлежащим сносу или реконстру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4. О</w:t>
      </w:r>
      <w:r>
        <w:rPr>
          <w:rFonts w:cs="Times New Roman" w:ascii="Times New Roman" w:hAnsi="Times New Roman"/>
          <w:sz w:val="28"/>
          <w:szCs w:val="28"/>
        </w:rPr>
        <w:t>бщая площадь приобретаемого жилого помещения не может быть меньше общей площади ранее занимаемого жилого помещения;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7.5. Являться благоустроенным применительно к условиям населенного пункта, на территории которого планируется приобрести жилое помещение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8. Соответствие жилого помещения данным требованиям устанавливается посредством включения соответствующей информации в заключаемый между собственником и продавцом (застройщиком) в соответствии с пунктом 1.2 настоящих Правил договор, указанный в пункте 1.2 Прави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lineRule="atLeast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lineRule="atLeast" w:line="360" w:before="0" w:after="12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редоставление и расходование субсид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получения субсидии собственник(и) подает(ют) в Администрацию письменное заявление о предоставлении субсидии (далее заявление)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явление по форме согласно Приложению № 1 к настоящим Правилам подается в Администрацию Боровичского муниципального района с приложением следующих документов и свед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ов собственника(ов), копии свидетельств о рождении детей (в случае, если собственниками жилого помещения являются несовершеннолетние дети), копии документов, удостоверяющих личность и полномочия законного представителя (усыновителей, опекунов, попечителей), копия нотариально заверенной доверенности предста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собственности на аварийное жилое помещени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собственника(ов) условиям пункта 1.3 настоящих Прави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раве на наследство (для лиц, получивших право собственности на жилое помещение в порядке наследования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непредставления собственником(ами) документов, указанных в абзацах третьем, четвертом пункта 4.2 настоящих Правил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подтверждения собственника(ов) о том, что ранее не пользовался (лись) правом на получение социальной выплаты, субсидии в рамках реализации региональных адресных программ по переселению граждан из аварийного жилищного фонда на территории Новгородской области), Администрация запрашивает их посредством межведомственного запроса у органов государственной власти, органов местного самоуправления и подведомственных таким органам организаций, в распоряжении которых находятся указанные документы (либо сведения, содержащиеся в них).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4. Копии указанных документов представляются заявителем в Администрацию одновременно с представлением оригиналов указанных документов для заверения представленных копий сотрудниками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полнительно к заявлению собственник(и) прилагает(ют) согласие(я) на обработку персональных данных и проверку представленных им(ими) сведений сотрудниками Администрации, которое(ые) дано(ы) им(ими), по форме согласно Приложению № 2 к настоящим Правила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явление собственника(ов) регистрируется сотрудниками Администрации в день поступл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дминистрация в течение 20 рабочих дней осуществляет рассмотрение заявления и прилагаемых к нему документов и принимает решение о предоставлении или об отказе в предоставлении субсидии, оформляемое в письменном виде. В случае отказа в предоставлении субсидии в решении указываются причины отказ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Администрация в течение 3 (трех) рабочих дней со дня принятия решения направляет собственнику уведомление о принятом решении способом, указанным в заявлении собственни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снованиями для отказа в предоставлении субсидии являются: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несоответствие заявителя требованиям, указанным в пункте 1.3 настоящих Правил;</w:t>
      </w:r>
    </w:p>
    <w:p>
      <w:pPr>
        <w:pStyle w:val="Style1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е 4.2 настоящих Правил, обязанность по предоставлению которых возложена на заявителя;</w:t>
      </w:r>
    </w:p>
    <w:p>
      <w:pPr>
        <w:pStyle w:val="Style1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документах, указанных в пункте 4.2 настоящих Правил.</w:t>
      </w:r>
    </w:p>
    <w:p>
      <w:pPr>
        <w:pStyle w:val="Style15"/>
        <w:widowControl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10. Собственник вправе повторно подать заявление в Администрацию после устранения причин отказа. Порядок рассмотрения повторных заявлений аналогичен порядку рассмотрения заявлений, поданных впервые.</w:t>
      </w:r>
    </w:p>
    <w:p>
      <w:pPr>
        <w:pStyle w:val="Style15"/>
        <w:widowControl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Администрация в течение 20 рабочих дней со дня отправления собственнику уведомления о предоставлении субсидии оформляет и заключает с ним соглашение о предоставлении субсидии по форме согласно Приложению № 3 к настоящим Правилам.</w:t>
      </w:r>
      <w:r>
        <w:br w:type="page"/>
      </w:r>
    </w:p>
    <w:p>
      <w:pPr>
        <w:pStyle w:val="Style15"/>
        <w:widowControl w:val="false"/>
        <w:spacing w:lineRule="atLeast" w:line="360"/>
        <w:ind w:left="0" w:hanging="0"/>
        <w:jc w:val="center"/>
        <w:rPr/>
      </w:pPr>
      <w:r>
        <w:rPr/>
        <w:t>6</w:t>
      </w:r>
    </w:p>
    <w:p>
      <w:pPr>
        <w:pStyle w:val="Style15"/>
        <w:widowControl w:val="false"/>
        <w:spacing w:lineRule="atLeast" w:line="360"/>
        <w:ind w:left="0" w:hanging="0"/>
        <w:jc w:val="center"/>
        <w:rPr/>
      </w:pPr>
      <w:r>
        <w:rPr/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12. Собственник в течение 3 (трех) месяцев со дня заключения соглашения, указанного в пункте 4.11 настоящих Правил, но не позднее 15 ноября текущего года обязан представить в Администрацию:</w:t>
      </w:r>
    </w:p>
    <w:p>
      <w:pPr>
        <w:pStyle w:val="Style1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. В случае приобретения жилого помещения в доме, введенном в эксплуатацию:</w:t>
      </w:r>
    </w:p>
    <w:p>
      <w:pPr>
        <w:pStyle w:val="Style1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жилого помещения;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документ, подтверждающий право собственности продавца на отчуждаемое имущество, справку об отсутствии задолженности по оплате за отчуждаемое жилое помещение и коммунальные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ргана опеки и попечительства на совершение сделки (в случае если участником сделки является несовершеннолетнее лицо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ую доверенность от других сособственников расселяемого жилого помещения (в случае наличия представителя собственников и/или определения получателем субсидии одного из них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для перечисления субсидии и возмещения за изымаемое жилое помещ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достаточных средств для оплаты приобретаемого жилого помещения в части, превышающей размер предоставляемой субсид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бретения жилого помещения с привлечением кредитных (заемных) средств (жилищного кредита (ипотечного кредита) - кредитный договор (договор займа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копиях с одновременным представлением оригиналов. После заверения копий, оригиналы документов возвращаются заявителю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2. В случае приобретения жилого помещения по договору участия в долевом строительстве многоквартирного дома либо договору уступки прав требовани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частия в долевом строительстве многоквартирного дома, зарегистрированный в установленном порядке, либо договор уступки прав требования (цессии), зарегистрированный в установленном порядк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 официальном бланке застройщика о степени готовности объекта и сроке ввода в эксплуатац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сумме остатка долга, выданную организацией, заключившей договор участия в долевом строительстве многоквартирного дома, либо выданную физическим лицом (организацией), заключившим(ей) договор уступки прав требования (цессии) с получателем субсид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правки), содержащие сведения о заключении договора счета эскроу (открытии счета эскроу)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договор (договор займа) в случае привлечения кредитных (заемных) средств (жилищного кредита (ипотечного кредита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ргана опеки и попечительства на совершение сделки (в случае если участником сделки является несовершеннолетнее лицо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ую доверенность от других сособственников расселяемого жилого помещения (в случае наличия представителя собственников и/или определения получателем субсидии одного из них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для перечисления субсидии и возмещения за изымаемое жилое помещени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копиях с одновременным представлением оригиналов. После заверения копий, оригиналы документов возвращаются заявителю;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13. В случае пропуска по уважительной причине срока, предусмотренного пунктом 4.12 настоящих Правил, этот срок подлежит продлению при предъявлении документов, подтверждающих уважительность причин пропуска срока. Субсидия может быть предоставлена в следующем финансовом году, но в пределах этапа реализации РАП, в рамках которого расселяется аварийный жилой дом.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14. Обязательным условием для перечисления субсидии является заключение договора, указанного в пункте 1.2 настоящих Правил, после получения уведомления, указанного в пункте 4.8 настоящих Правил, и наличие в наименовании договора указания на то, что жилое помещение приобретается в рамках реализации РАП.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15. В случае если расселяемое жилое помещение находится в собственности нескольких граждан, приобретенное жилое помещение должно быть оформлено в долевую или общую собственность всех собственников жилого помещения с сохранением их прав, за исключением случаев, указанных в п. 3.3 настоящих Правил.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16. В случае приобретения в собственность расселяемых граждан нескольких жилых помещений документы, указанные в пункте 4.12 настоящих Правил, представляются в отношении каждого приобретаемого жилого помещ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Администрация в течение 10 рабочих дней со дня представления собственником(ами) документов, указанных в пункте 4.12 настоящих Правил, осуществляет их проверку на комплектность и соответствие требованиям настоящих Правил и принимает решение о перечислении (отказе в перечислении) субсидии. О принятом решении Администрация направляет собственнику(ам) уведомление способом, указанным в заявлении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Основаниями для отказа в перечислении субсидии являю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а требованиям, указанным в пунктах 1.2, 3.2-3.5, 3.7, 4.14, 4.15 настоящих Прави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указанных в пункте 4.12 настоящих Прави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решения органа опеки и попечительства на совершение сделки (в случае если ее участником является несовершеннолетнее лицо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обственником(ами) требования пункта 4.16 настоящих Прави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обственником(ами) срока, установленного в пункте 4.20 настоящих Правил (при повторном представлении документов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При принятии Администрацией решения об отказе в перечислении субсидии документы подлежат возврату посредством почтовой связи или под роспис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Собственник(и) вправе повторно подать документы, указанные в пункте 4.12 настоящих Правил, после устранения причин отказа в перечислении субсидии, но не позднее 1 июня второго года реализации этапа РАП, в рамках которого расселяется аварийный жилой дом. В случае нарушения данного срока собственник(и) утрачивает(ют) право на получение субсид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Администрация перечисляет субсидию в течение 15 рабочих дней после принятия решения о ее предоставлении (при наличии поступивших в бюджет средств Фонда и областного бюджета на реализацию РАП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После перечисления субсидии и оформления права собственности на приобретенное жилое помещение собственник(и) в течение 30 рабочих дней представляет(ют) в Администрацию соответствующие документы, подтверждающие приобретение жилого помещения, зарегистрированные в едином государственном реестре недвижимости, а также документы, подтверждающие внесение собственником(ами) собственных, заемных средств, средств субсидии и денежного возмещения за аварийное жилое помещение, если возмещение направлено на приобретение жилого помещ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lineRule="exact" w:line="240"/>
        <w:ind w:left="4678" w:hanging="0"/>
        <w:rPr/>
      </w:pPr>
      <w:r>
        <w:rPr>
          <w:sz w:val="28"/>
          <w:szCs w:val="28"/>
        </w:rPr>
        <w:t>к Правилам предоставления субсидии гражданам, переселяемым из аварийного жилищного фонда, на приобретение жилых помещений</w:t>
      </w:r>
    </w:p>
    <w:p>
      <w:pPr>
        <w:pStyle w:val="Style15"/>
        <w:widowControl w:val="false"/>
        <w:spacing w:before="240" w:after="240"/>
        <w:ind w:left="5670" w:hanging="0"/>
        <w:contextualSpacing/>
        <w:jc w:val="right"/>
        <w:rPr/>
      </w:pPr>
      <w:r>
        <w:rPr/>
        <w:t>Форма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lineRule="atLeas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Боровичского муниципального района от гражданина(ки) __________________________________</w:t>
            </w:r>
          </w:p>
          <w:p>
            <w:pPr>
              <w:pStyle w:val="Style15"/>
              <w:spacing w:lineRule="atLeast" w:line="240"/>
              <w:ind w:left="0" w:hanging="0"/>
              <w:jc w:val="center"/>
              <w:rPr/>
            </w:pPr>
            <w:r>
              <w:rPr/>
              <w:t>(ФИО)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, </w:t>
            </w:r>
            <w:r>
              <w:rPr>
                <w:color w:val="000000"/>
                <w:sz w:val="28"/>
                <w:szCs w:val="28"/>
              </w:rPr>
              <w:t>зарегистрированного(ой) по адресу: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,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________________</w:t>
            </w:r>
          </w:p>
        </w:tc>
      </w:tr>
    </w:tbl>
    <w:p>
      <w:pPr>
        <w:pStyle w:val="Style15"/>
        <w:spacing w:lineRule="auto" w:line="360" w:before="12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5"/>
        <w:spacing w:lineRule="atLeast" w:line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, _______________________________________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действующего(ей) за себя и от имени _________________________________: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 (ФИО);</w:t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2. _________________________________________________________ (ФИО);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 (ФИО),</w:t>
      </w:r>
    </w:p>
    <w:p>
      <w:pPr>
        <w:pStyle w:val="Style15"/>
        <w:spacing w:lineRule="atLeast" w:line="240"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Собственнику(кам) _______________ доли жилого помещения, __________________________________________________________________, находящегося в многоквартирном доме _______ по ул. ________________, признанном в установленном порядке аварийным и включенном в региональную адресную программу "Переселение граждан, проживающих на территории Новгородской области, из аварийного жилищного фонда в 2019-2025 годах", субсидию на приобретение жилого помещения.</w:t>
      </w:r>
    </w:p>
    <w:p>
      <w:pPr>
        <w:pStyle w:val="Style15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С условиями получения и использования субсидии ознакомлен(ы) и согласен(ны).</w:t>
      </w:r>
    </w:p>
    <w:p>
      <w:pPr>
        <w:pStyle w:val="Style15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Подтверждаю(ем), что ранее не пользовался(лись) правом на получение социальной выплаты, субсидии в рамках реализации региональных адресных программ по переселению граждан из аварийного жилищного фонда на территории Новгородской области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лица в жилом помещен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8"/>
        <w:gridCol w:w="1473"/>
        <w:gridCol w:w="1948"/>
        <w:gridCol w:w="2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72" w:right="-108" w:hanging="0"/>
              <w:jc w:val="center"/>
              <w:rPr/>
            </w:pPr>
            <w:r>
              <w:rPr>
                <w:sz w:val="28"/>
                <w:szCs w:val="28"/>
              </w:rPr>
              <w:t>Является ли долевым собствен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240" w:after="240"/>
        <w:ind w:left="0" w:hanging="0"/>
        <w:contextualSpacing/>
        <w:jc w:val="center"/>
        <w:rPr/>
      </w:pPr>
      <w:r>
        <w:rPr/>
      </w:r>
      <w:r>
        <w:br w:type="page"/>
      </w:r>
    </w:p>
    <w:p>
      <w:pPr>
        <w:pStyle w:val="Style15"/>
        <w:spacing w:lineRule="exact" w:line="240" w:before="240" w:after="240"/>
        <w:ind w:left="0" w:hanging="0"/>
        <w:contextualSpacing/>
        <w:jc w:val="center"/>
        <w:rPr/>
      </w:pPr>
      <w:r>
        <w:rPr/>
      </w:r>
    </w:p>
    <w:p>
      <w:pPr>
        <w:pStyle w:val="Style15"/>
        <w:spacing w:lineRule="exact" w:line="240" w:before="240" w:after="240"/>
        <w:ind w:left="0" w:hanging="0"/>
        <w:contextualSpacing/>
        <w:jc w:val="center"/>
        <w:rPr/>
      </w:pPr>
      <w:r>
        <w:rPr/>
        <w:t>2</w:t>
      </w:r>
    </w:p>
    <w:p>
      <w:pPr>
        <w:pStyle w:val="Style15"/>
        <w:spacing w:lineRule="exact" w:line="240" w:before="240" w:after="240"/>
        <w:ind w:left="0" w:hanging="0"/>
        <w:contextualSpacing/>
        <w:jc w:val="center"/>
        <w:rPr/>
      </w:pPr>
      <w:r>
        <w:rPr/>
      </w:r>
    </w:p>
    <w:p>
      <w:pPr>
        <w:pStyle w:val="Style15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Style15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рошу проинформировать меня посредством почтовой связи, на адрес электронной почты: __________________________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_______________          ________________________</w:t>
      </w:r>
    </w:p>
    <w:p>
      <w:pPr>
        <w:pStyle w:val="Style15"/>
        <w:ind w:left="0" w:hanging="0"/>
        <w:jc w:val="both"/>
        <w:rPr/>
      </w:pPr>
      <w:r>
        <w:rPr/>
        <w:t xml:space="preserve">               </w:t>
      </w:r>
      <w:r>
        <w:rPr/>
        <w:t>(дата)                                  (подпись)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_______________      ___________________________</w:t>
      </w:r>
    </w:p>
    <w:p>
      <w:pPr>
        <w:pStyle w:val="Style15"/>
        <w:ind w:left="600" w:hanging="0"/>
        <w:jc w:val="both"/>
        <w:rPr/>
      </w:pPr>
      <w:r>
        <w:rPr/>
        <w:t xml:space="preserve">     </w:t>
      </w:r>
      <w:r>
        <w:rPr/>
        <w:t>(дата)                                 (подпись)                             (расшифровка подписи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Style15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lineRule="exact" w:line="240" w:before="120" w:after="120"/>
        <w:ind w:left="5529" w:hanging="0"/>
        <w:contextualSpacing w:val="false"/>
        <w:jc w:val="both"/>
        <w:rPr/>
      </w:pPr>
      <w:r>
        <w:rPr>
          <w:sz w:val="28"/>
          <w:szCs w:val="28"/>
        </w:rPr>
        <w:t>к Правилам предоставления субсидии гражданам, переселяемым из аварийного жилищного фонда, на приобретение  жилых помещений</w:t>
      </w:r>
    </w:p>
    <w:p>
      <w:pPr>
        <w:pStyle w:val="Style15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132" w:after="1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  <w:br/>
        <w:t>на обработку и представление персональных данны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гражда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 № ______________, выдан 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действующая (ий) за себя и от имени __________________________________________________________________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 (ФИО, дата рождения);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2.____________________________________________(ФИО, дата рождения)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 (ФИО, дата рождения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Боровичского муниципального района на совершение всех действий с персональными данными, указанными в заявлении и документах, приложенных к нем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моих персональных данных, в том числе неавтоматизированным способом в целях получения субсидии на приобретение жилого помещения в рамках реализации региональной адресной программы "Переселение граждан, проживающих на территории Новгородской области, из аварийного жилищного фонда в 2019-2025 годах", утвержденной постановлением Правительства Новгородской области от 28.03.2019 № 10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. № 152-ФЗ "О персональных данных", конфиденциальность персональных данных соблюдается в рамках исполнения законодательства Российской Федерации. Данное согласие действует до момента отзыва моего согласия на обработку персональных данных, мне разъяснен порядок отзыва моего согласия на обработку моих персональных данны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_________________       __________________________</w:t>
      </w:r>
    </w:p>
    <w:p>
      <w:pPr>
        <w:pStyle w:val="Style15"/>
        <w:ind w:left="600" w:hanging="0"/>
        <w:jc w:val="both"/>
        <w:rPr/>
      </w:pPr>
      <w:r>
        <w:rPr/>
        <w:t xml:space="preserve">    </w:t>
      </w:r>
      <w:r>
        <w:rPr/>
        <w:t>(дата)                                 (подпись)                             (расшифровка подписи)</w:t>
      </w:r>
    </w:p>
    <w:p>
      <w:pPr>
        <w:pStyle w:val="Style15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Style15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spacing w:lineRule="exact" w:line="240" w:before="120" w:after="0"/>
        <w:ind w:left="5529" w:hanging="0"/>
        <w:contextualSpacing w:val="false"/>
        <w:rPr/>
      </w:pPr>
      <w:r>
        <w:rPr>
          <w:sz w:val="28"/>
          <w:szCs w:val="28"/>
        </w:rPr>
        <w:t>к Правилам предоставления субсидии гражданам, переселяемым из аварийного жилищного фонда, на приобретение      жилых помещений</w:t>
      </w:r>
    </w:p>
    <w:p>
      <w:pPr>
        <w:pStyle w:val="Normal"/>
        <w:spacing w:lineRule="exact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гражданам, переселяемым из аварий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ого фонда, на приобретение жилого помещ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вичи                                                           "_____" ____________ 20 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между Администрацией Боровичского муниципального района в лице _________________, действующего(ей) на основании  ________________________________________, именуемой в дальнейшем Администрация и:</w:t>
      </w:r>
    </w:p>
    <w:p>
      <w:pPr>
        <w:pStyle w:val="Normal"/>
        <w:spacing w:before="0" w:after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 ,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собствен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 номер ________, выдан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, зарегистрированным(ой) по адресу: ________</w:t>
      </w:r>
    </w:p>
    <w:p>
      <w:pPr>
        <w:pStyle w:val="Normal"/>
        <w:spacing w:lineRule="auto" w:line="360" w:before="0" w:after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собствен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 номер ________, выдан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, зарегистрированным(ой) по адресу: ______</w:t>
      </w:r>
    </w:p>
    <w:p>
      <w:pPr>
        <w:pStyle w:val="Normal"/>
        <w:spacing w:lineRule="auto" w:line="360" w:before="0" w:after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,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собствен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 номер ________, выдан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, зарегистрированным(ой) по адресу: 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именуемым(ая, ые) Собственник(и), совместно именуемые Сторон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лица в жилом помещен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33"/>
        <w:gridCol w:w="283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Собственнику(ам) субсидии в соответствии с Правилами предоставления субсидии гражданам, переселяемым из аварийного жилищного фонда, на приобретение жилых помещений (далее Правила)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ственнику(ам) предоставляется субсидия в размере ___________ (_____________) рублей _________ копеек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Собственнику(ам) путем ее перечисления на расчетный(ые) банковский(ие) счет(а) Собственника(ов), указанный(ые) в составе документов, представляемых Собственником(ами) в соответствии с Правил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субсидии подлежит уменьшению до стоимости приобретаемого жилого помещения в случае приобретения Собственником(ами) жилого помещения меньшей стоимости по сравнению с установленным размером субсиди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тельства Сторон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обязана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оставить Собственнику(ам) субсидию в размере ___________ (_____________) рублей _________ копеек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существить перечисление субсидии на расчетный(ые) счет(а) Собственника(ов) в сроки, указанные в уведомлении(ях) о предоставлении субсидии, направленном(ых) Собственнику(ам)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4.17</w:t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бственник(и) обязан(ы):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ить поиск жилого помещения, соответствующего условиям, указанным в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х 3.7.1 - 3.7.5</w:t>
      </w:r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рить наличие у продавца прав собственника продаваемого жилого помещени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едставить в Администрацию докумен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-</w:t>
        <w:br/>
        <w:t xml:space="preserve">пунктах 4.12.1 - 4.12.2 </w:t>
      </w:r>
      <w:r>
        <w:rPr>
          <w:rFonts w:cs="Times New Roman" w:ascii="Times New Roman" w:hAnsi="Times New Roman"/>
          <w:sz w:val="28"/>
          <w:szCs w:val="28"/>
        </w:rPr>
        <w:t>Правил, в течение трех месяцев со дня заключения настоящего Соглашени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облюдать установленные сроки представления документов, указанных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унктах 4.12.1 - 4.12.2 </w:t>
      </w:r>
      <w:r>
        <w:rPr>
          <w:rFonts w:cs="Times New Roman" w:ascii="Times New Roman" w:hAnsi="Times New Roman"/>
          <w:sz w:val="28"/>
          <w:szCs w:val="28"/>
        </w:rPr>
        <w:t>Прави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формить приобретенное жилое помещение в долевую или общую собственность всех собственников освобождаемого жилого помещения с сохранением их пра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платить сумму, превышающую размер субсидии (если стоимость жилого помещения по договору купли-продажи превышает размер субсидии, указанный в пункте 1.2 настоящего Соглашения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Освободить расселяемое жилое помещение не позднее 30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государственно</w:t>
      </w:r>
      <w:r>
        <w:rPr>
          <w:rFonts w:cs="Times New Roman" w:ascii="Times New Roman" w:hAnsi="Times New Roman"/>
          <w:sz w:val="28"/>
          <w:szCs w:val="28"/>
        </w:rPr>
        <w:t>й регистрации прав на приобретенное жилое помещение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ветственность Сторо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обязательств, вытекающих из настоящего Соглашения, Стороны несут ответственность в соответствии с действующим законодательством.</w:t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чие условия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ее Соглашение вступает в силу со дня его подписания и действует до полного исполнения обязательств Сторон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Соглашения прекращается в случае нарушения Собственником срока, установ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4.20</w:t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споры и (или)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се изменения настоящего Соглашения и (или) дополнения к нему действительны, если они совершены в письменной форме и подписаны Сторонами.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е урегулированные Сторонами споры и (или) разногласия разрешаются в установленном законодательством Российской Федерации порядке.</w:t>
      </w:r>
    </w:p>
    <w:p>
      <w:pPr>
        <w:pStyle w:val="Normal"/>
        <w:spacing w:lineRule="atLeast" w:line="240"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дреса и реквизиты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5"/>
      </w:tblGrid>
      <w:tr>
        <w:trPr>
          <w:trHeight w:val="80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вичского муниципальн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1, г.Боровичи, ул.Коммунарная, д.4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32000903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5320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53009935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__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(расшифровка подпи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ственник: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 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 ___________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ственник: 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 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бственник: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 подпи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21T12:12:00Z</dcterms:modified>
  <cp:revision>2</cp:revision>
  <dc:subject/>
  <dc:title/>
</cp:coreProperties>
</file>