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4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81295095"/>
      <w:bookmarkEnd w:id="0"/>
      <w:r>
        <w:rPr>
          <w:b/>
          <w:sz w:val="28"/>
          <w:szCs w:val="28"/>
        </w:rPr>
        <w:t>Об утверждении Положения о порядке выплаты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6 Федерального закона от 29 декабря                  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октября                2020 года № 1681 «О целевом обучении по образовательным программам среднего профессионального и высшего образования», в целях обеспечения образовательных учреждений Боровичского муниципального района педагогическими кадрами Администрация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выплаты ежемесячной стипендии студентам, обучающимся в государственных учреждениях среднего профессионального или высшего образования по договорам о целевом обучении, заключенным с муниципальными учреждениям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временно исполняющего обязанности заместителя Главы администрации муниципального района Странникову И.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публикова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1" w:name="_Hlk81295095"/>
      <w:bookmarkStart w:id="2" w:name="_Hlk81295095"/>
      <w:bookmarkEnd w:id="2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81295186"/>
      <w:bookmarkStart w:id="4" w:name="_Hlk8001749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</w:t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31.08.2021 № 2471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80017625"/>
      <w:bookmarkEnd w:id="5"/>
      <w:r>
        <w:rPr>
          <w:rFonts w:cs="Times New Roman" w:ascii="Times New Roman" w:hAnsi="Times New Roman"/>
          <w:sz w:val="28"/>
          <w:szCs w:val="28"/>
        </w:rPr>
        <w:t xml:space="preserve">о порядке выплаты ежемесячной стипендии студентам, обучающимс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учреждениях среднего профессионального ил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 по договорам о целевом обучении, заключенным с муниципальными учреждениями Боров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Hlk80017490"/>
      <w:bookmarkStart w:id="7" w:name="_Hlk80017625"/>
      <w:bookmarkStart w:id="8" w:name="_Hlk80017490"/>
      <w:bookmarkStart w:id="9" w:name="_Hlk80017625"/>
      <w:bookmarkEnd w:id="8"/>
      <w:bookmarkEnd w:id="9"/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                    13 октября 2020 года № 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нное Положение регулирует выплаты ежемесячной стипендии (далее стипендия) гражданину, обучающемуся в государственном учреждении среднего профессионального или высшего образования по договору о целевом обучении (далее Студент), заключенному с муниципальным учреждением Боровичского муниципального района, отвечающему условиям пункта 2.1 настоящего Положения (далее Муниципальное Учреждение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выплаты ежемесячной стипендии – привлечение молодых специалистов в Муниципальные Учреждения, нуждающиеся в квалифицированных кадра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выплаты ежемесячной стипенд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ловием выплаты стипендии является заключение Студентом целевого договора об обучении с Муниципальным Учреждением, нуждающемся в квалифицированных кадрах и в отношении которого утвержден муниципальный проект по развитию кадрового потенциал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ипендия выплачивается после зачисления в учреждение среднего профессионального или высшего образования ежемесячно, с 1 сентября по      31 августа, на протяжении всего времени обуч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отчисления Студента раньше срока завершения образовательной программы, выплата стипендии прекращается, выплаченные средства подлежат возврату в соответствии с разделом 3 настоящего По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ипендия выплачивается из бюджетных средств Боровичского муниципального района путем предоставления Муниципальному Учреждению, отвечающему условиям пункта 2.1 настоящего Положения, средств субсидии на иные цели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типендии зависит от успеваемости Студента во время обучения (по результатам сессии каждого семестра)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наличии только оценок «отлично» размер стипендии составляет 10000 (десять тысяч) рубл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наличии одной и более оценок «хорошо» размер стипендии составляет 8000 (восемь тысяч) рубл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наличии одной оценки «удовлетворительно» размер стипендии составляет 6000 (шесть тысяч) рубл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 наличии двух и более оценок «удовлетворительно» размер стипендии составляет 5000 (пять тысяч) рублей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лучае получения Студентом в период прохождения промежуточной аттестац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хотя бы </w:t>
      </w:r>
      <w:r>
        <w:rPr>
          <w:rFonts w:eastAsia="Calibri" w:cs="Times New Roman" w:ascii="Times New Roman" w:hAnsi="Times New Roman"/>
          <w:bCs/>
          <w:sz w:val="28"/>
          <w:szCs w:val="28"/>
        </w:rPr>
        <w:t>одной оценки «неудовлетворительно» стипендия не выплачивается до момента её исправления. Выплата стипендии возобновляется с месяца, следующего за датой предоставления информации об исправлении оценки «неудовлетворительно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течение первого семестра обучения и до подведения итогов промежуточной аттестации данного семестра, размер стипендии составляет 10000 рублей ежемесяч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6. Размер стипендии пересматривается после прохождения очередной промежуточной аттестации в соответствии с представленными Студентом документами о результатах сессии (2 раза в год в течение 10 рабочих дней после окончания каждой промежуточной аттестации) и оформляется приказом директора Муниципального Учреждения на основании представленных документ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7. Стипендия выплачивается посредством перечисления денежных средств на счет Студента в банковской организации, указанный в целевом договоре на обучени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Возмещение расходов в случае неисполнения обязательств,</w:t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усмотренных договором о целевом обучени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1. Студент в случае неисполнения по его вине предусмотренных договором о целевом обучении обязательств по обучению, по трудоустройству и (или) осуществлению трудовой деятельности в Муниципальном Учреждении в течение 5 лет, обязан возместить в полном объеме расходы, связанные с выплатой стипенд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2. Размер расходов, связанных с выплатой стипендии, рассчитывается на дату осуществления соответствующих затрат без применения ключевых ставок Центрального банка Российской Федерации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3. Муниципальное учреждение направляет Студенту в месячный срок с даты расторжения договора об обучении по причине неисполнения Студентом обязательств по обучению, по трудоустройству и (или) по осуществлению трудовой деятельности в течение 5 лет в данном Муниципальном Учреждении уведомление в письменной форме о необходимости возмещения расходов, связанных с выплатой стипендии, с приложением расчета указанных расх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4. Студент в течение 1 (одного) месяца с даты получения уведомления, указанного в пункте 3.3 настоящего Положения, возмещает данные расходы посредством перечисления денежных средств на лицевой счет Муниципального Учреждения, в финансовом органе муниципального образования, реквизиты которого указаны в договоре о целевом обучени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81295186"/>
      <w:bookmarkStart w:id="11" w:name="_Hlk81295186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31T08:21:00Z</dcterms:modified>
  <cp:revision>1</cp:revision>
  <dc:subject/>
  <dc:title/>
</cp:coreProperties>
</file>