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22.04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104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временном ограничении движения автотранспорт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вязи с проведением спортивных легкоатлетических мероприятий, а также мероприятий, посвященных Победе в Великой Отечественной войне, в соответствии со статьей 14 Федерального закона от 6 октября 2003 года                 № 131-ФЗ «Об общих принципах организации местного самоуправления в Российской Федерации», статьей 14 Федерального закона от 10 ноября                    1995 года № 196-ФЗ «О безопасности дорожного движения», на основании части 5 статьи 8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движение автотранспорта в г.Боровичи 06 мая 2022 года с 09.00 до 13.00 по проезду Гагарина (от наб.Октябрьской Революции до дома № 11 по пр.Гагарина), наб.Октябрьской Революции (от проезда Гагарина до ул.Дзержинского), ул.Дзержинского (от наб.Октябрьской Революции до пер.Крестьянского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за доставку средств регулирования автотранспорта, ограждений и их установку в местах перекрытия движения автотранспорта 06 мая 2022 года отдел по спорту и молодежной политике Администрации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района  М.Е. Меле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2" w:name="штамп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Contextualspellingandgrammarerror">
    <w:name w:val="contextualspellingandgrammarerror"/>
    <w:basedOn w:val="Style9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9"/>
    <w:qFormat/>
    <w:rPr/>
  </w:style>
  <w:style w:type="character" w:styleId="Findhit">
    <w:name w:val="findhit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2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8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pacing w:lineRule="exact" w:line="360"/>
      <w:jc w:val="right"/>
    </w:pPr>
    <w:rPr>
      <w:spacing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7:05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1-08-31T15:37:00Z</cp:lastPrinted>
  <dcterms:modified xsi:type="dcterms:W3CDTF">2022-04-25T11:03:00Z</dcterms:modified>
  <cp:revision>319</cp:revision>
  <dc:subject/>
  <dc:title/>
</cp:coreProperties>
</file>