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2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0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     от 09.09.2013 № 1907: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Тюшину И.В., заместителя председателя комитета, начальника отдела по жилищным вопросам комитета жилищно-коммунального, дорожного хозяйства, транспорта и охраны окружающей среды Администрации муниципального района, – членом комиссии.</w:t>
      </w:r>
    </w:p>
    <w:p>
      <w:pPr>
        <w:pStyle w:val="Style2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5T11:07:00Z</dcterms:modified>
  <cp:revision>324</cp:revision>
  <dc:subject/>
  <dc:title/>
</cp:coreProperties>
</file>