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0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bookmarkStart w:id="10" w:name="_Hlk100044011"/>
      <w:bookmarkEnd w:id="10"/>
      <w:r>
        <w:rPr>
          <w:b/>
          <w:bCs/>
          <w:sz w:val="28"/>
          <w:szCs w:val="28"/>
        </w:rPr>
        <w:t xml:space="preserve">О внесении изменений в Положение о комиссии по легализации налоговой базы и базы по страховым взносам, мониторинг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и по снижению неформальной занятост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оровичском районе и ее состав</w:t>
      </w:r>
    </w:p>
    <w:p>
      <w:pPr>
        <w:pStyle w:val="ConsPlusNormal1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tLeast" w:line="360" w:before="0" w:after="120"/>
        <w:ind w:firstLine="709"/>
        <w:jc w:val="both"/>
        <w:rPr/>
      </w:pPr>
      <w:r>
        <w:rPr>
          <w:rFonts w:eastAsia="Arial Unicode MS"/>
          <w:kern w:val="2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lang w:eastAsia="zh-CN"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ложение о </w:t>
      </w:r>
      <w:r>
        <w:rPr>
          <w:bCs/>
          <w:sz w:val="28"/>
          <w:szCs w:val="28"/>
        </w:rPr>
        <w:t>комиссии по легализации налоговой базы и базы по страховым взносам, мониторингу ситуации по снижению неформальной занятости в Боровичском районе и ее состав</w:t>
      </w:r>
      <w:r>
        <w:rPr>
          <w:sz w:val="28"/>
          <w:szCs w:val="28"/>
        </w:rPr>
        <w:t>, утвержденные постановлением Администрации муниципального района                    от 30.01.2018 № 230, изложив их в редакции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«ПОЛОЖЕНИЕ</w:t>
      </w:r>
    </w:p>
    <w:p>
      <w:pPr>
        <w:pStyle w:val="Normal"/>
        <w:spacing w:lineRule="exact" w:line="240" w:before="120" w:after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 комиссии по легализации налоговой базы и базы по страховым взносам, мониторингу ситуации по снижению неформальной занятости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color w:val="000000"/>
          <w:sz w:val="28"/>
          <w:szCs w:val="28"/>
        </w:rPr>
        <w:t>в Боровичском районе</w:t>
      </w:r>
    </w:p>
    <w:p>
      <w:pPr>
        <w:pStyle w:val="Normal"/>
        <w:spacing w:lineRule="exact" w:line="24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. Комиссия по легализации налоговой базы и базы по страховым взносам, мониторингу ситуации по снижению неформальной занятости в Боровичском муниципальном районе (далее комиссия) является совещательным органом, созданным в целях разработки мер, направленных на увеличение поступлений налоговых платежей в бюджет и страховых взносов, легализацию трудовых отношений и выработку предложений по устранению недостатков формирования налогоплательщиками (налоговыми агентами) налоговой базы и базы для исчисления страховых взносов, сокращению неформальной занятости в Боровичском муниципальном район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</w:t>
      </w:r>
    </w:p>
    <w:p>
      <w:pPr>
        <w:pStyle w:val="Normal"/>
        <w:widowControl w:val="false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</w:t>
      </w:r>
    </w:p>
    <w:p>
      <w:pPr>
        <w:pStyle w:val="Normal"/>
        <w:widowControl w:val="false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области, нормативными правовыми актами муниципального района, настоящим Положением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Основные задачи комиссии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. Рассмотрение и анализ результатов мониторинга ситуации по снижению неформальной занятости в Боровичском районе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Определение мероприятий, направленных на снижение неформальной занятости, несвоевременного перечисления налоговых и неналоговых платежей, страховых взносов, легализацию трудовых отношений, «теневой» заработной платы, повышение собираемости налоговых и неналоговых  платежей и  страховых взносов, увеличения уровня среднемесячной начисленной заработной платы работников организаций и индивидуальных предпринимателе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Функции комиссии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миссия осуществляет следующие фун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1. Заслушивание администраторов налоговых и неналоговых доходов консолидированного бюджета муниципального района об исполнении и эффективности мероприятий в вопросах администрирования платежей и легализации объектов налогообложения, выработка предложений по улучшению этой работы;</w:t>
      </w:r>
    </w:p>
    <w:p>
      <w:pPr>
        <w:pStyle w:val="Style25"/>
        <w:widowControl w:val="false"/>
        <w:spacing w:lineRule="atLeast" w:line="360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2. Мониторинг ситуации по снижению неформальной занятости, выработка предложений по улучшению этой работы и оценка  эффективности принимаемых  Администрацией муниципального района мер, направленных на укрепление доходной базы консолидированного бюджета муниципального района и поступление доходов за счет улучшения администрирования налоговых и неналоговых платежей и легализации объектов налогообложения по муниципальному району;</w:t>
      </w:r>
    </w:p>
    <w:p>
      <w:pPr>
        <w:pStyle w:val="Normal"/>
        <w:widowControl w:val="false"/>
        <w:tabs>
          <w:tab w:val="clear" w:pos="709"/>
          <w:tab w:val="left" w:pos="1259" w:leader="none"/>
        </w:tabs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3. Рассмотрение по предложению администраторов доходов бюджетов всех уровней вопросов правильности формирования налоговой базы и базы для исчисления страховых взносов, а также вопросов полноты уплаты налогов, страховых взносов, неналоговых доходов отдельными налогоплательщиками (налоговыми агентами)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120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4. Права комиссии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миссия имеет право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1. Запрашивать необходимые документы и иные сведения от территориальных органов федеральных органов исполнительной власти, органов местного самоуправления Боровичского муниципального района и иных организаций, в том числе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управления Федеральной налоговой службы по Новгородской области - информацию о налогоплательщиках, имеющих задолженность по платежам в областной бюджет и консолидированный бюджет муниципального района, по страховым взносам и (или) выплачивающих заработную плату ниже среднеотраслевого уровня, о численности работающих граждан у работодателей по индивидуальному запросу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Администрации муниципального района - информацию о должниках, имеющих задолженность по доходам от использования имущества, находящего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отделения Боровичского, Любытинского и Мошенского районов УФССП по Новгородской области - информацию о принятых мерах по взысканию задолженности в областной бюджет и консолидированный бюджет муниципального района по конкретному должнику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Государственного областного казенного учреждения «Центр занято</w:t>
        <w:softHyphen/>
        <w:t>сти населения Новгородской области» - информацию по снижению неформальной занятости по Боровичскому району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2. Приглашать на заседания комиссии по предложениям администраторов доходов налогоплательщиков (налоговых агентов), плательщиков страховых взносов, имеющих задолженность по платежам, а также выплачивающих заработную плату ниже минимального размера оплаты труда и среднего уровня по видам экономической деятельности в регионе, должников, имеющих задолженность по доходам от использования имущества, находящего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3. Приглашать для участия в заседаниях комиссии представителей структурных подразделений Администрации района, </w:t>
      </w:r>
      <w:r>
        <w:rPr>
          <w:sz w:val="28"/>
          <w:szCs w:val="28"/>
        </w:rPr>
        <w:t>Боровичской межрайонной прокуратуры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О МВД России «Боровичский», </w:t>
      </w:r>
      <w:r>
        <w:rPr>
          <w:rFonts w:eastAsia="Calibri"/>
          <w:color w:val="000000"/>
          <w:sz w:val="28"/>
          <w:szCs w:val="28"/>
        </w:rPr>
        <w:t xml:space="preserve">Глав сельских поселений и иных организаций </w:t>
      </w:r>
      <w:r>
        <w:rPr>
          <w:sz w:val="28"/>
          <w:szCs w:val="28"/>
        </w:rPr>
        <w:t>(по согласованию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 Состав и организация деятельности комисси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1. Состав комиссии утверждается постановлением Администрации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2. Комиссия состоит из председателя комиссии, двух заместителей председателя комиссии, секретаря и членов комиссии.</w:t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</w:t>
      </w:r>
    </w:p>
    <w:p>
      <w:pPr>
        <w:pStyle w:val="Normal"/>
        <w:widowControl w:val="false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3. В случае невозможности участия члена комиссии в заседании комиссии, в заседании принимает участие его представитель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4. Заседания комиссии проводит председатель комиссии, а при его отсутствии и по его поручению – один из заместителей председателя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5. Председатель комиссии осуществляет руководство деятельностью комиссии, определяет и утверждает повестку дня заседания комиссии, определяет дату, место и время проведения, ведет заседания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6. Комиссия правомочна принимать решения, если в заседании участвует не менее половины ее состава. Решения принимаются большинством голосов присутствующих на заседании членов комиссии или их представителей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7. Решения, принятые комиссией, оформляются протоколом, который подписывается председательствующим на заседании комиссии и секретарем комиссии в течение 5 рабочих дней со дня проведения заседания комиссии.</w:t>
      </w:r>
    </w:p>
    <w:p>
      <w:pPr>
        <w:pStyle w:val="Style25"/>
        <w:widowControl w:val="false"/>
        <w:spacing w:lineRule="atLeast" w:line="360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8. Решения комиссии носят рекомендательный характер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9. Заседания комиссии проводятся по мере необходимости, но не реже 1 раза в кварта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10. Секретарь комиссии извещает членов комиссии и приглашенных на ее заседание лиц о дате, времени, месте проведения и повестке дня заседания комиссии не позднее, чем за 3 рабочих дня до дня заседания комисси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 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В протоколе заседания комиссии указываются дата, время и место проведения заседания комиссии, утвержденная повестка дня заседания комиссии, принятые решения по вопросам повестки дня заседания комиссии.</w:t>
      </w:r>
    </w:p>
    <w:p>
      <w:pPr>
        <w:pStyle w:val="Style25"/>
        <w:widowControl w:val="false"/>
        <w:spacing w:lineRule="atLeast" w:line="360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12. Протоколы заседаний комиссии хранятся у секретаря комиссии в течение 3 лет со дня их подписания. </w:t>
      </w:r>
    </w:p>
    <w:p>
      <w:pPr>
        <w:pStyle w:val="Style25"/>
        <w:widowControl w:val="false"/>
        <w:spacing w:lineRule="atLeast" w:line="360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13. Главным администраторам доходов после заседания комиссии проводить мониторинг по принятым налогоплательщиками мероприятиям и представлять сведения в Комитет финансов Администрации Боровичского муниципального района (управлению Федеральной налоговой службы по Новгородской области - информацию о налогоплательщиках, погасивших </w:t>
      </w:r>
      <w:r>
        <w:br w:type="page"/>
      </w:r>
    </w:p>
    <w:p>
      <w:pPr>
        <w:pStyle w:val="Style25"/>
        <w:widowControl w:val="false"/>
        <w:spacing w:lineRule="atLeast" w:line="360"/>
        <w:ind w:left="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5"/>
        <w:widowControl w:val="false"/>
        <w:spacing w:lineRule="atLeast" w:line="360"/>
        <w:ind w:lef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5</w:t>
      </w:r>
    </w:p>
    <w:p>
      <w:pPr>
        <w:pStyle w:val="Style25"/>
        <w:widowControl w:val="false"/>
        <w:spacing w:lineRule="atLeast" w:line="360"/>
        <w:ind w:lef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5"/>
        <w:widowControl w:val="false"/>
        <w:spacing w:lineRule="atLeast" w:line="360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</w:rPr>
        <w:t>задолженность по налоговым платежам в областной бюджет и консолидированный бюджет муниципального района и (или) повысивших заработную плату до среднеотраслевого уровня, о численности работающих граждан у работодателей; отделу по земельным вопросам комитета архитектуры и имущественных отношений Администрации Боровичского муниципального района – по налогоплательщикам, погасивших задолженность по неналоговым доходам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14. Организационно-техническое обеспечение деятельности комиссии осуществляет Комитет финансов Администрации муниципального района и Комитет экономики Администрации муниципального района.».</w:t>
      </w:r>
    </w:p>
    <w:p>
      <w:pPr>
        <w:pStyle w:val="Normal"/>
        <w:widowControl w:val="false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jc w:val="center"/>
        <w:rPr/>
      </w:pPr>
      <w:r>
        <w:rPr>
          <w:b/>
          <w:caps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легализации налоговой базы и базы по страховым взносам, мониторингу ситуации по снижению неформальной занятости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Боровичском районе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О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Боровтч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ева Н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ки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екина Г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Комитета финансов Администрации Боровтчского муниципаль-ного района, секретарь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Боровичского, Любытинского и Мошенского районов УФССП по Новгородской области, старший судебный пристав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яничева А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земельным вопросам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ухина Ю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мерального контроля НДФЛ и СВ   № 1 УФНС России по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регулирования задолженности ФЛ УФНС России по Новгородской 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Е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ведущей категории 1-го разряда Комитета финансов Администрации Блровичского муниципаль-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нятости населения Боровичского района ГОКУ «Центр занятости населения Новгородской области »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щенко О.А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экономики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ина Ю.Е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ектного управления долгом и       УЗ ФЛ УФНС России по Новгородской области (по согласованию)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1" w:name="_Hlk100044011"/>
      <w:bookmarkStart w:id="12" w:name="_Hlk1000440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3" w:name="штамп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4-25T11:32:00Z</dcterms:modified>
  <cp:revision>336</cp:revision>
  <dc:subject/>
  <dc:title/>
</cp:coreProperties>
</file>