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5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0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iCs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 xml:space="preserve"> Боровичском районном звене областной территориально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истемы единой государственной системы предупрежд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чрезвычайных ситуаций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В соответствии с Положением о единой государственной системе предупреждения и ликвидации чрезвычайных ситуаций, утверждённым постановлением Правительства Российской Федерации от 30 декабря         2003 года № 794, в целях исполнения постановления Администрации Новгородской области от 24.09.2004 № 220 «О мерах по выполнению постановления Правительства Российской Федерации от 30 декабря          2003 года № 794» Администрация</w:t>
      </w:r>
      <w:r>
        <w:rPr>
          <w:spacing w:val="-2"/>
          <w:sz w:val="28"/>
          <w:szCs w:val="28"/>
        </w:rPr>
        <w:t xml:space="preserve">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оровичском районном звене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15 № 1379 «О Боровичском районном звене областной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01.11.2018 № 3813 «</w:t>
      </w:r>
      <w:r>
        <w:rPr>
          <w:bCs/>
          <w:color w:val="000000"/>
          <w:sz w:val="28"/>
          <w:szCs w:val="28"/>
        </w:rPr>
        <w:t>О внесении изменения в Положение о Боровичском районном звене 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4.2022 № 10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Боровичском районном звене областной территориальной подсистемы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единой государственной системы предупреждения и ликвидац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рганизации и функционирования Боровичского районного звена Новгородской областной территориальной подсистемы единой государственной системы предупреждения и ликвидации чрезвычайных ситуаций (далее звено РСЧС). 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вено РСЧС объединяет органы управления, силы и средства Боровичского муниципального района и организаций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Федеральным законом от 21 декабря 1994 года         № 68-ФЗ «О защите населения и территорий от чрезвычайных ситуаций природного и техногенного характера» и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2.96                № 36-ОЗ «О защите населения и территорий от чрезвычайных ситуаций природного и техногенного характера».  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вено РСЧС является составной частью областной территориальной подсистемы РСЧС единой государственной системы предупреждения и ликвидации чрезвычайных ситуаций.  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вено РСЧС имеет два уровня: муниципальный (в пределах территории Боровичского муниципального района) и объектовый (в пределах территории организации)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, состав сил и средств звеньев объектового уровня, а также порядок их деятельности определяются положениями о них, утверждаемыми в установленном порядке руководителями организаций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каждом уровне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звена РСЧС, система оповещения населения о чрезвычайных ситуациях и система информирования населения о чрезвычайных ситуациях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истемы оповещения населения о чрезвычайных ситуациях создаются на муниципальном и объектовом уровнях звена РСЧС.</w:t>
      </w:r>
      <w:r>
        <w:br w:type="page"/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ординационными органами звена РСЧС являются: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– комиссия по предупреждению и ликвидации чрезвычайных ситуаций и обеспечению пожарной безопасности </w:t>
      </w:r>
      <w:bookmarkStart w:id="3" w:name="_Hlk100326685"/>
      <w:r>
        <w:rPr>
          <w:rFonts w:cs="Times New Roman" w:ascii="Times New Roman" w:hAnsi="Times New Roman"/>
          <w:sz w:val="28"/>
          <w:szCs w:val="28"/>
        </w:rPr>
        <w:t>Администрации Боровичского муниципального район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- КПЛЧС и ОПБ).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соответственно решениями Администрации Боровичского муниципального района  и организаций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ях об их создании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ЛЧС и ОПБ возглавляет Глава Боровичского муниципального района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оянно действующими органами управления звена РСЧС являются: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муниципальное казенное учреждение «Управление по делам гражданской обороны и чрезвычайным ситуациям Боровичского муниципального района» (далее Управление ГОЧС);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– структурные подразделения (работники)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районного звена РСЧС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 и полномочия постоянно действующих органов управления определяются соответствующими положениями о них или </w:t>
      </w:r>
      <w:r>
        <w:br w:type="page"/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ми (должностными инструкциями) указанных органов управления (должностных лиц)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ами повседневного управления звена РСЧС являются: 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единая дежурно-диспетчерская служба  Боровичского муниципального района (далее ЕДДС);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–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органов повседневного управления звена РСЧС определяются соответствующими положениями о них или уставами указанных органов управления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щение органов управления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беспечение координации деятельности органов повседневного управления звена РСЧС и гражданской обороны (в том числе управления силами и средствами звена РСЧС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органов исполнительной власти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 Боровичском муниципальном районе осуществляет ЕДДС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силам и средствам звена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определяет Администрация муниципального района, организации и общественные объединения, исходя из возложенных на них задач по предупреждению и ликвидации чрезвычайных ситуаций.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остав сил и средств каждого уровня входят силы и средства постоянной готовности, предназначенные для оперативного реагирования на чрезвычайные ситуации и проведение работ по их ликвидации (далее силы постоянной готовности). Их основу составляют аварийно-спасательные формирования (АСФ) или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ординацию деятельности аварийно-спасательных служб и аварийно-спасательных формирований на территории Боровичского муниципального района осуществляет Управление ГОЧС.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влечение аварийно-спасательных служб и аварийно-спасательных формирований к ликвидации чрезвычайных ситуаций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от 22 августа 1995 года № 151-ФЗ «Об аварийно-спасательных службах и статусе спасателей»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звена РСЧС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в порядке, определяемом Президентом Российской Федерации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органов внутренних дел Российской Федерации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готовка работников органов местного самоуправления и организаций (объектов), специально уполномоченных решать задачи по предупреждению и ликвидации чрезвычайных ситуаций и включенных в состав органов управления звена РСЧС, организуется в порядке, установленном Правительством Российской Федерации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   Управление ГОЧС.</w:t>
      </w:r>
      <w:r>
        <w:br w:type="page"/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товность 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(далее МЧС России), Главным управлением МЧС России по Новгородской области, органами государственного надзора и контроля, а также федеральными органами исполнительной власти, органами исполнительной власти области, органами местного самоуправления области и организациями, создающими указанные службы и формирования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ликвидации чрезвычайных ситуаций создаются и используются резервы финансовых и материальных ресурсов Боровичского муниципального района и организаций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правление звеном РСЧС осуществляется с использованием систем связи и оповещения, представляющих собой организационно-техническое объединение средств связи и оповещения, сетей вещания, каналов сети связи общего пользования, операторов связи и теле-радиокомпаний, осуществляющих свою деятельность на территории муниципального района, и ведомственных сетей связи, обеспечивающих доведение информации и сигналов оповещения до органов управления, сил звена РСЧС и населения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формационное обеспечение в звен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112 и номер 01 в телефонных сетях населенных пунктов района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ются   органами местного самоуправления и организациями в порядке, установленном Правительством Российской Федерации.</w:t>
      </w:r>
      <w:r>
        <w:br w:type="page"/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едставления указанной информации устанавливаются МЧС России  и Правительством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оведение мероприятий по предупреждению и ликвидации чрезвычайных ситуаций в рамках звена РСЧС осуществляется на основе планов действий по предупреждению и ликвидации чрезвычайных ситуаций Администрации Боровичского муниципального района и планов действий по предупреждению и ликвидации чрезвычайных ситуаций организаций. 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руководство планированием действий в рамках звена РСЧС осуществляет Управление ГОЧС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и отсутствии угрозы возникновения чрезвычайных ситуаций на объектах, территориях или акваториях органы управления и силы звена РСЧС функционируют в режиме повседневной деятель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ми Губернатора Новгородской области, Главы Боровичского муниципального район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звена РСЧС,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повышенной готовности – при угрозе возникновения чрезвычайной ситу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чрезвычайной ситуации – при возникновении и ликвидации чрезвычайной ситу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шением Главы Боровичского муниципального района о введении для соответствующих органов управления и сил звена РС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ё ликвид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уетс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РСЧС, а также о мерах по обеспечению безопасности населения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установленные режимы функционирования отменяются. 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ными мероприятиями, проводимыми органами управления и силами звена РСЧС, являются: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В режиме повседневной деятельности: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органов управления и сил звена РСЧС, организация подготовки и обеспечения их деятельности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в области защиты населения от чрезвычайных ситуаций, в том числе к действиям при получении сигналов экстренного оповещения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  <w:r>
        <w:br w:type="page"/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В режиме повышенной готовности: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 звена РСЧС на стационарных пунктах управления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и силам  звена РСЧС данных о прогнозируемых чрезвычайных ситуациях, информирование населения о чрезвычайных ситуациях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и необходимости сил и средств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эвакуационных мероприятий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В режиме чрезвычайной ситуации: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  <w:r>
        <w:br w:type="page"/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держание непрерывного взаимодействия органов   местного самоуправления и организаций по вопросам ликвидации чрезвычайных ситуаций и их последствий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и введении режима чрезвычайного положения по обстоятельствам, предусмотре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"а"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конституционного закона от 30 мая 2001 года № 3-ФКЗ «О чрезвычайном положении», для органов управления и сил  звена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й статьи, - режим чрезвычайной ситуации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областной территориальной подсистемы РСЧС функционируют с учетом особого правового режима деятельности   органов местного самоуправления и организаций.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4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2.96 № 36-ОЗ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уровень реагирования):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й уровень реагирования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уровень реагирования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 звена РСЧС должностные лица, </w:t>
      </w:r>
      <w:r>
        <w:br w:type="page"/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4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2.96 № 36-ОЗ «О защите населения и территорий от чрезвычайных ситуаций природного и техногенного характера», могу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й статьи.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ликвидации чрезвычайной ситуации готовит для должностного лица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4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2.96 № 36-ОЗ «О 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седьмым абзацем настоящего пункта.</w:t>
      </w:r>
    </w:p>
    <w:p>
      <w:pPr>
        <w:pStyle w:val="Style25"/>
        <w:spacing w:lineRule="atLeast" w:line="36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и отмены указанных дополнительных мер по защите населения и территорий от чрезвычайных ситуаций определен Приказом Министерства Российской Федерации по делам гражданской обороны, чрезвычайным ситуациям и ликвидации последствий стихийных бедствий от 22 января 2013 года № 33 "Об утверждении Порядка реализации и отмены дополнительных мер по защите населения и территорий от чрезвычайных ситуаций".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и лицами, определ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4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2.96 № 36-ОЗ «О защите населения и территорий от чрезвычайных ситуаций природного и техногенного характера», установленные уровни реагирования отменяются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Ликвидация чрезвычайных ситуаций осуществляется: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го характера  - силами и средствами организации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арактера - силами и средствами  муниципального района;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 и Правительства Новгородской области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</w:t>
      </w:r>
      <w:r>
        <w:br w:type="page"/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, определенных законодательством Российской Федерации, нормативными правовыми актами Новгородской  области, Администрации Боровичского муниципального района, планами действий по предупреждению и ликвидации чрезвычайных ситуаций или назначенных  Главой Боровичского муниципального района, руководителями организаций, к полномочиям которых отнесена ликвидация чрезвычайных ситуаций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ликвидации чрезвычайных ситуаций по согласованию с  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Финансовое обеспечение функционирования звена РСЧС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нормативными правовыми актами области и администрации Боровичского муниципального района.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Выпуск материальных ресурсов из резерва материальных ресурсов  муниципального района для ликвидации чрезвычайных ситуаций природного и техногенного характера, предназначенных для обеспечения неотложных работ при ликвидации последствий чрезвычайных ситуаций,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оровичского муниципального района от 19.05.2021 № 1251 «О Порядке создания, хранения, использования и восполнения резерва материальных ресурсов   для ликвидации чрезвычайных ситуаций на территории Боровичского муниципального района» и иными нормативными правовыми актами муниципального района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</w:t>
      </w:r>
      <w:r>
        <w:br w:type="page"/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031709D6716B902C1889B170E8C4FCA3E966CD6609C9404097D205ABF57023493C598FC8AE3632C1159134123E24CFCC88916BDCA4362A1E1A04o7k0M" TargetMode="External"/><Relationship Id="rId4" Type="http://schemas.openxmlformats.org/officeDocument/2006/relationships/hyperlink" Target="consultantplus://offline/ref=42031709D6716B902C1897BC66849BF4A4EA31C26D0EC31215C88958FCFC7A740E7300CD8CA3373AC91EC7625D3F788B919B9167DCA63236o1kEM" TargetMode="External"/><Relationship Id="rId5" Type="http://schemas.openxmlformats.org/officeDocument/2006/relationships/hyperlink" Target="consultantplus://offline/ref=42031709D6716B902C1897BC66849BF4A5E238C66E0EC31215C88958FCFC7A740E7300CD8CA33733C61EC7625D3F788B919B9167DCA63236o1kEM" TargetMode="External"/><Relationship Id="rId6" Type="http://schemas.openxmlformats.org/officeDocument/2006/relationships/hyperlink" Target="consultantplus://offline/ref=42031709D6716B902C1897BC66849BF4A5E238C66E0EC31215C88958FCFC7A740E7300CD8CA33733C91EC7625D3F788B919B9167DCA63236o1kEM" TargetMode="External"/><Relationship Id="rId7" Type="http://schemas.openxmlformats.org/officeDocument/2006/relationships/hyperlink" Target="consultantplus://offline/ref=42031709D6716B902C1889B170E8C4FCA3E966CD6609C9404097D205ABF57023493C598FC8AE3632C1169531123E24CFCC88916BDCA4362A1E1A04o7k0M" TargetMode="External"/><Relationship Id="rId8" Type="http://schemas.openxmlformats.org/officeDocument/2006/relationships/hyperlink" Target="consultantplus://offline/ref=42031709D6716B902C1889B170E8C4FCA3E966CD6609C9404097D205ABF57023493C598FC8AE3632C1169531123E24CFCC88916BDCA4362A1E1A04o7k0M" TargetMode="External"/><Relationship Id="rId9" Type="http://schemas.openxmlformats.org/officeDocument/2006/relationships/hyperlink" Target="consultantplus://offline/ref=42031709D6716B902C1889B170E8C4FCA3E966CD6609C9404097D205ABF57023493C598FC8AE3632C116953A123E24CFCC88916BDCA4362A1E1A04o7k0M" TargetMode="External"/><Relationship Id="rId10" Type="http://schemas.openxmlformats.org/officeDocument/2006/relationships/hyperlink" Target="consultantplus://offline/ref=42031709D6716B902C1889B170E8C4FCA3E966CD6609C9404097D205ABF57023493C598FC8AE3632C1169531123E24CFCC88916BDCA4362A1E1A04o7k0M" TargetMode="External"/><Relationship Id="rId11" Type="http://schemas.openxmlformats.org/officeDocument/2006/relationships/hyperlink" Target="consultantplus://offline/ref=42031709D6716B902C1897BC66849BF4A4E631C16C0DC31215C88958FCFC7A740E7300CD8CA33732C81EC7625D3F788B919B9167DCA63236o1kEM" TargetMode="External"/><Relationship Id="rId12" Type="http://schemas.openxmlformats.org/officeDocument/2006/relationships/hyperlink" Target="consultantplus://offline/ref=42031709D6716B902C1889B170E8C4FCA3E966CD6609C9404097D205ABF57023493C598FC8AE3632C1169531123E24CFCC88916BDCA4362A1E1A04o7k0M" TargetMode="External"/><Relationship Id="rId13" Type="http://schemas.openxmlformats.org/officeDocument/2006/relationships/hyperlink" Target="consultantplus://offline/ref=42031709D6716B902C1889B170E8C4FCA3E966CD6607CB474997D205ABF57023493C599DC8F63A32C90B933707687589o9kB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4-26T10:25:00Z</cp:lastPrinted>
  <dcterms:modified xsi:type="dcterms:W3CDTF">2022-04-26T07:34:00Z</dcterms:modified>
  <cp:revision>342</cp:revision>
  <dc:subject/>
  <dc:title/>
</cp:coreProperties>
</file>