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bookmarkStart w:id="10" w:name="_Hlk100044011"/>
      <w:bookmarkEnd w:id="10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ении изменения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07.12.2021                     № 3563, изложив строки 1, 2, 8, 11, 14, 17, 22, 24-26, 31, 36, 69, 83-85, 88, 90, 94, 102, 123, 129, 132, 134, 136, 138, 143, 145, 146, 151, 152, 154, 156-159 таблицы Перечня в редакции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tbl>
      <w:tblPr>
        <w:tblW w:w="93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42"/>
        <w:gridCol w:w="2978"/>
        <w:gridCol w:w="1546"/>
        <w:gridCol w:w="7"/>
        <w:gridCol w:w="427"/>
        <w:gridCol w:w="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 Боровичи, ул.Пушкинская, д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7290768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 Боровичи, ул.Ленинградская, д.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ремонт системы ХВС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95202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553857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4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Вышневолоцкая, д. 39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катной крыш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51324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 60 лет. Октября, д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53603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2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Гоголя, д.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системы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36180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Дзержинского, д.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3721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Комсомольская, д.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фаса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98850,0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г. Боровичи, ул.Ленинградская, д.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5739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г. Боровичи, ул.Ленинградская, д.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системы Г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55091,9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Ленинградская, д.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75007,2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28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Ленинградская, д. 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Г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системы 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49852,7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3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г. Боровичи, ул.Энтузиастов, д.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25134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3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Пушкинская, д.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42342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6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6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Окуловская, д.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874742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7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8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гресс, ул.Ленинградская, д.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системы Г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27623,4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8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г. Боровичи, ул. Рабочая, д.19/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221586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8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С.Перовской, д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051463,4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8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Сушанская, д.1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ремонт фаса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878918,2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9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кр. 1 Раздолье, д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448139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2"/>
        <w:gridCol w:w="2976"/>
        <w:gridCol w:w="1547"/>
        <w:gridCol w:w="434"/>
        <w:gridCol w:w="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80" w:right="-46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9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кр.1 Раздолье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46196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94792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.Плёсо, ул.Новая, д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35785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рожск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05776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кр.1 Раздолье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катной крыш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00920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2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3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1 Мая, 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144629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4752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системы Г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02436,6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3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9 Января, д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фас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98477,2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2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36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А.Кузнецова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887328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915048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193025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3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 Боровая, д.7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катной крыш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217393,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4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 Гоголя, д.15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унда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565703,6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4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 Боровичи, ул.Декабристов, 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73152,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4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 Заводская, д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88657,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5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 Колхозная, д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крыш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521688,7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Кооперативная, д.6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845048,7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5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Кропоткина, д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13119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78384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4" w:right="-54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5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Л.Толского, д. 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унда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07537,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Ленинградская, 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579378,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8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60477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142566,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ждународная, д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плоской крыш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831723,4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54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1" w:name="_Hlk100044011"/>
      <w:bookmarkStart w:id="12" w:name="_Hlk1000440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4-28T09:11:00Z</cp:lastPrinted>
  <dcterms:modified xsi:type="dcterms:W3CDTF">2022-04-28T06:12:00Z</dcterms:modified>
  <cp:revision>320</cp:revision>
  <dc:subject/>
  <dc:title/>
</cp:coreProperties>
</file>