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  <w:t>ПОСТАНОВЛЕНИЕ</w:t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8.04.20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0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муниципальную программ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на территории города Борович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5 годы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культуры на территории города Боровичи на 2021-2025 годы» (далее муниципальная программа), утвержденную постановлением Администрации муниципального района от 29.10.2020 № 2763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зложить пункт 6 паспорта муниципальной программы в редакции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6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1"/>
        <w:gridCol w:w="1603"/>
        <w:gridCol w:w="1941"/>
        <w:gridCol w:w="1559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ной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Борович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934,5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776,69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6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92,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357,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22,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22,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35,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35,8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0,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0,2</w:t>
            </w:r>
          </w:p>
        </w:tc>
      </w:tr>
      <w:tr>
        <w:trPr>
          <w:trHeight w:val="2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60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8184,6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6791,891</w:t>
            </w:r>
          </w:p>
        </w:tc>
      </w:tr>
    </w:tbl>
    <w:p>
      <w:pPr>
        <w:pStyle w:val="Normal"/>
        <w:spacing w:lineRule="exact" w:line="220" w:before="12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 - объем финансирования уточняется при формировании бюджета на очередной финансовый год 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и на планов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раздел «IV. Мероприятия муниципальной программы» в прилагаемой редакции (Приложение № 1 к настоящему постановлению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разделе «V. Подпрограмма «Культура города Боровичи» муниципальной программы (далее подпрограмма)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Изложить пункт 4 подпрограммы в редакции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12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4. Объемы и источники финансирования под</w:t>
      </w:r>
      <w:r>
        <w:rPr/>
        <w:t>программы в целом и по годам реализации (тыс.руб.):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15"/>
        <w:gridCol w:w="1656"/>
        <w:gridCol w:w="1844"/>
        <w:gridCol w:w="1276"/>
        <w:gridCol w:w="1746"/>
      </w:tblGrid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*</w:t>
            </w:r>
          </w:p>
        </w:tc>
      </w:tr>
      <w:tr>
        <w:trPr>
          <w:trHeight w:val="4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51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ной </w:t>
            </w:r>
          </w:p>
          <w:p>
            <w:pPr>
              <w:pStyle w:val="Normal"/>
              <w:spacing w:lineRule="exact" w:line="240" w:before="0" w:after="0"/>
              <w:ind w:left="-151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51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51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51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51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2,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851,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693,691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8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657,1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82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822,1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3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35,80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00,2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07,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6401,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0008,891</w:t>
            </w:r>
          </w:p>
        </w:tc>
      </w:tr>
    </w:tbl>
    <w:p>
      <w:pPr>
        <w:pStyle w:val="Normal"/>
        <w:spacing w:lineRule="exact" w:line="22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 - объем финансирования уточняется при формировании бюджета на очередной финансовый год и на </w:t>
      </w:r>
    </w:p>
    <w:p>
      <w:pPr>
        <w:pStyle w:val="Normal"/>
        <w:spacing w:lineRule="exact" w:line="2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ов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пункт 6 подпрограммы в прилагаемой редакции (Приложение № 2 к настоящему постановлению)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программа «Сохранение и популяризация культурного и исторического наследия» муниципальной программы (далее подпрограмма)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1. Изложить пункт 4 подпрограммы в редакции:</w:t>
      </w:r>
    </w:p>
    <w:p>
      <w:pPr>
        <w:pStyle w:val="Normal"/>
        <w:spacing w:lineRule="atLeast" w:line="360" w:before="0" w:after="1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841"/>
        <w:gridCol w:w="1561"/>
        <w:gridCol w:w="1843"/>
        <w:gridCol w:w="1275"/>
        <w:gridCol w:w="10"/>
      </w:tblGrid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0,0</w:t>
            </w:r>
          </w:p>
        </w:tc>
      </w:tr>
    </w:tbl>
    <w:p>
      <w:pPr>
        <w:pStyle w:val="Normal"/>
        <w:spacing w:lineRule="exac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объем финансирования уточняется при формировании бюджета на очередной финансовый год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 на плановый пери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пункт 6 подпрограммы в прилагаемой редакции (Приложение № 3 к настоящему постановлению)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программа «Наследие и современность» муниципальной программы (далее подпрограмма)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1. Изложить пункт 4 подпрограммы в редакции: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1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841"/>
        <w:gridCol w:w="1561"/>
        <w:gridCol w:w="1843"/>
        <w:gridCol w:w="1275"/>
        <w:gridCol w:w="10"/>
      </w:tblGrid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3,0</w:t>
            </w:r>
          </w:p>
        </w:tc>
      </w:tr>
    </w:tbl>
    <w:p>
      <w:pPr>
        <w:pStyle w:val="Normal"/>
        <w:spacing w:lineRule="exac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объем финансирования уточняется при формировании бюджета на очередной финансовый год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 на плановый пери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пункт 6 подпрограммы в прилагаемой редакции (Приложение № 4 к настоящему постановлению)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рИО заместителя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</w:rPr>
        <w:t>Главы администрации района   И.А. Странников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exact" w:line="240" w:before="0" w:after="12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90990993"/>
      <w:bookmarkStart w:id="1" w:name="_Hlk66281880"/>
      <w:bookmarkEnd w:id="1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bookmarkStart w:id="2" w:name="_Hlk66281880"/>
      <w:bookmarkStart w:id="3" w:name="_Hlk67046021"/>
      <w:bookmarkEnd w:id="2"/>
      <w:r>
        <w:rPr>
          <w:rFonts w:cs="Times New Roman" w:ascii="Times New Roman" w:hAnsi="Times New Roman"/>
          <w:sz w:val="28"/>
          <w:szCs w:val="28"/>
        </w:rPr>
        <w:t xml:space="preserve">от 28.04.2022 № </w:t>
      </w:r>
      <w:bookmarkEnd w:id="3"/>
      <w:r>
        <w:rPr>
          <w:rFonts w:cs="Times New Roman" w:ascii="Times New Roman" w:hAnsi="Times New Roman"/>
          <w:sz w:val="28"/>
          <w:szCs w:val="28"/>
        </w:rPr>
        <w:t>1099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2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14"/>
        <w:gridCol w:w="1843"/>
        <w:gridCol w:w="854"/>
        <w:gridCol w:w="1561"/>
        <w:gridCol w:w="1412"/>
        <w:gridCol w:w="1269"/>
        <w:gridCol w:w="1140"/>
        <w:gridCol w:w="1418"/>
        <w:gridCol w:w="1417"/>
        <w:gridCol w:w="1416"/>
        <w:gridCol w:w="17"/>
      </w:tblGrid>
      <w:tr>
        <w:trPr>
          <w:trHeight w:val="39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>показатель (номер целевого показателя из паспорта муници-пальной программы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-ровани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7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2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Культура города Боровичи</w:t>
            </w:r>
          </w:p>
        </w:tc>
      </w:tr>
      <w:tr>
        <w:trPr>
          <w:trHeight w:val="6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Культура города Борович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left="-57" w:right="-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ГЦБС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5 </w:t>
              <w:br/>
              <w:t>год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4, 1.2.1-1.2.3, 1.3.1-1.3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2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51,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3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00,2</w:t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Сохранение и популяризация культурного и исторического наследия</w:t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Сохранение и популяризация культурного и исторического наслед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ГЦБС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-2.1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2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11"/>
        <w:gridCol w:w="1842"/>
        <w:gridCol w:w="854"/>
        <w:gridCol w:w="1560"/>
        <w:gridCol w:w="1413"/>
        <w:gridCol w:w="1269"/>
        <w:gridCol w:w="1144"/>
        <w:gridCol w:w="1420"/>
        <w:gridCol w:w="1417"/>
        <w:gridCol w:w="1415"/>
        <w:gridCol w:w="17"/>
      </w:tblGrid>
      <w:tr>
        <w:trPr>
          <w:trHeight w:val="2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Реализация приоритетных национальных направлений</w:t>
            </w:r>
          </w:p>
        </w:tc>
      </w:tr>
      <w:tr>
        <w:trPr>
          <w:trHeight w:val="6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Наследие и современ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-3.1.3, 3.2.1-3.2.2, 3.3.1-3.3.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Волонтеры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-3.4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Культурное поко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-3.5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беспечение реализации муниципальной программы «Развитие культуры на территории города Боровичи на 2021-2025 годы»</w:t>
            </w:r>
          </w:p>
        </w:tc>
      </w:tr>
      <w:tr>
        <w:trPr>
          <w:trHeight w:val="6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Обеспечение реализации муни-ципальной прог-раммы «Развитие культуры на тер-ритории города Боровичи на 2021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left="-57"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ГЦБС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-4.1.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776,6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35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3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00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»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exact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4.2022 № 1099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6. Мероприятия подпрограммы «Культура города Боровичи»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57"/>
        <w:gridCol w:w="1276"/>
        <w:gridCol w:w="850"/>
        <w:gridCol w:w="1512"/>
        <w:gridCol w:w="48"/>
        <w:gridCol w:w="1277"/>
        <w:gridCol w:w="1276"/>
        <w:gridCol w:w="1276"/>
        <w:gridCol w:w="1418"/>
        <w:gridCol w:w="1417"/>
        <w:gridCol w:w="1276"/>
      </w:tblGrid>
      <w:tr>
        <w:trPr>
          <w:trHeight w:val="3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4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-тель </w:t>
              <w:br/>
              <w:t>мероприя-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>показатель (номер целевого показателя из паспорта подпрограм-мы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2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-сирования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62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2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личности</w:t>
            </w:r>
          </w:p>
        </w:tc>
      </w:tr>
      <w:tr>
        <w:trPr>
          <w:trHeight w:val="11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но-досуговой деятель-ности:</w:t>
            </w:r>
          </w:p>
          <w:p>
            <w:pPr>
              <w:pStyle w:val="Normal"/>
              <w:spacing w:lineRule="exact" w:line="240" w:before="6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-тий в рамках реализа-ции муниципального задания;</w:t>
            </w:r>
          </w:p>
          <w:p>
            <w:pPr>
              <w:pStyle w:val="Normal"/>
              <w:spacing w:lineRule="exact" w:line="240" w:before="6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ЛФ;</w:t>
            </w:r>
          </w:p>
          <w:p>
            <w:pPr>
              <w:pStyle w:val="Normal"/>
              <w:spacing w:lineRule="exact" w:line="240" w:before="6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режде-ний клубного ти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, 1.6-1.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1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76,900</w:t>
            </w:r>
          </w:p>
        </w:tc>
      </w:tr>
      <w:tr>
        <w:trPr>
          <w:trHeight w:val="17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о-значи-мых мероприятий:</w:t>
            </w:r>
          </w:p>
          <w:p>
            <w:pPr>
              <w:pStyle w:val="Normal"/>
              <w:spacing w:lineRule="exact" w:line="240" w:before="120" w:after="0"/>
              <w:ind w:left="-57" w:right="-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-пального этапа конкурса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ЦБ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-1.2,</w:t>
              <w:br/>
              <w:t>1.6, 1.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57"/>
        <w:gridCol w:w="1276"/>
        <w:gridCol w:w="850"/>
        <w:gridCol w:w="1560"/>
        <w:gridCol w:w="1277"/>
        <w:gridCol w:w="1276"/>
        <w:gridCol w:w="1276"/>
        <w:gridCol w:w="1418"/>
        <w:gridCol w:w="1417"/>
        <w:gridCol w:w="1276"/>
      </w:tblGrid>
      <w:tr>
        <w:trPr>
          <w:trHeight w:val="2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1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, 1.2., 1.6-1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1" w:right="-10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,22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-ных работ в учрежде-ниях культуры города Боровичи: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лубного типа;</w:t>
            </w:r>
          </w:p>
          <w:p>
            <w:pPr>
              <w:pStyle w:val="Normal"/>
              <w:spacing w:lineRule="exact" w:line="240" w:before="6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библиотеч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ЦБ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-ного дела в городе Боровичи:</w:t>
            </w:r>
          </w:p>
          <w:p>
            <w:pPr>
              <w:pStyle w:val="Normal"/>
              <w:spacing w:lineRule="exact" w:line="240" w:before="60" w:after="0"/>
              <w:ind w:left="-57"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-тий в рамках муници-пального задания;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режде-ний библиотечного ти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ЦБС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-1.5,</w:t>
              <w:br/>
              <w:t>1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1,2</w:t>
            </w:r>
          </w:p>
        </w:tc>
      </w:tr>
      <w:tr>
        <w:trPr>
          <w:trHeight w:val="128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-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30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57"/>
        <w:gridCol w:w="1276"/>
        <w:gridCol w:w="850"/>
        <w:gridCol w:w="1560"/>
        <w:gridCol w:w="1277"/>
        <w:gridCol w:w="1276"/>
        <w:gridCol w:w="1276"/>
        <w:gridCol w:w="1418"/>
        <w:gridCol w:w="1417"/>
        <w:gridCol w:w="1276"/>
      </w:tblGrid>
      <w:tr>
        <w:trPr>
          <w:trHeight w:val="2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ЦБ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-1.5,</w:t>
              <w:br/>
              <w:t>1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ЦБ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-1.5,</w:t>
              <w:br/>
              <w:t>1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77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-ности муниципальных учреждений культуры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6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92,1</w:t>
            </w:r>
          </w:p>
        </w:tc>
      </w:tr>
      <w:tr>
        <w:trPr>
          <w:trHeight w:val="5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2. Создание условий для вовлечения детей и молодежи в полноценную жизнь общества, повышения качества жизни детей и молодежи, реализации их инновационного и творческого потенциала. Выявление одаренных детей, создание условий для их художественного и эстетического воспитания, приобретения ими опыта творческой деятельности</w:t>
            </w:r>
          </w:p>
        </w:tc>
      </w:tr>
      <w:tr>
        <w:trPr>
          <w:trHeight w:val="5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овлечению молоде-жи г.Боровичи в творческие мероприятия:</w:t>
            </w:r>
          </w:p>
          <w:p>
            <w:pPr>
              <w:pStyle w:val="Normal"/>
              <w:spacing w:lineRule="exact" w:line="240" w:before="60" w:after="0"/>
              <w:ind w:left="-57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детских и молодеж-ных КЛФ;</w:t>
            </w:r>
          </w:p>
          <w:p>
            <w:pPr>
              <w:pStyle w:val="Normal"/>
              <w:spacing w:lineRule="exact" w:line="240" w:before="60" w:after="0"/>
              <w:ind w:left="-57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детей и молодежи в фестивалях, смотрах,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-2.4, </w:t>
              <w:br/>
              <w:t>1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3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3.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57"/>
        <w:gridCol w:w="1276"/>
        <w:gridCol w:w="850"/>
        <w:gridCol w:w="1560"/>
        <w:gridCol w:w="1277"/>
        <w:gridCol w:w="1276"/>
        <w:gridCol w:w="1276"/>
        <w:gridCol w:w="1418"/>
        <w:gridCol w:w="1417"/>
        <w:gridCol w:w="1276"/>
      </w:tblGrid>
      <w:tr>
        <w:trPr>
          <w:trHeight w:val="2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ессио-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ЦБ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, 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693,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6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8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0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800,2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»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exact" w:line="240" w:before="0" w:after="12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exact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2 № 1099</w:t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6. Мероприятия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Сохранение и популяризация культурного и исторического наследия»</w:t>
      </w:r>
    </w:p>
    <w:tbl>
      <w:tblPr>
        <w:tblW w:w="152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93"/>
        <w:gridCol w:w="1417"/>
        <w:gridCol w:w="992"/>
        <w:gridCol w:w="1702"/>
        <w:gridCol w:w="1418"/>
        <w:gridCol w:w="850"/>
        <w:gridCol w:w="993"/>
        <w:gridCol w:w="992"/>
        <w:gridCol w:w="992"/>
        <w:gridCol w:w="992"/>
        <w:gridCol w:w="45"/>
      </w:tblGrid>
      <w:tr>
        <w:trPr>
          <w:trHeight w:val="39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-тель </w:t>
              <w:br/>
              <w:t>мероприя-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-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9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>показатель (номер целевого показателя из паспорта подпрограм-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Сохранение и популяризация культурного и исторического наследия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опуляризация культурного и исторического наследия: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ов объектов культурного наследия;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телы в честь присвоения городу Боровичи почетного звания Российской Федерации «Город трудовой добле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-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3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»</w:t>
      </w:r>
      <w:r>
        <w:br w:type="page"/>
      </w:r>
    </w:p>
    <w:p>
      <w:pPr>
        <w:pStyle w:val="Normal"/>
        <w:spacing w:lineRule="exact" w:line="240" w:before="0" w:after="12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exact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7.04.2022 № 1099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6. Мероприятия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программы «Наследие и современность»</w:t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92"/>
        <w:gridCol w:w="1418"/>
        <w:gridCol w:w="992"/>
        <w:gridCol w:w="1559"/>
        <w:gridCol w:w="1418"/>
        <w:gridCol w:w="992"/>
        <w:gridCol w:w="992"/>
        <w:gridCol w:w="992"/>
        <w:gridCol w:w="993"/>
        <w:gridCol w:w="994"/>
      </w:tblGrid>
      <w:tr>
        <w:trPr>
          <w:trHeight w:val="39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-тель </w:t>
              <w:br/>
              <w:t>мероприя-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>показатель (номер целевого показателя из паспорта подпрограм-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-рования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7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2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1. Реализация приоритетного проекта «Национальное кино»</w:t>
            </w:r>
          </w:p>
        </w:tc>
      </w:tr>
      <w:tr>
        <w:trPr>
          <w:trHeight w:val="14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проведения кинофестивалей, акций, торжественных мероприятий, посвященных кинопоказам.</w:t>
              <w:br/>
              <w:t>Участие в кинофестивале исторических фильмов «Веч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-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2. Реализация приоритетного проекта «Единый календарь культурных событий»</w:t>
            </w:r>
          </w:p>
        </w:tc>
      </w:tr>
      <w:tr>
        <w:trPr>
          <w:trHeight w:val="1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включенных в Единый календарь культурных событий Новгородской области: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им.А.К.Лядова;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ок современного искусства;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Дня город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92"/>
        <w:gridCol w:w="1418"/>
        <w:gridCol w:w="992"/>
        <w:gridCol w:w="1559"/>
        <w:gridCol w:w="1418"/>
        <w:gridCol w:w="992"/>
        <w:gridCol w:w="992"/>
        <w:gridCol w:w="992"/>
        <w:gridCol w:w="993"/>
        <w:gridCol w:w="994"/>
      </w:tblGrid>
      <w:tr>
        <w:trPr>
          <w:trHeight w:val="2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ежрегионального фестиваля авторской песни «Мстинские созвучия. Перезагру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Реализация приоритетного проекта «Творческая молодежь»</w:t>
            </w:r>
          </w:p>
        </w:tc>
      </w:tr>
      <w:tr>
        <w:trPr>
          <w:trHeight w:val="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включенных в программу «Творческая молодежь» Новгородской области: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ежрайонного фестиваля детского творчества «Хрустальная нота»;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ежрегионального фестиваля авторской песни «Мстинские созвучия. Перезагрузка»;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Дней открытых дверей;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ЛФ для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-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tLeast" w:line="360" w:before="0" w:after="120"/>
        <w:jc w:val="center"/>
        <w:rPr/>
      </w:pPr>
      <w:bookmarkStart w:id="4" w:name="_Hlk9099099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»</w:t>
      </w:r>
      <w:bookmarkEnd w:id="4"/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4640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480" w:before="0" w:after="0"/>
      <w:ind w:left="-567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 w:before="0" w:after="0"/>
      <w:ind w:firstLine="648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ind w:firstLine="83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3:00Z</dcterms:created>
  <dc:creator>Пользователь Windows</dc:creator>
  <dc:description/>
  <cp:keywords/>
  <dc:language>en-US</dc:language>
  <cp:lastModifiedBy>Крюкова Наталья Владимировна</cp:lastModifiedBy>
  <cp:lastPrinted>2022-04-28T09:09:00Z</cp:lastPrinted>
  <dcterms:modified xsi:type="dcterms:W3CDTF">2022-04-28T06:20:00Z</dcterms:modified>
  <cp:revision>6</cp:revision>
  <dc:subject/>
  <dc:title/>
</cp:coreProperties>
</file>