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спортивных легкоатлетических мероприятий, а также мероприятий, посвященных празднованию Дня Победы в Великой Отечественной войне, в соответствии со статьей 14 Федерального закона                      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претить движение автотранспорта в г.Борович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с 19.00 до 22.00 по пр.Гагарина (от пер.Реппо до дома № 11 по пр.Гагарина), пер.Реппо (от пр.Гагарина до ул.Дзержинского), ул.Дзержинского (от дома № 11 по пл.Володарского до пер.Реппо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8 мая 2022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11:00 до 12:00 по </w:t>
      </w:r>
      <w:bookmarkStart w:id="10" w:name="_Hlk101786381"/>
      <w:r>
        <w:rPr>
          <w:color w:val="000000"/>
          <w:sz w:val="28"/>
          <w:szCs w:val="28"/>
          <w:shd w:fill="FFFFFF" w:val="clear"/>
        </w:rPr>
        <w:t xml:space="preserve">ул.Революции </w:t>
      </w:r>
      <w:bookmarkEnd w:id="10"/>
      <w:r>
        <w:rPr>
          <w:color w:val="000000"/>
          <w:sz w:val="28"/>
          <w:szCs w:val="28"/>
          <w:shd w:fill="FFFFFF" w:val="clear"/>
        </w:rPr>
        <w:t xml:space="preserve">(от ул.Международная до ул.Кропоткина) для проведения </w:t>
      </w:r>
      <w:bookmarkStart w:id="11" w:name="_Hlk101786357"/>
      <w:r>
        <w:rPr>
          <w:color w:val="000000"/>
          <w:sz w:val="28"/>
          <w:szCs w:val="28"/>
          <w:shd w:fill="FFFFFF" w:val="clear"/>
        </w:rPr>
        <w:t>патриотической акции «Парад у дома ветеран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 xml:space="preserve">09 мая 2022 года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 09.00 до 11.30 – по площади 1 Ма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10.00 до 12.00 – по ул.Коммунарной (от ул.Дзержинского до дома № 35 по ул.Парковая), пр.Гагарина (от наб.Октябрьской Революции до ул.Коммунарной), ул.Кропоткина (от моста «Белелюбского» до дома № 1 на пл.Спасская), ул.Международная (от ул.Революции до пер.Горный), пер.Горный (от ул.Международная до ул.Кропоткина), пер.Реппо (от ул.Дзержинского до дома № 8 по пр.Гагарин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.00 до 14.00 – по ул.Дзержинского (от дома № 11 по пл.Володарского до пер.Реппо), пер.Реппо (от ул.Дзержинского до дома № 8 по пр.Гагарина), пр.Гагарина (от наб.Октябрьской Революции до ул.Коммунарной), ул.Подбельского (от ул.А.Кузнецова до ул.Коммунарная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3.00 до 19.30 – Привокзальная площадь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Назначить МБМУ «Молодежный центр» им В.Н. Огонькова ответственными за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2" w:name="штамп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8T06:15:00Z</dcterms:modified>
  <cp:revision>367</cp:revision>
  <dc:subject/>
  <dc:title/>
</cp:coreProperties>
</file>