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bookmarkStart w:id="10" w:name="_Hlk100044011"/>
      <w:bookmarkEnd w:id="10"/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несении изменений в Положение об организации и ведении гражданской обороны в Борович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министрация Боровичского муниципального района </w:t>
      </w:r>
      <w:r>
        <w:rPr>
          <w:b/>
          <w:color w:val="000000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б организации и ведении гражданской обороны в Боровичском муниципальном районе, утвержденное постановлением Администрации муниципального района от 01.04.2020                       № 873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ть третий абзац пункта 2.11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МКУ «Управление ГОЧС Боровичского муниципального района» представляет информацию в Правительство Новгородской области через сектор Администрации Губернатора Новгородской области по гражданской обороне.»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1.2. Изложить шестой абзац пункта 3.1 в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»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Дополнить пункт 3.1 абзацем следующего содержа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пропаганда знаний в области гражданской обороны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  <w:bookmarkStart w:id="11" w:name="_Hlk100044011"/>
      <w:bookmarkStart w:id="12" w:name="_Hlk1000440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8T06:19:00Z</dcterms:modified>
  <cp:revision>356</cp:revision>
  <dc:subject/>
  <dc:title/>
</cp:coreProperties>
</file>