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0" w:name="_Hlk100044011"/>
      <w:bookmarkEnd w:id="10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tLeast" w:line="340"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енный постановлением Администрации муниципального района от 23.12.2021         № 3829, изложив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в редакции: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Главные администраторы доходов бюджета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- 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о-го адми-нистра-тора доход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-новл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5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6 статьи 46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), выявленные должност-ными лицами органов муници-пального контрол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5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области финансов, связанные с нецелевым использованием бюджет-ных средств, невозвратом либо несвоевременным возвратом бюджетного кредита, не перечисле-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-ций, субсидий юридическим лицам, индивидуальным предпринимателям и физическим лицам, подлежащие зачислению в бюджет муници-пального образ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4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-новленные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9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-новленные законами субъектов Российской Федерации об админист-ративных правонарушениях, за нару-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-новленные законами субъектов Российской Федерации об адми-нистративных правонарушениях, за нарушение муниципальных право-вых акт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-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-воров аренды за земли, находящиеся в собственности муниципальных районов (за исключением земельных участков муниципальных бюджет-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-щества, составляющего казну муни-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3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-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-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3 13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по соглашениям об уста-новлении сервитута, заключенным органами местного самоуправления муниципальных районов, государст-венными или муниципальными предприятиями либо государствен-ными или муниципальными учреж-дениями в отношении земельных участков, государственная собствен-ность на которые не разграничена 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-новлении сервитута, заключенным органами местного самоуправления муниципальных районов, государст-венными или муниципальными предприятиями либо государствен-ными или муниципальными учреж-дениями в отношении земельных участков, находящихся в собст-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-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-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-щества, находящегося в собствен-ности муниципальных районов (за исключением имущества муници-пальных бюджетных и автономных учреждений, а также имущества муниципальных унитарных пред-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-щества, находящегося в собствен-ности муниципальных районов (за исключением имущества муници-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-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05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13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5 05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4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7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8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5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-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6 статьи 46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), выявленные долж-ностными лицами органов муниципального контроля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-новленны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5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в области финансов, связанные с нецелевым использованием бюджет-ных средств, невозвратом либо несвоевременным возвратом бюд-жетного кредита, не перечислением либо несвоевременным перечисле-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-тиций, субсидий юридическим лицам, индивидуальным предприни-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4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-новленные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9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-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-новленные законами субъектов Российской Федерации об административных правонаруше-ниях, за нарушение муниципальных правовых акт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-чиком, исполнителем) обязательств, предусмотренных муниципальным контрактом, заключенным муници-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-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-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1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-нием) муниципального контракта, а также иные денежные средства, подлежащие зачислению в бюджет муниципального района за наруше-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-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-ных средств (в части бюджетов муниципальных районов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муници-пальных районов, за исключением доходов, направляемых на форми-рование муниципального дорожного фонда, а также иных платежей в случае принятия решения финансо-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муници-пальных районо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50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-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культуры Администра-ции Боровичского муниципаль-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-чиком, исполнителем) обязательств, предусмотренных муниципальным контрактом, заключенным муници-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-пальным казенным учреждением)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-ципальным органом муниципального района (муниципальным казенным учреждением), в связи с одно-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муни-ципальных районов, за исключением доходов, направляемых на форми-рование муниципального дорожного фонда, а также иных платежей в случае принятия решения финан-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тет образования Администрации Борович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муници-пальных районов, за исключением доходов, направляемых на форми-рование муниципального дорожного фонда, а также иных платежей в случае принятия решения финан-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304 05 0000 150</w:t>
            </w:r>
          </w:p>
          <w:p>
            <w:pPr>
              <w:pStyle w:val="Normal"/>
              <w:spacing w:lineRule="exact" w:line="240" w:before="12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 образовательных организациях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303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ое денежное вознагражде-ние за классное руководство педаго-гическим работникам государствен-ных и муниципальных общеобра-зовательных организац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финансов Администра-ции Боровичского муниципаль-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-ставления бюджетных кредитов внутри страны за счет средств бюджетов муниципальных райо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15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-нистративных правонарушениях, за административные правонарушения в области финансов, связанные с нецелевым использованием бюджет-ных средств, невозвратом либо несвоевременным возвратом бюд-жетного кредита, не перечислением либо несвоевременным перечисле-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-ций, субсидий юридическим лицам, индивидуальным предпринимателям и физическим лицам, подлежащие зачислению в бюджет муници-пального образ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-ченные в случае просрочки исполне-ния поставщиком (подрядчиком, исполнителем) обязательств, предус-мотренных муниципальным контрак-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-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-ляемые в бюджеты муниципальных райо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-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9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2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-нительных общеобразовательных программ цифрового и гумани-тарного профилей в общеобразо-вательных организациях, располо-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28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color w:val="000000"/>
                <w:sz w:val="28"/>
                <w:szCs w:val="28"/>
              </w:rPr>
              <w:t xml:space="preserve"> «Увековечение памяти погибших при защите Отечества на 2019 - 2024 годы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12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05 0000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6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комплекс-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6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выполнение передаваемых полномочий субъек-тов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содержание ребенка в семье опекуна и приемной семье, а также вознаграждение, причитаю-щееся  приемному родителю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-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-ванных жилых помещ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осуществление полномочий по составлению (изме-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ежемесячное денеж-ное вознаграждение за классное руководство педагогическим работ-никам государственных и муници-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5"/>
        <w:gridCol w:w="2843"/>
        <w:gridCol w:w="4669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53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-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082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-щен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3 05 0000 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азвитие сети учрежде-ний культурно-досугового типа       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  <w:bookmarkStart w:id="11" w:name="_Hlk100044011"/>
      <w:bookmarkStart w:id="12" w:name="_Hlk1000440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4" Type="http://schemas.openxmlformats.org/officeDocument/2006/relationships/hyperlink" Target="consultantplus://offline/ref=CC8EFD01B7B44D78967254202A51926B7E3EC05A41967AEAF448FC21A5D41BF4DA02163D676933105F0CBC8EEB893FF576AD2E913E0E59h9N" TargetMode="External"/><Relationship Id="rId5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6" Type="http://schemas.openxmlformats.org/officeDocument/2006/relationships/hyperlink" Target="consultantplus://offline/ref=CC8EFD01B7B44D78967254202A51926B7E3ECE5C43937AEAF448FC21A5D41BF4DA0216386F693E120E56AC8AA2DD31EA74B33193200E982E57h7N" TargetMode="External"/><Relationship Id="rId7" Type="http://schemas.openxmlformats.org/officeDocument/2006/relationships/hyperlink" Target="consultantplus://offline/ref=CC8EFD01B7B44D78967254202A51926B7E3ECE5C43937AEAF448FC21A5D41BF4DA0216386F68381C0D56AC8AA2DD31EA74B33193200E982E57h7N" TargetMode="External"/><Relationship Id="rId8" Type="http://schemas.openxmlformats.org/officeDocument/2006/relationships/hyperlink" Target="consultantplus://offline/ref=CC8EFD01B7B44D78967254202A51926B7E3ECE5C43937AEAF448FC21A5D41BF4DA0216386F6C381F0B56AC8AA2DD31EA74B33193200E982E57h7N" TargetMode="External"/><Relationship Id="rId9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10" Type="http://schemas.openxmlformats.org/officeDocument/2006/relationships/hyperlink" Target="consultantplus://offline/ref=CC8EFD01B7B44D78967254202A51926B7E3EC05A41967AEAF448FC21A5D41BF4DA02163D676933105F0CBC8EEB893FF576AD2E913E0E59h9N" TargetMode="External"/><Relationship Id="rId11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12" Type="http://schemas.openxmlformats.org/officeDocument/2006/relationships/hyperlink" Target="consultantplus://offline/ref=CC8EFD01B7B44D78967254202A51926B7E3ECE5C43937AEAF448FC21A5D41BF4DA0216386F693E120E56AC8AA2DD31EA74B33193200E982E57h7N" TargetMode="External"/><Relationship Id="rId13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14" Type="http://schemas.openxmlformats.org/officeDocument/2006/relationships/hyperlink" Target="consultantplus://offline/ref=3DF72182736876449C2B1E1B0D0F0417D32FC707ECDB68959369E3CE8B7B5345B712B5C22A7416F4585F6B4972CA052587DFD20FE3AB0C47x9Z1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8T09:07:00Z</dcterms:modified>
  <cp:revision>357</cp:revision>
  <dc:subject/>
  <dc:title/>
</cp:coreProperties>
</file>