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города Борович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52 Федерального закона от 6 октября 2003 года             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об исполнении бюджета города Борович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 общим объемом доходов в сумме  39628090 рублей 16 копеек, общим объемом расходов в сумме                           44807081 рубль 97 копеек, с профицитом бюджета 5178991 рубль 81 копейк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города Боровичи за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в Совет депутатов города Боровичи и Контрольно-счетную палату Борович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4-28T12:19:00Z</cp:lastPrinted>
  <dcterms:modified xsi:type="dcterms:W3CDTF">2022-04-28T09:19:00Z</dcterms:modified>
  <cp:revision>365</cp:revision>
  <dc:subject/>
  <dc:title/>
</cp:coreProperties>
</file>