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10" w:name="_Hlk100044011"/>
      <w:bookmarkEnd w:id="10"/>
      <w:r>
        <w:rPr>
          <w:b/>
          <w:sz w:val="28"/>
          <w:szCs w:val="28"/>
        </w:rPr>
        <w:t xml:space="preserve">О проведении торжественного мероприятия,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присвоению городу Боровичи звания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трудовой доблести»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 Федерального закона от 1 марта 2020 года № 41-ФЗ «О почетном звании Российской Федерации «Город трудовой доблести»», статьей 9 Федерального закона Российской Федерации от 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тету культуры Администрации Боровичского муниципального района: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bCs/>
          <w:color w:val="000000"/>
          <w:spacing w:val="4"/>
          <w:sz w:val="28"/>
          <w:szCs w:val="28"/>
        </w:rPr>
        <w:t>Провести 01 мая 2022 года с 20.00 до 20.45 в парке 30-летия Октября праздничное мероприятие, посвященное присвоению городу Боровичи звания «Город трудовой доблест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>1.2. Провести организационные работы по подготовке праздничного салюта в честь присвоения городу Боровичи звания «Город трудовой доблести» на центральном городском пляже 01 мая 2022 года;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>1.3. Провести праздничный салют с соблюдением мер безопасности на территории центрального городского пляжа 01 мая 2022 года с 20.45 до 21.00;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>1.4. Направить информацию в МО МВД России «Боровичский» для организации мер по обеспечению общественной безопасности во время проведения мероприят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5. Обеспечить уборку территории во время проведения мероприят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2. МКУ «Центр по работе с населением» обеспечить подготовку территории, уборку и вывоз мусора по окончании мероприятия до 22.00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1" w:name="_Hlk100044011"/>
      <w:bookmarkStart w:id="12" w:name="_Hlk1000440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3" w:name="штамп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28T11:57:00Z</dcterms:modified>
  <cp:revision>369</cp:revision>
  <dc:subject/>
  <dc:title/>
</cp:coreProperties>
</file>