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3500208"/>
      <w:bookmarkEnd w:id="0"/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                                                              в Правила землепользования и застройки                                               Кончанско-Сувор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9.12.2021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зования и застройки Кончанско-Суворовского сельского поселения,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разования новых земельных участок в результате раздела, объединения земельных участков, имеющих статус «ранее учтенный земельный участок», максимальный и минимальный предельный размер земельного участка не учитыв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земельного участка для размещения линейных объектов – площадь не нормируетс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ядок и сроки проведения работ по подготовке проекта о внесении изменений в Правила землепользования и застройки Кончанско-Сувор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Правила землепользования и застройки Кончанско-Сувор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exact" w:line="240" w:before="12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Style16"/>
        <w:autoSpaceDE w:val="false"/>
        <w:spacing w:lineRule="exact" w:line="240" w:before="120" w:after="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16"/>
        <w:autoSpaceDE w:val="false"/>
        <w:spacing w:lineRule="exact" w:line="240" w:before="12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Кончанско-Сувор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                        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Правила землепользования и застройки Кончанско-Сувор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бюллетени «Официальный вестник» Кончанско-Суворовского сельского поселения и разместить на официальных сайтах Администрации Боровичского муниципального района, Администрации Кончанско-Сувор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3500208"/>
      <w:bookmarkStart w:id="2" w:name="_Hlk93500208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А.Н. Герасимов</w:t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1.2022  №  111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нско-Суворовского сельского поселения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1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Кончанско-Суворовского сельского поселения, опубликование в средствах массовой информации (далее СМИ) и размещение на официальном сайте Администрации Кончанско-Сувор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Кончанско-Суворовского сельского поселения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Кончанско-Сувор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Кончанско-Сувор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Кончанско-Сувор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2022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Кончанско-Сувор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Кончанско-Сувор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Правила землепользования и застройки Кончанско-Суворов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Кончанско-Суворовского сельского поселения Совету депутатов Кончанско-Сувор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   10 дней после проведения публичных слушаний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1"/>
        <w:gridCol w:w="20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Кончанско-Суворовского сельского поселения (с приложением протокола публичных слушаний и заключения о результатах публичных слушаний) Совету депутатов Кончанско-Сувор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Кончанско-Суворовского сельского поселения в ФГИС 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 года</w:t>
            </w:r>
          </w:p>
        </w:tc>
      </w:tr>
    </w:tbl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sz w:val="28"/>
        </w:rPr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spacing w:lineRule="atLeast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1.2022  № 11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по подготовке проекта о внесении изменений в Правила землепользования и застройки Кончанско-Сувор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й в Правила землепользования и застройки Кончанско-Суворовского сельского поселения 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Кончанско-Суворовского сельского поселения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Кончанско-Суворовского сельского поселения,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20T07:36:00Z</dcterms:modified>
  <cp:revision>1</cp:revision>
  <dc:subject/>
  <dc:title/>
</cp:coreProperties>
</file>