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95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spacing w:lineRule="exact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чен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9.12.2021 № 8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о внесении изменений в Правила землепользования и застройки Опеченского сельского поселения,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ые регламенты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бразования новых земельных участков в результате раздела, объединения земельных участков, имеющих статус «ранее учтенный земельный участок», максимальный и минимальный предельный размер земельного участка не учитывается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формирования земельного участка для размещения линейных объектов – площадь земельного участка не нормиру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рядок и сроки проведения работ по подготовке проекта о внесении изменений в Правила землепользования и застройки Опечен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Правила землепользования и застройки Опечен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Style16"/>
        <w:autoSpaceDE w:val="false"/>
        <w:spacing w:lineRule="exac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exac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exact" w:line="2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Style16"/>
        <w:autoSpaceDE w:val="false"/>
        <w:spacing w:lineRule="exact" w:line="240" w:before="240" w:after="240"/>
        <w:ind w:left="0" w:hanging="0"/>
        <w:contextualSpacing w:val="false"/>
        <w:jc w:val="center"/>
        <w:rPr/>
      </w:pPr>
      <w:r>
        <w:rPr/>
        <w:t>2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1. Рассмотреть предложения по внесению изменений в Правила землепользования и застройки Опечен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                        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2. Обеспечить проверку проекта о внесении изменений в Правила землепользования и застройки Опечен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Style16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бюллетени «Официальный вестник» Опеченского сельского поселения и разместить на официальных сайтах Администрации Боровичского муниципального района, Администрации Опечен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 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А.Н. Герасимов</w:t>
      </w:r>
      <w:r>
        <w:br w:type="page"/>
      </w:r>
    </w:p>
    <w:p>
      <w:pPr>
        <w:pStyle w:val="Normal"/>
        <w:spacing w:lineRule="exact" w:line="24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9.01.2022  № 11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Опечен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1"/>
        <w:gridCol w:w="2181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Опеченского сельского поселения, опубликование в средствах массовой информации (далее СМИ) и размещение на официальном сайте Администрации Опеченского сельского посел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    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ов о внесении изменений в Правила землепользования и застройки Опеченского сельского поселения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ов о внесении изменений в Правила землепользования и застройки Опеченского сель-ского поселения. Подготовка проекта постановления о проведении публичных слушаний по внесению изменений в Правила землепользования и застройки Опеченского сельского посел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      2022 года</w:t>
            </w:r>
          </w:p>
          <w:p>
            <w:pPr>
              <w:pStyle w:val="Style17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Опеченского сельского посел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     2022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Опечен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Опеченского сельского посел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четы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зо-ванию и застройке Боровичского муниципального района с учетом результатов публичных слушаний в Правила землепользования и застройки Опеченского сель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 Правила землепользования и застройки Опеченского сельского поселения Совету депутатов Опеченского сельского посел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             10 дней после проведения публичных слушаний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1"/>
        <w:gridCol w:w="21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Правила землепользования и застройки Опеченского сельского поселения Совету депутатов Опеченского сельского поселения или об отклонении проекта и направлении его на доработку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  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й о внесении изменений в Правила землепользования и застройки Опеченского сельского поселения (с приложением протокола публичных слушаний и заключения о результатах публичных слушаний) Совету депутатов Опеченского сельского посел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л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Правила землепользования и застройки Опеченского сельского поселения в ФГИС Т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2 года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9.01.2022  № 11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 по подготовке проекта о внесении изменений в Правила землепользования и застройки Опече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 муниципального района о подготовке проекта о внесении изменений в Правила землепользования и застройки Опеченского сельского поселения 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Правила землепользования и застройки Опеченского сельского поселения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Правила землепользования и застройки Опеченского сельского поселения,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2-01-20T10:46:00Z</cp:lastPrinted>
  <dcterms:modified xsi:type="dcterms:W3CDTF">2022-01-20T07:49:00Z</dcterms:modified>
  <cp:revision>3</cp:revision>
  <dc:subject/>
  <dc:title/>
</cp:coreProperties>
</file>