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9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1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роведении городского конкурса на звание «Человек года - 2021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В целях </w:t>
      </w:r>
      <w:r>
        <w:rPr>
          <w:sz w:val="28"/>
          <w:szCs w:val="28"/>
        </w:rPr>
        <w:t>выявления и поощрения граждан, внесших значительный вклад в развитие различных сфер городской жизнедеятельности, повлиявших на формирование культурного, экономического, общественного имиджа города Боровичи, а также для сохранения и развития городских традиций</w:t>
      </w:r>
      <w:r>
        <w:rPr>
          <w:sz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овести на территории города Боровичи конкурс на звание «Человек года - 2021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ложение о проведении городского конкурса на звание «Человек   года - 2021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 конкурсной комиссии по проведению городского конкурса на звание «Человек года - 2021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 и города Боровичи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9.04.2022 № 1143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проведении городского конкурса на звание «Человек года - 2021»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(далее Положение) определяет порядок и условия проведения городского конкурса «Человек года - 2021» (далее конкурс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Организатором конкурса является Администрация Боровичского муниципального района в лице комитета культуры и организационно-контрольного отде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Конкурс учреждается с 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 и поощрения талантливых людей, внесших в течение календарного года значитель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ад в развитие различных сфер городской жизнедеятельности, повлиявших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ультурного, экономического, общественного имиджа города Боровичи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для сохранения и развития городских тради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а конкурса – поддержка деловой, социальной и общественной активности гражд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Финансирование конкурса осуществляется за счет средств бюджета города Боровичи в рамках выделенных ассигнований на проведение мероприятий, посвящённых празднованию Дня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Участники конкурса и условия участия в конкурсе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Претендентами на участие в конкурсе являются граждане, постоянно проживающие на территории города Борович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занятые по роду своей деятельности в организациях, учреждениях, на предприятиях города Боровичи, независимо от их организационно–правовых форм и форм собственности </w:t>
      </w:r>
      <w:r>
        <w:rPr>
          <w:rFonts w:cs="Times New Roman CYR" w:ascii="Times New Roman CYR" w:hAnsi="Times New Roman CYR"/>
          <w:sz w:val="28"/>
          <w:szCs w:val="28"/>
        </w:rPr>
        <w:t>(далее претенденты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 конкурсе вправе принять участие лица, в отношении которых подана заявка на участие в конкурсе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вижение претендентов на конкурс осуществляется коллективами организаций, учреждений, предприятий, общественными организациями, политическими партия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двинутых кандидатур, заявленных на участие в конкурсе от одной организации, не ограничено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конкурсе является добровольным. Плата за участие в конкурсе не взим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возмещает участникам конкурса расходы, понесенные ими в связи с их участие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Заявки на участие принимаются в организационно-контрольный отдел Администрации муниципального района в срок до 20 мая 2022 год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 должна быть заверена руководителем организации, выдвинувшей претендента, и содержать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ретенденте (фамилия, имя, отчество; число, месяц и год рождения; место работы с указанием адреса организации, занимаемой должности и стажа работы в данной области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 основания для выдвижения (характеристика деятельности и заслуг, материалы, свидетельствующие о признании этих заслуг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зывы, публикации, письма поддержки, документы, подтверждающие общественное признание деятельности претендента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на обработку персональных данных участника конкурса (Приложение № 1 к настоящему Положению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 могут быть представлены документы, подтверждающие наличие наград, дипломов, полученных в 2021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ки</w:t>
      </w:r>
      <w:r>
        <w:rPr/>
        <w:t xml:space="preserve"> </w:t>
      </w:r>
      <w:r>
        <w:rPr>
          <w:sz w:val="28"/>
          <w:szCs w:val="28"/>
        </w:rPr>
        <w:t>не соответствующие требованиям настоящего Положения и представленные позже указанного срока к рассмотрению не принимаю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амках конкурса предусматриваются следующие номин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Сердце отдаю людям»</w:t>
      </w:r>
      <w:r>
        <w:rPr>
          <w:rFonts w:cs="Times New Roman CYR" w:ascii="Times New Roman CYR" w:hAnsi="Times New Roman CYR"/>
          <w:sz w:val="28"/>
          <w:szCs w:val="28"/>
        </w:rPr>
        <w:t xml:space="preserve"> – за внимательное и чуткое отношение к людям, профессионализм в сфере здравоохранения и социальной защит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Созидание»</w:t>
      </w:r>
      <w:r>
        <w:rPr>
          <w:rFonts w:cs="Times New Roman CYR" w:ascii="Times New Roman CYR" w:hAnsi="Times New Roman CYR"/>
          <w:sz w:val="28"/>
          <w:szCs w:val="28"/>
        </w:rPr>
        <w:t xml:space="preserve"> – 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и образова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Молодежный лидер»</w:t>
      </w:r>
      <w:r>
        <w:rPr>
          <w:rFonts w:cs="Times New Roman CYR" w:ascii="Times New Roman CYR" w:hAnsi="Times New Roman CYR"/>
          <w:sz w:val="28"/>
          <w:szCs w:val="28"/>
        </w:rPr>
        <w:t xml:space="preserve"> – за активную жизненную позицию, тесную работу с молодежью, реализацию инновационных проектов в области молодежной политик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За успех и победу»</w:t>
      </w:r>
      <w:r>
        <w:rPr>
          <w:rFonts w:cs="Times New Roman CYR" w:ascii="Times New Roman CYR" w:hAnsi="Times New Roman CYR"/>
          <w:sz w:val="28"/>
          <w:szCs w:val="28"/>
        </w:rPr>
        <w:t xml:space="preserve"> – за высокие спортивные достижения, повышающие авторитет города Борович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Историческое наследие»</w:t>
      </w:r>
      <w:r>
        <w:rPr>
          <w:rFonts w:cs="Times New Roman CYR" w:ascii="Times New Roman CYR" w:hAnsi="Times New Roman CYR"/>
          <w:sz w:val="28"/>
          <w:szCs w:val="28"/>
        </w:rPr>
        <w:t xml:space="preserve"> – за сохранение исторического и культурного наследия города Боровичи, за большой вклад в развитие и популяризацию музейного дел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Лидер перемен»</w:t>
      </w:r>
      <w:r>
        <w:rPr>
          <w:rFonts w:cs="Times New Roman CYR" w:ascii="Times New Roman CYR" w:hAnsi="Times New Roman CYR"/>
          <w:sz w:val="28"/>
          <w:szCs w:val="28"/>
        </w:rPr>
        <w:t xml:space="preserve"> – за активную общественную деятель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Человек труда»</w:t>
      </w:r>
      <w:r>
        <w:rPr>
          <w:rFonts w:cs="Times New Roman CYR" w:ascii="Times New Roman CYR" w:hAnsi="Times New Roman CYR"/>
          <w:sz w:val="28"/>
          <w:szCs w:val="28"/>
        </w:rPr>
        <w:t xml:space="preserve"> – за высокие достижения в области промышленности и торговл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Закон и порядок»</w:t>
      </w:r>
      <w:r>
        <w:rPr>
          <w:rFonts w:cs="Times New Roman CYR" w:ascii="Times New Roman CYR" w:hAnsi="Times New Roman CYR"/>
          <w:sz w:val="28"/>
          <w:szCs w:val="28"/>
        </w:rPr>
        <w:t xml:space="preserve">  – за защиту правовых интересов жителей города Боровичи и формирование правовой грамотности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 Конкурс проводится в два этап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рием заявок на участие в конкурсе до 20 мая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рассмотрение заявок и определение победителей конкурсной комиссией – 25 мая 2022 года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курсная комисс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подготовке и проведению конкурса осуществляет конкурсная комисс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нкурсная комиссия руководствуется законодательством Российской Федерации и настоящим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бота конкурсной комиссии осуществляется по оценочным листам по форме согласно Приложению к настоящему По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авомочно, если на нем присутствует не менее половины от установленного числа членов конкурс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 проведении конкурс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осуществляет информационное обеспечение конкур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рассматривает представленные заявки на участие в конкурс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оценку </w:t>
      </w:r>
      <w:bookmarkStart w:id="3" w:name="_Hlk56595158"/>
      <w:r>
        <w:rPr>
          <w:sz w:val="28"/>
          <w:szCs w:val="28"/>
        </w:rPr>
        <w:t>претендентов, заявленных на участие в конкурсе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ждый член конкурсной комиссии заполняет оценочный лист согласно Приложению № 2 к настоящему Положению по каждому претенденту и подсчитывает баллы каждой заявки. Оценка критериев проводится по десятибалльной системе. Решение принимается простым большинством голо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кретарь конкурсной комиссии производит итоговый подсчет количества баллов, набранных участниками конкур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водит итоги конкур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решает иные вопросы, связанные с подготовкой и проведением конкур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я конкурсной комиссии оформляются протоколом, который подписывается председателем, заместителем председателя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 Подведение итогов и награждение участников конкурс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аждой номинации определяется один победитель. 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  <w:t>4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бедители конкурса по каждой номинации определяются по максимальному количеству набранных баллов. При равенстве у участников, установленных для данного конкурса баллов, победитель определяется путём проведения открытого голосования всех членов конкурсной комисси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язательно определение победителей во всех номинациях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2. Оглашение победителей конкурса и награждение производится после окончания конкурс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емония награждения победителей и вручение дипломов проводится во время торжественных мероприятий, посвященных празднованию Дня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и времени проведения награждения доводятся секретарем конкурсной комиссии до сведения победителей конкурса не позднее, чем за 2 дня до даты пр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награждаются дипломами с присвоением звания «Человек года–2021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4. Информация о результатах конкурса размещается на официальных сайтах Администрации муниципального района и города Боровичи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5. Конкурсная комиссия оставляет за собой право на использование и публикацию в средствах массовой информации фото и иных материалов, полученных в результате проведения конкурса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12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  <w:bookmarkStart w:id="4" w:name="_Hlk101858069"/>
      <w:r>
        <w:rPr>
          <w:sz w:val="28"/>
          <w:szCs w:val="28"/>
        </w:rPr>
        <w:t>городского конкурса на звание «Человек года - 2021»</w:t>
      </w:r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ГЛАС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</w:t>
      </w:r>
      <w:r>
        <w:rPr>
          <w:kern w:val="2"/>
        </w:rPr>
        <w:t>Я,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</w:rPr>
        <w:t>Зарегистрированный(ая) по адресу: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</w:rPr>
        <w:t>паспорт серия ________ № __________ выдан _________________, 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kern w:val="2"/>
          <w:sz w:val="16"/>
          <w:szCs w:val="16"/>
        </w:rPr>
        <w:t>(дата)                                                               (кем выда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__________________________________________________________________________________________</w:t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действую по своей воле и в своих интересах, настоящим даю свое согласие на обработку 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4" w:leader="none"/>
        </w:tabs>
        <w:autoSpaceDE w:val="false"/>
        <w:outlineLvl w:val="0"/>
        <w:rPr/>
      </w:pPr>
      <w:r>
        <w:rPr>
          <w:kern w:val="2"/>
          <w:sz w:val="16"/>
          <w:szCs w:val="16"/>
        </w:rPr>
        <w:tab/>
        <w:t xml:space="preserve">                                                    (орган местного самоуправления)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both"/>
        <w:outlineLvl w:val="0"/>
        <w:rPr/>
      </w:pPr>
      <w:r>
        <w:rPr>
          <w:kern w:val="2"/>
        </w:rPr>
        <w:t>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 с персональными 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 (при наличии); паспорт (серия, номер, кем и когда выдан); сведения, содержащиеся в представленных документах для участия в городском конкурсе на звание «Человек года–2021» в 2022 году.</w:t>
      </w:r>
    </w:p>
    <w:p>
      <w:pPr>
        <w:pStyle w:val="Normal"/>
        <w:numPr>
          <w:ilvl w:val="0"/>
          <w:numId w:val="0"/>
        </w:numPr>
        <w:autoSpaceDE w:val="false"/>
        <w:ind w:right="28" w:firstLine="709"/>
        <w:jc w:val="both"/>
        <w:outlineLvl w:val="0"/>
        <w:rPr/>
      </w:pPr>
      <w:r>
        <w:rPr>
          <w:kern w:val="2"/>
        </w:rPr>
        <w:t xml:space="preserve">Вышеуказанные персональные данные предоставляю для целей, связанных с принятием решения об участии в городском конкурсе на звание «Человек года–2021», в 2022 году. Сроки обработки персональных данных, в том числе сроки их хранения, устанавливаются с даты начала обработки до достижения целей обработки в сроки, установленные действующим законодательством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right="26" w:firstLine="709"/>
        <w:jc w:val="both"/>
        <w:outlineLvl w:val="0"/>
        <w:rPr/>
      </w:pPr>
      <w:r>
        <w:rPr>
          <w:kern w:val="2"/>
        </w:rPr>
        <w:t>Я ознакомлен(а), чт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>согласие на обработку персональных данных действует с даты подписания настоящего согласия до достижения целей обработ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>согласие на обработку персональных данных может быть отозвано на  основании письменного заявления в произвольной форм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kern w:val="2"/>
        </w:rPr>
        <w:t xml:space="preserve">в случае отзыва согласия на обработку персональных данных оператор вправе продолжить обработку персональных данных без согласия в соответствии с частью 2 статьи 9 Федерального </w:t>
      </w:r>
      <w:hyperlink r:id="rId3">
        <w:r>
          <w:rPr>
            <w:rStyle w:val="InternetLink"/>
            <w:color w:val="000000"/>
            <w:kern w:val="2"/>
          </w:rPr>
          <w:t>закона</w:t>
        </w:r>
      </w:hyperlink>
      <w:r>
        <w:rPr>
          <w:kern w:val="2"/>
        </w:rPr>
        <w:t xml:space="preserve"> от 27 июля 2006 года № 152-ФЗ «О персональных данных» (далее Федеральный закон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 xml:space="preserve"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оператора полномочий и обязанностей.  </w:t>
      </w:r>
    </w:p>
    <w:p>
      <w:pPr>
        <w:pStyle w:val="Normal"/>
        <w:numPr>
          <w:ilvl w:val="0"/>
          <w:numId w:val="0"/>
        </w:numPr>
        <w:autoSpaceDE w:val="false"/>
        <w:ind w:right="26" w:firstLine="720"/>
        <w:jc w:val="both"/>
        <w:outlineLvl w:val="0"/>
        <w:rPr/>
      </w:pPr>
      <w:r>
        <w:rPr>
          <w:kern w:val="2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, конфиденциальность персональных данных соблюдается в рамках исполнения законодательства Российской Федерации.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Дата начала обработки персональных данных:____________    _______________________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число, месяц, год)</w:t>
      </w:r>
      <w:r>
        <w:rPr>
          <w:bCs/>
        </w:rPr>
        <w:t xml:space="preserve">      </w:t>
      </w:r>
      <w:r>
        <w:rPr>
          <w:bCs/>
          <w:sz w:val="16"/>
          <w:szCs w:val="16"/>
        </w:rPr>
        <w:t>(подпись, расшифровка)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конкурса </w:t>
      </w:r>
      <w:r>
        <w:rPr>
          <w:rFonts w:cs="Times New Roman CYR" w:ascii="Times New Roman CYR" w:hAnsi="Times New Roman CYR"/>
          <w:sz w:val="28"/>
        </w:rPr>
        <w:t>на звание «Человек года - 2021»</w:t>
      </w:r>
    </w:p>
    <w:p>
      <w:pPr>
        <w:pStyle w:val="Normal"/>
        <w:tabs>
          <w:tab w:val="clear" w:pos="709"/>
          <w:tab w:val="left" w:pos="6312" w:leader="none"/>
        </w:tabs>
        <w:jc w:val="center"/>
        <w:rPr/>
      </w:pPr>
      <w:r>
        <w:rPr>
          <w:b/>
          <w:sz w:val="28"/>
          <w:szCs w:val="28"/>
        </w:rPr>
        <w:t>Форма оценочного листа</w:t>
      </w:r>
    </w:p>
    <w:p>
      <w:pPr>
        <w:pStyle w:val="Normal"/>
        <w:tabs>
          <w:tab w:val="clear" w:pos="709"/>
          <w:tab w:val="left" w:pos="6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.Боровичи                                                                             «__»________20___г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1. Участник конкурса: _____________________________________________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ФИО)</w:t>
      </w:r>
    </w:p>
    <w:p>
      <w:pPr>
        <w:pStyle w:val="Normal"/>
        <w:spacing w:lineRule="exact" w:line="32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ценки претендента – участника конкурса для номинации «_________________________________________»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6"/>
        <w:gridCol w:w="1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ритериев, по которым производится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тенд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1-1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 развитие города Борови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 ориентированных проек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наставничеством в той или иной сфе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, рационализаторских предложе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своей профессиональной деятельности передовой практики, новых технологий и инновационных под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ой жизни города Борови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лаготворите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поощрений за предшествующий год с учетом градации уровня наград, поощр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рекомендации о представлении на призовое место)</w:t>
      </w:r>
    </w:p>
    <w:p>
      <w:pPr>
        <w:pStyle w:val="Normal"/>
        <w:spacing w:lineRule="exact" w:line="280"/>
        <w:rPr/>
      </w:pPr>
      <w:r>
        <w:rPr/>
        <w:t>Ф.И.О_____________________________________</w:t>
      </w:r>
    </w:p>
    <w:p>
      <w:pPr>
        <w:pStyle w:val="Normal"/>
        <w:spacing w:lineRule="exact" w:line="340"/>
        <w:rPr/>
      </w:pPr>
      <w:r>
        <w:rPr/>
        <w:t>подпись ___________________</w:t>
      </w:r>
    </w:p>
    <w:p>
      <w:pPr>
        <w:pStyle w:val="Normal"/>
        <w:spacing w:lineRule="exact" w:line="320"/>
        <w:jc w:val="center"/>
        <w:rPr/>
      </w:pPr>
      <w:r>
        <w:rPr/>
        <w:t>_______________________________</w:t>
      </w:r>
      <w:r>
        <w:br w:type="page"/>
      </w:r>
    </w:p>
    <w:p>
      <w:pPr>
        <w:pStyle w:val="Normal"/>
        <w:spacing w:lineRule="exact" w:line="32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9.04.2022 № 1143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курсной комиссии по проведению городского конкурса на звание «Человек года - 2021»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768"/>
      </w:tblGrid>
      <w:tr>
        <w:trPr>
          <w:trHeight w:val="671" w:hRule="atLeast"/>
        </w:trPr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Боровичи, председатель конкурсной комиссии</w:t>
            </w:r>
          </w:p>
        </w:tc>
      </w:tr>
      <w:tr>
        <w:trPr>
          <w:trHeight w:val="671" w:hRule="atLeast"/>
        </w:trPr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лужащий организационно-контрольного отдела Администрации муниципального района, секретарь конкурсной комисси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куш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социальной работе ОАУСО «Боровичский комплексный центр социального обслуживания», 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к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отделом по спорту и молодежной политике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филиалом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организационно-контрольным отделом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енно-исполняющий обязанности заместителя Главы администрации муниципального района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ле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общественной организации «Счастливы вместе» (по согласованию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034623D7827E26819FC1466FA8FF37BF1E2D7D5DA8B4CE51A2EE00C2A0FAE3F6E8F82EBA4F8234178A8C16Ad02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9T13:33:00Z</dcterms:modified>
  <cp:revision>358</cp:revision>
  <dc:subject/>
  <dc:title/>
</cp:coreProperties>
</file>