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4.05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1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школьных автобусов на территории Боровичского муниципального района в весенне-летний период 2022 года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         № 2349, Администрация Боровичского муниципального района </w:t>
      </w:r>
      <w:r>
        <w:rPr>
          <w:rStyle w:val="Style11"/>
          <w:sz w:val="28"/>
          <w:szCs w:val="28"/>
        </w:rPr>
        <w:t>ПОСТАНОВЛЯЕТ: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дорожных условий на маршрутах движения школьных автобусов на территории Боровичского муниципального района в весенне-летний период 2022 года и утвердить её в прилагаемом составе. 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 в весенне-летний период 2022 года.</w:t>
      </w:r>
    </w:p>
    <w:p>
      <w:pPr>
        <w:pStyle w:val="Style25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Главы администрации района 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5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5"/>
        <w:spacing w:lineRule="exact" w:line="24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25"/>
        <w:spacing w:lineRule="exact" w:line="24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25"/>
        <w:spacing w:lineRule="exact" w:line="24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5.2022 № 1148</w:t>
      </w:r>
    </w:p>
    <w:p>
      <w:pPr>
        <w:pStyle w:val="37"/>
        <w:shd w:fill="auto" w:val="clear"/>
        <w:spacing w:lineRule="exact" w:line="260" w:before="0" w:after="87"/>
        <w:ind w:left="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7"/>
        <w:shd w:fill="auto" w:val="clear"/>
        <w:spacing w:lineRule="exact" w:line="260" w:before="0" w:after="87"/>
        <w:rPr/>
      </w:pPr>
      <w:r>
        <w:rPr/>
        <w:t>СОСТАВ</w:t>
      </w:r>
    </w:p>
    <w:p>
      <w:pPr>
        <w:pStyle w:val="26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дорожных условий на маршрутах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школьных автобусов на территории Боровичского муниципального района в весенне-летний период 2022 года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8"/>
        <w:gridCol w:w="6945"/>
      </w:tblGrid>
      <w:tr>
        <w:trPr>
          <w:trHeight w:val="451" w:hRule="atLeast"/>
        </w:trPr>
        <w:tc>
          <w:tcPr>
            <w:tcW w:w="2073" w:type="dxa"/>
            <w:tcBorders/>
          </w:tcPr>
          <w:p>
            <w:pPr>
              <w:pStyle w:val="26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418" w:type="dxa"/>
            <w:tcBorders/>
          </w:tcPr>
          <w:p>
            <w:pPr>
              <w:pStyle w:val="26"/>
              <w:tabs>
                <w:tab w:val="clear" w:pos="709"/>
                <w:tab w:val="left" w:pos="263" w:leader="none"/>
                <w:tab w:val="left" w:pos="3402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26"/>
              <w:tabs>
                <w:tab w:val="clear" w:pos="709"/>
                <w:tab w:val="left" w:pos="263" w:leader="none"/>
                <w:tab w:val="left" w:pos="34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</w:tc>
      </w:tr>
      <w:tr>
        <w:trPr>
          <w:trHeight w:val="363" w:hRule="atLeast"/>
        </w:trPr>
        <w:tc>
          <w:tcPr>
            <w:tcW w:w="207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а Е.А.</w:t>
            </w:r>
          </w:p>
        </w:tc>
        <w:tc>
          <w:tcPr>
            <w:tcW w:w="418" w:type="dxa"/>
            <w:tcBorders/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образования Админист-рации Боровичского муниципального района, заместитель председателя комиссии</w:t>
            </w:r>
          </w:p>
        </w:tc>
      </w:tr>
      <w:tr>
        <w:trPr>
          <w:trHeight w:val="126" w:hRule="atLeast"/>
        </w:trPr>
        <w:tc>
          <w:tcPr>
            <w:tcW w:w="9436" w:type="dxa"/>
            <w:gridSpan w:val="3"/>
            <w:tcBorders/>
          </w:tcPr>
          <w:p>
            <w:pPr>
              <w:pStyle w:val="16"/>
              <w:shd w:fill="auto" w:val="clear"/>
              <w:tabs>
                <w:tab w:val="clear" w:pos="709"/>
                <w:tab w:val="right" w:pos="9290" w:leader="none"/>
              </w:tabs>
              <w:spacing w:lineRule="exact" w:line="240" w:before="120" w:after="0"/>
              <w:jc w:val="both"/>
              <w:rPr/>
            </w:pPr>
            <w:r>
              <w:rPr>
                <w:rStyle w:val="0pt"/>
                <w:spacing w:val="0"/>
                <w:sz w:val="28"/>
                <w:szCs w:val="28"/>
              </w:rPr>
              <w:t xml:space="preserve">        </w:t>
            </w:r>
            <w:r>
              <w:rPr>
                <w:rStyle w:val="0pt"/>
                <w:spacing w:val="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алюк А.А.</w:t>
            </w:r>
          </w:p>
        </w:tc>
        <w:tc>
          <w:tcPr>
            <w:tcW w:w="418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 ГОКУ «Новгородавтодор» (по согласованию)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М.Ю.</w:t>
            </w:r>
          </w:p>
        </w:tc>
        <w:tc>
          <w:tcPr>
            <w:tcW w:w="418" w:type="dxa"/>
            <w:tcBorders/>
          </w:tcPr>
          <w:p>
            <w:pPr>
              <w:pStyle w:val="26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26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инспектор (дорожного надзора) отделения надзора ОГИБДД МО МВД России «Боровичский» (по согласованию)</w:t>
            </w:r>
          </w:p>
        </w:tc>
      </w:tr>
      <w:tr>
        <w:trPr>
          <w:trHeight w:val="806" w:hRule="atLeast"/>
        </w:trPr>
        <w:tc>
          <w:tcPr>
            <w:tcW w:w="2073" w:type="dxa"/>
            <w:tcBorders/>
          </w:tcPr>
          <w:p>
            <w:pPr>
              <w:pStyle w:val="26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ов Ю.М.</w:t>
            </w:r>
          </w:p>
        </w:tc>
        <w:tc>
          <w:tcPr>
            <w:tcW w:w="418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ного обеспечения муниципального казенного учреждения «Центр финансово-методического обслуживания»</w:t>
            </w:r>
          </w:p>
        </w:tc>
      </w:tr>
      <w:tr>
        <w:trPr>
          <w:trHeight w:val="520" w:hRule="atLeast"/>
        </w:trPr>
        <w:tc>
          <w:tcPr>
            <w:tcW w:w="207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С.А.</w:t>
            </w:r>
          </w:p>
        </w:tc>
        <w:tc>
          <w:tcPr>
            <w:tcW w:w="418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по работе с населением»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26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418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26"/>
              <w:tabs>
                <w:tab w:val="clear" w:pos="709"/>
                <w:tab w:val="left" w:pos="302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 Администрации муниципального района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25"/>
        <w:spacing w:lineRule="exact" w:line="24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25"/>
        <w:spacing w:lineRule="exact" w:line="24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25"/>
        <w:spacing w:lineRule="exact" w:line="24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5.2022  № 1148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дорожных условий на маршрутах движения школьных автобусов на территории Боровичского муниципального района</w:t>
      </w:r>
    </w:p>
    <w:p>
      <w:pPr>
        <w:pStyle w:val="Style2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сенне-летний период 2022 года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544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школьного автобу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-зовательная школа № 8 с углубленным изучением математики и английск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 Иевково - д.Сушилово - д.Дерягино - д.Подборье - д.Хоромы - м.Сос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-зовательная школа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п. Желомля - д.Плосково - п.Травково п.Молчановка - д.Ушаково - д.Б.Фофанково</w:t>
              <w:br/>
              <w:t>г.Боровичи – п.Прогре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-зовательная школа д.Вол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Волок-д.Окладнево - д.Торопина Мельница</w:t>
              <w:br/>
              <w:t>д.Волок - п.Кировский -д.Г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-зовательная школа п.Волг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м.Гверстянка - д.Сушани - в/ч - д.Четверткино - д.Алёшино - м.Селино - д.Заре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АОУ «Средняя общеобразовательная школа п.Волгино в с.Кончанско-Сувор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. -д.Федосино-д.Раменье - д.Сопины - Кончанско-Суворовское-д.Удино – д.Миньк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-зовательная школа д.Перёд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2 Раздолье -д.Папорть-д.Передки -п.Тухун - д.Тухун - д.Коровкино - д.Кураково - д.Починная Сопка - д.Тельбовичи -д.Конон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ОУ «Адаптированна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Передки -д.Кураково - д.Сушерёвка - д.Починная Сопка -д.Короваево - д.Дуброви -г.Борови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-зовательная школа д.Железк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д.Павловка -м. Полыновка -д.Скреплёва Горушка -д.Плавково-д.Круппа - д.Большие Новоселицы - д.Прошково-д.Князево -д.Черенозе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3401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 - д.Вишма -ус.Ровное - д.Лазница -д.Елеково - д.Ануфриево -д.Кузово - д.Задор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-зовательная школа № 9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д.Тини -п.Прогре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34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5-05T06:51:00Z</dcterms:modified>
  <cp:revision>381</cp:revision>
  <dc:subject/>
  <dc:title/>
</cp:coreProperties>
</file>