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425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502200"/>
      <w:bookmarkEnd w:id="0"/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ес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Прогресского сельского поселения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разования новых земельных участков в результате раздела, объединения земельных участков, имеющих статус «ранее учтенный земельный участок», максимальный и минимальный предельный размер земельного участка не учитыв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участка для размещения линейных объектов – площадь земельного участка не нормир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Style16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                       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бюллетени «Официальный вестник» Прогресского сельского поселения и разместить на официальных сайтах Администрации Боровичского муниципального района, Администрации Прогрес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3502200"/>
      <w:bookmarkStart w:id="2" w:name="_Hlk93502200"/>
      <w:bookmarkEnd w:id="2"/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А.Н. Герасимов</w:t>
      </w:r>
      <w:r>
        <w:br w:type="page"/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93502242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114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Прогрес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Прогресского сельского поселения, опубликование в средствах массовой информации (далее СМИ) и размещение на официальном сайте Администрации Прогрес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Прогрес-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Прогрес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Прогрес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рогрес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2023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Прогрес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рогрес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Прогресского сельского поселения, подготовка заключения комис-сией по землепользованию и застройке Боровичского муниципального района Главе муниципального района для принятия решения о направлении проек-тов о внесении изменений в Правила земле-пользова-ния и застройки Прогресского сельского поселения Совету депутатов Прогрес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Прогресского сельского поселения Совету депутатов Прогрес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2023 года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Прогресского сельского поселения (с приложением протокола публичных слушаний и заключения о результатах публичных слушаний) Совету депутатов Прогрес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Прогрес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__</w:t>
      </w:r>
      <w:r>
        <w:br w:type="page"/>
      </w:r>
    </w:p>
    <w:p>
      <w:pPr>
        <w:pStyle w:val="Normal"/>
        <w:spacing w:lineRule="exact" w:line="240"/>
        <w:ind w:left="55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11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Правила землепользования и застройки Прогрес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Правила землепользования и застройки Прогрес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Прогрес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Прогресского сельского поселения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93502242"/>
      <w:r>
        <w:rPr>
          <w:rFonts w:cs="Times New Roman" w:ascii="Times New Roman" w:hAnsi="Times New Roman"/>
          <w:sz w:val="28"/>
          <w:szCs w:val="28"/>
        </w:rPr>
        <w:t>_______________________</w:t>
      </w:r>
      <w:bookmarkEnd w:id="4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1-20T11:27:00Z</cp:lastPrinted>
  <dcterms:modified xsi:type="dcterms:W3CDTF">2022-01-20T09:11:00Z</dcterms:modified>
  <cp:revision>2</cp:revision>
  <dc:subject/>
  <dc:title/>
</cp:coreProperties>
</file>