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1.0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б установлении публичного сервиту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Красовской Екатерины Александровны, действующей в интересах публичного акционерного общества «Межрегиональная распределительная сетевая компания Северо-Запада» на основании доверенности от 25.03.2020 № 10, представленные документы, в соответствии с Земельным кодексом Российской Федерации, Федеральным законом 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от 10 октября 2018 года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>1. Установить публичный сервитут в пользу ПАО «МРСК Северо-Запада» (ИНН 7802312751, ОГРН 1047855175785) и утвердить границы публичного сервитута в соответствии с представленными документами (описание местоположения границ)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Нальцы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Нальцы Двор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8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орше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400кВА Коршева Горка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Нальцы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Нальцы</w:t>
      </w:r>
      <w:r>
        <w:rPr>
          <w:sz w:val="28"/>
          <w:szCs w:val="28"/>
        </w:rPr>
        <w:t>»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2 кв.метра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Козлово ст. искусственного осеменения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убличный сервитут площадью 463 кв.метра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30 кВА Четверткин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оремер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Коремера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4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Алеш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Алешин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6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утырк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60 кВА Бутырки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5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Лопатье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0 кВА Лопатье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64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Воло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ЗТПП 2-400 кВА Волок-Клуб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льшие Лес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0кВА Б. Лес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ощени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40кВА Мощеник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Холм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30кВА Холм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44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Заполе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63кВА Заполек</w:t>
      </w: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Чернаручь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кВА Чернаручье 2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505 кв.метров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0кВА Дудене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66 кв.метров, расположенный по адресу: Новгородская обл., Боровичский р-н, с.п.Волокское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60кВА Березицы-Ферм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7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ерезицы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60кВА «Березицы-2»(Л-6 10кВ ПС Алешино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5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Окладне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60кВА Окладнев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5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Торопина Мельниц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40Т.Мельница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Хвощни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кВА Хвощник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5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р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кВА Бор ч/с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8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р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2 100кВА Бор хран.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8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р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1 160кВА Бор хран.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Воло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кВА Волок-2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49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Воло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кВА Волок-3</w:t>
      </w:r>
      <w:r>
        <w:rPr>
          <w:sz w:val="28"/>
          <w:szCs w:val="28"/>
        </w:rPr>
        <w:t xml:space="preserve">»;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Воло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кВА Волок-1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Горы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63кВА Горы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3 кв.метра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20кВА Скважин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Теребня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20кВА Теребн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4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алый Каменни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100кВА М.Каменник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убличный сервитут площадью 437 кв.метров, расположенный по адресу: Новгородская обл., Боровичский р-н, д.Береговая </w:t>
      </w:r>
      <w:r>
        <w:rPr>
          <w:color w:val="000000"/>
          <w:spacing w:val="-2"/>
          <w:sz w:val="28"/>
          <w:szCs w:val="28"/>
        </w:rPr>
        <w:t>Коломен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0кВА Коломенк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Низ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60кВА Низино                ч/с-1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0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б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кВА Бобин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5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лин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40кВА Клин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6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ерафимов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40кВА Серафимовк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43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льшой Каменни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40кВА Б.Каменник</w:t>
      </w: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5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еменовско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40кВА Семеновское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Радишк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40кВА Радишкин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0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Выгляд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ТП 10кВА Выглядо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убличный сервитут площадью 400 кв.метров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ТП 10кВА Райцы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елав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кВА Белавин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4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Елиг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кВА Елиго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убличный сервитут площадью 442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Озере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кВА Озере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8 кв.метров, расположенный по адресу: Новгородская обл., Боровичский р-н, п.Кировский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кВА Кирова ч/с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3 кв.метра, расположенный по адресу: Новгородская обл., Боровичский р-н, п.Кировский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100 кВА 2-я Ферма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3 кв.метра, расположенный по адресу: Новгородская обл., Боровичский р-н, п.Кировский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0кВА Школа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Вересов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кВА Вересовк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8 кв.метров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Уд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0кВА д/сад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450 кв.метров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Уд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-160кВА ч/с</w:t>
      </w: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орок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40кВА Сорокин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Рябинов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30кВА Рябиновк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Любон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30кВА Любони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окол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30кВА Соколо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Зихн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40кВА Зихно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Горл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кВА Горлово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85 кв.метров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кВА Кончанское ч/с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53 кв.метра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0кВА Кончанское-комплекс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64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Жу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100кВА «Жуково» (Л-2 ПС Удино)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2 кв.метров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Кончанско-Суворовско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кВА Рыббаза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5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Румянцева Гор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30кВА «Румянцева Горка»«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50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Захар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0кВА Захарино</w:t>
      </w:r>
      <w:r>
        <w:rPr>
          <w:sz w:val="28"/>
          <w:szCs w:val="28"/>
        </w:rPr>
        <w:t xml:space="preserve">»;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50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опины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кВА Сопины-больница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опины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40кВА Сопины ч/с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убличный сервитут площадью 46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Фед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0кВА Федо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3 кв.метра, расположенный по адресу: Новгородская обл., Боровичский р-н, с.</w:t>
      </w:r>
      <w:r>
        <w:rPr>
          <w:color w:val="000000"/>
          <w:spacing w:val="-2"/>
          <w:sz w:val="28"/>
          <w:szCs w:val="28"/>
        </w:rPr>
        <w:t>Кончанско-Суворовско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кВА Кончанское-гаражи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Ненаежни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кВА Ненаежник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рудни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кВА Прудник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убличный сервитут площадью 43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Лытк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кВА Лыткин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Юр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кВА п/х Калинин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аб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кВА Бабин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5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Горка (Прогресское с/п)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40 кВА «Горка» Л-3 10 кВ ПС Бабин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Деревц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0кВА Деревцо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45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пасско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0кВА Спасское-1</w:t>
      </w:r>
      <w:r>
        <w:rPr>
          <w:sz w:val="28"/>
          <w:szCs w:val="28"/>
        </w:rPr>
        <w:t xml:space="preserve">»;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ушилово (Прогресское с/п)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кВА Сушилово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рудищ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МТП 25 кВА Прудищи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ы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Быков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Федос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Федосин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51 кв.метр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кВА Молокозавод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91 кв.метр, расположенный по адресу: Новгородская обл., Боровичский р-н, с.</w:t>
      </w:r>
      <w:r>
        <w:rPr>
          <w:color w:val="000000"/>
          <w:spacing w:val="-2"/>
          <w:sz w:val="28"/>
          <w:szCs w:val="28"/>
        </w:rPr>
        <w:t>Кончанско-Суворовско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кВА Школа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668 кв.метров, расположенный по адресу: Новгородская обл., Боровичский р-н, с.</w:t>
      </w:r>
      <w:r>
        <w:rPr>
          <w:color w:val="000000"/>
          <w:spacing w:val="-2"/>
          <w:sz w:val="28"/>
          <w:szCs w:val="28"/>
        </w:rPr>
        <w:t>Кончанско-Суворовско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ЗТП-2х250 «Кончанское-клуб» Л-2 10 кВ ПС Удин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5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лопчих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0 кВА Клопчиха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убличный сервитут площадью 44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Рамень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ЗТП 100 кВА Раменье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1 кв.метр, расположенный по адресу: Новгородская обл., Боровичский р-н, д</w:t>
      </w:r>
      <w:r>
        <w:rPr>
          <w:color w:val="000000"/>
          <w:spacing w:val="-2"/>
          <w:sz w:val="28"/>
          <w:szCs w:val="28"/>
        </w:rPr>
        <w:t>.Большое Обречье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30 кВА Б.Обречье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Осиновец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0 кВА Осиновец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44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алое Обречь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30 кВА М.Обречье</w:t>
      </w:r>
      <w:r>
        <w:rPr>
          <w:sz w:val="28"/>
          <w:szCs w:val="28"/>
        </w:rPr>
        <w:t xml:space="preserve">»;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арп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0 кВА Карпо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5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Трём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40 кВА Тремов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9 кв.метров, расположенный по адресу: Новгородская обл., Боровичский р-н, д.Косунские Горы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Кос.Горы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58 кв.метров, расположенный по адресу: Новгородская обл., Боровичский р-н, д.Миноха, для размещения и эксплуатации объекта электросетевого хозяйства «</w:t>
      </w:r>
      <w:r>
        <w:rPr>
          <w:spacing w:val="-2"/>
          <w:sz w:val="28"/>
          <w:szCs w:val="28"/>
        </w:rPr>
        <w:t>ТП 25 кВА Минох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8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естрёнк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Сестренки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1 кв.метр, расположенный по адресу: Новгородская обл., Боровичский р-н, д.Починная Сопка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40 кВА Починная Сопка (зерносушилка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альце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 кВА Пальцев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2 кв.метра, расположенный по адресу: Новгородская обл., Боровичский р-н, д.Засыпенье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Засыпенье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Шедомицы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Шедомицы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Тельбович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Тельбовичи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оровае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Короваев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44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очинная Соп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100 кВА «П.Сопка-ГСМ» Л-3 10 кВ ПС Починная»</w:t>
      </w:r>
      <w:r>
        <w:rPr>
          <w:sz w:val="28"/>
          <w:szCs w:val="28"/>
        </w:rPr>
        <w:t>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5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очинная Соп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0 кВА Починная Сопка (школа)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6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очинная Соп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Починная Сопка (правление)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7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очинная Соп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60 кВА Починная Сопка (столовая)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очинная Соп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Починная Сопка ч.с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ышлячь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Мышлячье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5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Еремеево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Еремее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убличный сервитут площадью 43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акла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 кВА Маклако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6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Опеченский Рядо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0 кВА Оп.Рядок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убличный сервитут площадью 44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арьинско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Марьинское 2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арьинско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60 кВА Марьинское 3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44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Великий Порог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В.Порог</w:t>
      </w: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Лазниц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Лазница 1 ч.с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Лазниц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60 кВА Лазница 2 (мастерские)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50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Лазниц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0 кВА Лазница 3 (х-ще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Задорь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Задорье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Федор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Федорко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6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Желез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10/0,4кВ «Железково ч/с» (Л-1 10кВ ПС Посад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Никириш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30 кВА Никиришин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уз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Кузов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5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Вишм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0 кВА Вишм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Остров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0 кВА Остров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43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арзаних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30 кВА Барзаниха»</w:t>
      </w:r>
      <w:r>
        <w:rPr>
          <w:sz w:val="28"/>
          <w:szCs w:val="28"/>
        </w:rPr>
        <w:t>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убличный сервитут площадью 42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Черноземь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Черноземь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Шадомец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 кВА Шадомец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Еле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Елеко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78 кв.метров, расположенный по адресу: Новгородская обл., Боровичский р-н, с.Опеченский Посад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0 кВА Посад (база)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63 кв.метра, расположенный по адресу: Новгородская обл., Боровичский р-н, с.Опеченский Посад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0 кВА Опеченский Посад (пилорама)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3 кв.метра, расположенный по адресу: Новгородская обл., Боровичский р-н, с.Опеченский Посад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Опеченский Посад (дворы)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7 кв.метров, расположенный по адресу: Новгородская обл., Боровичский р-н, с.Опеченский Посад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60 кВА Посад (двор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656 кв.метров, расположенный по адресу: Новгородская обл., Боровичский р-н, с.Опеченский Посад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ЗТП 800 кВА Посад (д.с)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87 кв.метров, расположенный по адресу: Новгородская обл., Боровичский р-н, с.Опеченский Посад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Посад (больница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43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алый Порог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30 кВА Малый Порог»</w:t>
      </w:r>
      <w:r>
        <w:rPr>
          <w:sz w:val="28"/>
          <w:szCs w:val="28"/>
        </w:rPr>
        <w:t>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1 кв.метр, расположенный по адресу: Новгородская обл., Боровичский р-н, с.Опеченский Посад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0 кВА Посад (школа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Жадины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Жадины ч.с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90 кв.метров, расположенный по адресу: Новгородская обл., Боровичский р-н, местечко Усадьба Жадины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40 кВА Жадины лесхоз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66 кв.метров, расположенный по адресу: Новгородская обл., Боровичский р-н, с.Опеченский Посад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100 кВА котельная РТП Посад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5 кв.метров, расположенный по адресу: Новгородская обл., Боровичский р-н, с.Опеченский Посад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Посад СХТ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9 кв.метров, расположенный по адресу: Новгородская обл., Боровичский р-н, местечко Усадьба Жадины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ц.у. Жадины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Новое Брызг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30 кВА Н.Брызгов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5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тарое Брызг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40 кВА Ст.Брызгов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Овсянниково (Опеченское с/п)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 кВА Овсянниково Л-4 ПС Посад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44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Жихн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Жихново</w:t>
      </w:r>
      <w:r>
        <w:rPr>
          <w:sz w:val="28"/>
          <w:szCs w:val="28"/>
        </w:rPr>
        <w:t xml:space="preserve">»;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убличный сервитут площадью 442 кв.метра, расположенный по адресу: Новгородская обл., Боровичский р-н, с.Опеченский Посад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МКС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7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ерелуч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60 кВА Перелучи ч.с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аменец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Каменец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Изон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40 кВА Изонин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Владык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0 кВА Владыкин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Дубьё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30 кВА Дубье-Осиновец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Юрьевец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Юрьевец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убличный сервитут площадью 44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Горб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0 кВА Горбин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трел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40 кВА Стрелк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Новинка (Опеченское с/п)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40 кВА Новинк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43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алый Чернец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40 кВА М. Чернец</w:t>
      </w: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льшой Чернец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40 кВА Б. Чернец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Торбас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30 кВА Торбасин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олоно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30 кВА Полоное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алый Глиненец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М. Глиненец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льшой Глиненец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Б. Глиненец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алые Семерицы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М. Семерицы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льшие Семерицы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Б. Семерицы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Холщаг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Холщагин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асут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30 кВА «Басутино»</w:t>
      </w:r>
      <w:r>
        <w:rPr>
          <w:sz w:val="28"/>
          <w:szCs w:val="28"/>
        </w:rPr>
        <w:t xml:space="preserve">«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Ивашево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40 кВА Иваше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43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ерелуч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0 кВА Перелучи (молокозавод, лесхоз)</w:t>
      </w:r>
      <w:r>
        <w:rPr>
          <w:sz w:val="28"/>
          <w:szCs w:val="28"/>
        </w:rPr>
        <w:t xml:space="preserve">»;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ерелуч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Перелучи (свинарник)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8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ерелуч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0 кВА Перелучи (котельная)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7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анё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60 кВА Панё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осаре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40 кВА Косаре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94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брови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60 кВА Бобровик 3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убличный сервитут площадью 490 кв.метров, расположенный по адресу: Новгородская обл., Боровичский р-н, территория </w:t>
      </w:r>
      <w:r>
        <w:rPr>
          <w:color w:val="000000"/>
          <w:spacing w:val="-2"/>
          <w:sz w:val="28"/>
          <w:szCs w:val="28"/>
        </w:rPr>
        <w:t>Комбикормовый завод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0 кВА Комбикормовый завод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5 кв.метров, расположенный по адресу: Новгородская обл., Боровичский р-н, г.Боровичи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40 кВА ДСУ-2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8 кв.метров, расположенный по адресу: Новгородская обл., Боровичский р-н, п.Первое Мая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60 кВА 1-ое мая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8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удр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Будрин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58 кв.метров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Волг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0 кВА Волгин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93 кв.метра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Шахтёрский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0 кВА п.Шахтёрский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494 кв.метра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Волг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0 кВА Кож. завод</w:t>
      </w: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убличный сервитут площадью 436 кв.метров, расположенный по адресу: Новгородская обл., Боровичский р-н, местечко </w:t>
      </w:r>
      <w:r>
        <w:rPr>
          <w:color w:val="000000"/>
          <w:spacing w:val="-2"/>
          <w:sz w:val="28"/>
          <w:szCs w:val="28"/>
        </w:rPr>
        <w:t>Сел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Селин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5 кв.метров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60 кВА ЛММС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5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Заречная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-100 кВА «Заречная-2»«(Л-3 10 кВ ПС Сельская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4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лёс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60 кВА Плес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64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Заречная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60 кВА Заречна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79 кв.метров, расположенный по адресу: Новгородская обл., Боровичский р-н, местечко</w:t>
      </w:r>
      <w:r>
        <w:rPr>
          <w:color w:val="000000"/>
          <w:spacing w:val="-2"/>
          <w:sz w:val="28"/>
          <w:szCs w:val="28"/>
        </w:rPr>
        <w:t xml:space="preserve"> Гвеpстян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100 кВА «Гвеpстянка- ч/с  «Л-4 10 кВ ПС Сельская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убличный сервитут площадью 440 кв.метров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Желомля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Желомля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6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Укрое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40 кВА Укрое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3 кв.метра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30 кВА Ерюхин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лос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Плосково ч.с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46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лосково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Плосково (двор)»</w:t>
      </w:r>
      <w:r>
        <w:rPr>
          <w:sz w:val="28"/>
          <w:szCs w:val="28"/>
        </w:rPr>
        <w:t xml:space="preserve">;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Хоромы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Хоромы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ар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30 кВАМарко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84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нязе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60 кВА Князево-Лудило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Вашне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40 кВА Вашнев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креплёва Горуш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60 кВА Горушка (пилорама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54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креплёва Горуш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«Горушка ч/с»(Л-7 10кВ ПС Сельская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Лу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Лук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52 кв.метра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 кВА «Кладбище» (Л-7 10 кВ ПС Сельская)»</w:t>
      </w:r>
      <w:r>
        <w:rPr>
          <w:sz w:val="28"/>
          <w:szCs w:val="28"/>
        </w:rPr>
        <w:t>«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ихал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Михалино-Хламо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рупп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60 кВА Круппа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43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льшие Hовоселицы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100 кВА «Б.Hовоселицы  «Л-7 10 кВ ПС Сельская</w:t>
      </w: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Шапк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Шапкин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76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рош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ЗТП 2х400 кВА Прошков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укирё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Пукире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4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идор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40 кВА Сидорко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Выставка (Железковское с/п)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0 кВА Выставка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Дым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 кВА Дымо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6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ушилово</w:t>
      </w:r>
      <w:r>
        <w:rPr>
          <w:sz w:val="28"/>
          <w:szCs w:val="28"/>
        </w:rPr>
        <w:t xml:space="preserve"> (Сушиловское с/п)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60 кВА Сушилово ч/с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8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ушилово</w:t>
      </w:r>
      <w:r>
        <w:rPr>
          <w:sz w:val="28"/>
          <w:szCs w:val="28"/>
        </w:rPr>
        <w:t xml:space="preserve"> (Сушиловское с/п)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П 160 кВА Котельная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8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ушилово</w:t>
      </w:r>
      <w:r>
        <w:rPr>
          <w:sz w:val="28"/>
          <w:szCs w:val="28"/>
        </w:rPr>
        <w:t xml:space="preserve"> (Сушиловское с/п)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П 160 кВА Сушилово ч/с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Горуш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Горушк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44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Загорь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Загорье</w:t>
      </w:r>
      <w:r>
        <w:rPr>
          <w:sz w:val="28"/>
          <w:szCs w:val="28"/>
        </w:rPr>
        <w:t xml:space="preserve">»;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8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оинско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Соинское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4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озлово (Травковское с/п)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Козлов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Гоголины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 кВА Гоголины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льшой Вязни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Б.Вязник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Иев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0 кВА Иевково-водокачка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Иев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Иевко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авлуш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30 кВА Павлушко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Лебёд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Лебедка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6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Шегр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60 кВА Шегрин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5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Доманино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0 кВА Доманин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44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Овсянниково</w:t>
      </w:r>
      <w:r>
        <w:rPr>
          <w:sz w:val="28"/>
          <w:szCs w:val="28"/>
        </w:rPr>
        <w:t xml:space="preserve"> (Сушиловское с/п)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 кВА Овсянниково Л-8 Сушилово</w:t>
      </w: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нёво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Мнев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убличный сервитут площадью 442 кв.метра, расположенный по адресу: Новгородская обл., Боровичский р-н, железнодорожная станция </w:t>
      </w:r>
      <w:r>
        <w:rPr>
          <w:color w:val="000000"/>
          <w:spacing w:val="-2"/>
          <w:sz w:val="28"/>
          <w:szCs w:val="28"/>
        </w:rPr>
        <w:t>Трав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30 кВА ст. Травко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льшое Фофан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 кВА Б.Фофанко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отельни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Котельников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Трав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40 кВА д.Травков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2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Уша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кВА Ушаков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Вересимов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30 кВА Вересимовка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Абросимов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40 кВА Абросимовка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ерх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0 кВА Перхо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6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Трав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0 кВА Гаражи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486 кв.метров, расположенный по адресу: Новгородская обл., Боровичский р-н, д.Ёгла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0 кВА ж/дома</w:t>
      </w: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514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Травково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0 кВА Детский сад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8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Трав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0 кВА н.п.Травков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7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Трав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60 кВА Травково-ферм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5 кв.метров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Никит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0 кВА п.Никитин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Никит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 кВА д.Никитин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Лазаре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0 кВА Лазарев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урег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Буреги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9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Горка (Железковское с/п)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60 кВА Горк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54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няж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40 кВА Княжа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7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Реч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250 кВА «Речка-ч/с» Л-8 10 кВ Травково»</w:t>
      </w:r>
      <w:r>
        <w:rPr>
          <w:sz w:val="28"/>
          <w:szCs w:val="28"/>
        </w:rPr>
        <w:t xml:space="preserve">«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44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Фауст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0 кВА Фаустово-очистные</w:t>
      </w: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4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Фауст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Фаусто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5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ирусс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Пирусс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2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Узмень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0 кВА Узмень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1 кв.метр, расположенный по адресу: Новгородская обл., Боровичский р-н, д</w:t>
      </w:r>
      <w:r>
        <w:rPr>
          <w:color w:val="000000"/>
          <w:spacing w:val="-2"/>
          <w:sz w:val="28"/>
          <w:szCs w:val="28"/>
        </w:rPr>
        <w:t>.Узмень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Узмень-2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4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олодёново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3 кВА Молодено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80 кв.метров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Пирусс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Шиботово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                       Шиботово-1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авловка</w:t>
      </w:r>
      <w:r>
        <w:rPr>
          <w:sz w:val="28"/>
          <w:szCs w:val="28"/>
        </w:rPr>
        <w:t>, для размещения и эксплуатации объекта электросетевого хозяйства КТП 60 кВА Павловка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57 кв.метров, расположенный по адресу: Новгородская обл., Боровичский р-н, г. Боровичи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25 кВА «Лядова» (Л-1 10кВ ПС Ёгла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51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Ёгл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П 160 кВА Ёгла очистные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85 кв.метров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Трав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0 кВА Ж.дома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45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Ёгла</w:t>
      </w:r>
      <w:r>
        <w:rPr>
          <w:sz w:val="28"/>
          <w:szCs w:val="28"/>
        </w:rPr>
        <w:t xml:space="preserve">, для размещения и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/>
      </w:pPr>
      <w:r>
        <w:rPr>
          <w:sz w:val="28"/>
          <w:szCs w:val="28"/>
        </w:rPr>
        <w:t>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160кВА «Ёгла Набережная» (Л-4 10кВ ПС Ёгла)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Ёгл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Мастерские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5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Ёгл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160 кВА «Агролицей-2» (Л-5 10кВ ПС Егла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Ёгл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100 кВА Ёгла-Агролицей ч/с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таросель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 кВА Староселье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51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Ёгл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2 КТПП 2-160 кВА Очистные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52 кв.метра, расположенный по адресу: Новгородская обл., Боровичский р-н, г. Боровичи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25 кВА «ПМК-Шиномонтаж» (Л-1 10кВ ПС Прогресс)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Шестни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60кВА Шестнико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аменни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5кВА Каменник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751 кв.метр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Прогресс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 2-1000 Комплекс ж.д.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44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ушан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160кВА Сушани</w:t>
      </w: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8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ерёдк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160кВА Передки-3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оровк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63кВА Коровкин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убличный сервитут площадью 44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ушерёв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160кВА Сушеревка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2 кв.метра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100кВА Тухун-котельна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64 кв.метра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Тухун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250кВА Тухун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4 кв.метра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Раздоль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160кВА Раздолье-2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663 кв.метра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Раздоль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ЗТП-400кВА Восход ц.у.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ртни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60кВА Бортник-ферма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ртни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60кВА Бортник ч.с.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6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ерёдк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250кВА Перёдки-клуб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Чалпин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40кВА Чалпинк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49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ерёдк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100кВА Передки-2»</w:t>
      </w:r>
      <w:r>
        <w:rPr>
          <w:sz w:val="28"/>
          <w:szCs w:val="28"/>
        </w:rPr>
        <w:t>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7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ерёдк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160кВА Перёдки-школа»</w:t>
      </w:r>
      <w:r>
        <w:rPr>
          <w:sz w:val="28"/>
          <w:szCs w:val="28"/>
        </w:rPr>
        <w:t xml:space="preserve">; 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651 кв.метр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Прогресс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ЗТПП-63 Прогресс (свинарник)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751 кв.метр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Прогресс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ЗТП 2х630 Ц.У.Прогресс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7 кв.метров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160 кВА «Кирова-свинарник» Л-5 10 кВ ПС Окладнев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0 кв.метров, расположенный по адресу: Новгородская обл., Боровичский р-н, д.Виловатовая Горка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40 кВА «Горка» Л-1 10 кВ ПС Починна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Ануфpие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100 кВА Ануфpиево ВЛ-10 Л-1 ПС Посад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50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Ануфpие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100 кВА «Ануфpиево-ферма» Л-4 10 кВ Ёгла»</w:t>
      </w:r>
      <w:r>
        <w:rPr>
          <w:sz w:val="28"/>
          <w:szCs w:val="28"/>
        </w:rPr>
        <w:t xml:space="preserve">«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ерелуч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63 кВА «Заболотье» Л-5 10 кВ ПС Перелучи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6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Фауст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160 кВА «Речка-д.сад» Л-8 10 кВ Травково»</w:t>
      </w:r>
      <w:r>
        <w:rPr>
          <w:sz w:val="28"/>
          <w:szCs w:val="28"/>
        </w:rPr>
        <w:t>«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46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ерёдк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Здание контейнерного типа КТП-10/0,4 кВ «Передки-4» (Л-2 10 кВ ПС Прогресс)</w:t>
      </w: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7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убличный сервитут площадью 464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Новоселицы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160 кВА «Новоселицы» Л-4 10 кВ Прогресс»«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т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30 кВА «Ботково» Л-2 10 кВ ПС Окладне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6 кв.метров, расположенный по адресу: Новгородская обл., Боровичский р-н, г. Боровичи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160 кВА «Меллиоратор» Л-3 10 кВ Прогресс»«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алиновец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 xml:space="preserve">КТП-60 кВА «Малиновец»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Л-2 10 кВ ПС Окладне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Гpеблошь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100 кВА «Гpеблошь  «Л-5 10 кВ ПС Бабин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Власих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100 кВА «Власиха» Л-4 10 кВ ПС Бабин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Липовец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40 кВА «Липовец» Л-4 10 кВ ПС Бабин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отово (Перёдское с/п)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ТП-63 кВА «Котово»</w:t>
      </w:r>
      <w:r>
        <w:rPr>
          <w:sz w:val="28"/>
          <w:szCs w:val="28"/>
        </w:rPr>
        <w:t>«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5710 кв.метров, расположенный по адресу: Новгородская обл., Боровичский р-н, г. Боровичи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И-0,4 кВ от КТП-10/0,4 кВ «Западный»</w:t>
      </w:r>
      <w:r>
        <w:rPr>
          <w:sz w:val="28"/>
          <w:szCs w:val="28"/>
        </w:rPr>
        <w:t>«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51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Трём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И-0,4кВ Л-3 от КТП-10/0,4 кВ «Тремово»«</w:t>
      </w:r>
      <w:r>
        <w:rPr>
          <w:sz w:val="28"/>
          <w:szCs w:val="28"/>
        </w:rPr>
        <w:t xml:space="preserve">;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8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564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Низ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И-0,4 кВ Л-1 от КТП-10/0,4 кВ «Низино-3» (Л-2 10кВ ПС Окладнево)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697 кв.метров, расположенный по адресу: Новгородская обл., Боровичский р-н, г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рович</w:t>
      </w:r>
      <w:r>
        <w:rPr>
          <w:color w:val="000000"/>
          <w:spacing w:val="-2"/>
          <w:sz w:val="28"/>
          <w:szCs w:val="28"/>
        </w:rPr>
        <w:t>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И-0,4 кВ Л-2 от КТП-10/0,4 кВ «Западный»</w:t>
      </w:r>
      <w:r>
        <w:rPr>
          <w:sz w:val="28"/>
          <w:szCs w:val="28"/>
        </w:rPr>
        <w:t>«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20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брови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И-0,4кВ Л-3 от КТП-10/0,4 кВ «Бобровик-1»</w:t>
      </w:r>
      <w:r>
        <w:rPr>
          <w:sz w:val="28"/>
          <w:szCs w:val="28"/>
        </w:rPr>
        <w:t>«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8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Трём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И-0,4 кВ Л-2 от КТП-10/0,4 кВ «Тремово»</w:t>
      </w:r>
      <w:r>
        <w:rPr>
          <w:sz w:val="28"/>
          <w:szCs w:val="28"/>
        </w:rPr>
        <w:t>«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37 кв.метров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Уд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И-0,4 кВ Л-2 от КТП-160 кВА «Удино д/сад»</w:t>
      </w:r>
      <w:r>
        <w:rPr>
          <w:sz w:val="28"/>
          <w:szCs w:val="28"/>
        </w:rPr>
        <w:t xml:space="preserve">«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40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Заречная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И-0,4 кВ Л-6 от КТП-160 кВА «Заречная»</w:t>
      </w:r>
      <w:r>
        <w:rPr>
          <w:sz w:val="28"/>
          <w:szCs w:val="28"/>
        </w:rPr>
        <w:t xml:space="preserve">«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69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Заречная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И-0,4 кВ Л-7 от КТП-160 кВА «Заречная» (ВЛ-10 кВ Л-4 ПС Сельская)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20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алый Глиненец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И-0,4 кВ от КТП-63 кВА М. Глиненец (Л-5 10 кВ ПС Перелучи)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52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удр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И-0,4 кВ от КТП 30 кВА «Будрино» (Л-3 10 кВ ПС Сельская)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225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ерёдки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И-0,4кВ от КТП-10/0,4 кВ «Передки-4»</w:t>
      </w:r>
      <w:r>
        <w:rPr>
          <w:sz w:val="28"/>
          <w:szCs w:val="28"/>
        </w:rPr>
        <w:t xml:space="preserve">;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9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убличный сервитут площадью 445 кв.метров, расположенный по адресу: Новгородская обл., Боровичский р-н, территория </w:t>
      </w:r>
      <w:r>
        <w:rPr>
          <w:color w:val="000000"/>
          <w:spacing w:val="-2"/>
          <w:sz w:val="28"/>
          <w:szCs w:val="28"/>
        </w:rPr>
        <w:t>Комбикормовый завод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И-0,4 кВ Л-2 от КТП-10/0,4 кВ Комбикормовый завод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й сервитут площадью 842 кв.метра, расположенный по адресу: Новгородская обл., Боровичский р-н, территория </w:t>
      </w:r>
      <w:r>
        <w:rPr>
          <w:color w:val="000000"/>
          <w:spacing w:val="-2"/>
          <w:sz w:val="28"/>
          <w:szCs w:val="28"/>
        </w:rPr>
        <w:t>Комбикормовый завод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И-0,4 кВ Л-3 от КТП-10/0,4 кВ «Комбикормовый завод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86 кв.метров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Прогресс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И-0,4 кВ от КТП-10/0,4 кВ «Прогресс - комплекс жилых домов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13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брови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И-0,4 кВ Л-1 от КТП-10/0,4 кВ «Бобровик-3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1647 кв.метров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Трав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И-0,4 кВ Л-1,2,3 от КТП-250 кВА «Травково-ч/с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19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ар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И-0,4 кВ Л-2 от КТП-10/0,4 кВ «Марко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8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брови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И-0,4 кВ Л-1 от                        КТП-10/0,4 кВ «Бобровик-4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559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ерелуч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50 кВА «Перелучи (ЦРК)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975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Желез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кВ от ЗТП-400 кВА «Железково-ч/с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й сервитут площадью 9969 кв.метров, расположенный по адресу: Новгородская обл., Боровичский р-н, местечко Усадьба </w:t>
      </w:r>
      <w:r>
        <w:rPr>
          <w:color w:val="000000"/>
          <w:spacing w:val="-2"/>
          <w:sz w:val="28"/>
          <w:szCs w:val="28"/>
        </w:rPr>
        <w:t>Жадины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ЗТП -4000 кВА «Жадины-школа»</w:t>
      </w:r>
      <w:r>
        <w:rPr>
          <w:sz w:val="28"/>
          <w:szCs w:val="28"/>
        </w:rPr>
        <w:t>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0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01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очинная Соп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П.Сопка-ч/с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607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ерелуч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Перелучи-ч/с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68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ерелуч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Перелучи-свинарник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18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ерелуч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50 кВА «Перелучи-котельная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06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арьинско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Марьинское-навес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69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Лазница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Лазница-дворы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8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льшой Глиненец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Б.Глиненец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8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р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50 кВА «Бор-2 (хранилище)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0024 кв.метров, расположенный по адресу: Новгородская обл., Боровичский р-н, п.Кировский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Кирова-школ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217 кв.метров, расположенный по адресу: Новгородская обл., Боровичский р-н, п.Кировский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Кирова-дворы»</w:t>
      </w:r>
      <w:r>
        <w:rPr>
          <w:sz w:val="28"/>
          <w:szCs w:val="28"/>
        </w:rPr>
        <w:t>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1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575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опины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Сопины-больница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54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Заречная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Кирпичный завод-ч/с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7436 кв.метров, расположенный по адресу: Новгородская обл., Боровичский р-н, с.</w:t>
      </w:r>
      <w:r>
        <w:rPr>
          <w:color w:val="000000"/>
          <w:spacing w:val="-2"/>
          <w:sz w:val="28"/>
          <w:szCs w:val="28"/>
        </w:rPr>
        <w:t>Кончанско-Суворовско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Кончанское-ч/с» (Л-2 10 кВ ПС Удино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212 кв.метров, расположенный по адресу: Новгородская обл., Боровичский р-н, с.</w:t>
      </w:r>
      <w:r>
        <w:rPr>
          <w:color w:val="000000"/>
          <w:spacing w:val="-2"/>
          <w:sz w:val="28"/>
          <w:szCs w:val="28"/>
        </w:rPr>
        <w:t>Кончанско-Суворовско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Кончанское-школа» (Л-3 10 кВ ПС Бабино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633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брови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Бобровик-2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646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лос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Плосково-двор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80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Фауст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0 кВА «Фаустово-очистные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0915 кв.метров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Раздоль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Раздолье-2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82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ерёдк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Передки-котельная»</w:t>
      </w:r>
      <w:r>
        <w:rPr>
          <w:sz w:val="28"/>
          <w:szCs w:val="28"/>
        </w:rPr>
        <w:t>«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й сервитут </w:t>
        <w:tab/>
        <w:t>площадью 306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ерёдк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ЗТП-2*250 кВА «Передки-комплекс»</w:t>
      </w:r>
      <w:r>
        <w:rPr>
          <w:sz w:val="28"/>
          <w:szCs w:val="28"/>
        </w:rPr>
        <w:t>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2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644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ерёдк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Передки-1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020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ерёдк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Передки-2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8688 кв.метров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Трав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50 кВА «Травково - д/сад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156 кв.метров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Трав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50 кВА «Травково-ч/с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948 кв.метров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Трав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50 кВА «Травково-котельная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976 кв.метров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Травково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50 кВА «Травково-гараж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03 кв.метров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Трав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Травково-дворы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убличный сервитут площадью 6113 кв.метров, расположенный по адресу: Новгородская обл., Боровичский р-н, железнодорожная станция </w:t>
      </w:r>
      <w:r>
        <w:rPr>
          <w:color w:val="000000"/>
          <w:spacing w:val="-2"/>
          <w:sz w:val="28"/>
          <w:szCs w:val="28"/>
        </w:rPr>
        <w:t>Трав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д.Травково»«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5155 кв.метров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Прогресс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50 кВА Прогресс-стройцех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14907 кв.метров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Прогресс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50 кВА Прогресс-центральная усадьба»</w:t>
      </w:r>
      <w:r>
        <w:rPr>
          <w:sz w:val="28"/>
          <w:szCs w:val="28"/>
        </w:rPr>
        <w:t xml:space="preserve">;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4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ерёдк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КТП-250 кВА «Передки-клуб» (отпайка ВЛИ-0,23 кВ от опоры № 6 Л-1)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убличный сервитут площадью 104 кв.метра, расположенный по адресу: Новгородская обл., Боровичский р-н, территория </w:t>
      </w:r>
      <w:r>
        <w:rPr>
          <w:color w:val="000000"/>
          <w:spacing w:val="-2"/>
          <w:sz w:val="28"/>
          <w:szCs w:val="28"/>
        </w:rPr>
        <w:t>Комбикормовый завод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50 кВА «Комбикормовый завод» (отпайка ВЛИ-0,23 кВ от опоры № 15 Л-1)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39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брови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Бобровик-2» (отпайка ВЛИ-0,23 кВ от опоры № 10 Л-1)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5935 кв.метров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ЗТП-2х250 кВА «Кончанское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874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Заречная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Заречная» (ВЛ-10 кВ Л-4 ПС Сельская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0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Любон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30 кВА «Любони-баз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415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Ёгл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50 кВА «Ёгла-ч/с», Л-4 10 кВ Ёгла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79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ерёдк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Передки-3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489 кв.метров, расположенный по адресу: Новгородская обл., Боровичский р-н, с.</w:t>
      </w:r>
      <w:r>
        <w:rPr>
          <w:color w:val="000000"/>
          <w:spacing w:val="-2"/>
          <w:sz w:val="28"/>
          <w:szCs w:val="28"/>
        </w:rPr>
        <w:t>Опеченский Посад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50 кВА «Опеченский Посад пилорама»</w:t>
      </w:r>
      <w:r>
        <w:rPr>
          <w:sz w:val="28"/>
          <w:szCs w:val="28"/>
        </w:rPr>
        <w:t xml:space="preserve">;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4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575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Вишм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0 кВА «Вишма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573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Ёгл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/0,4 кВ «Ёгла-Агролицей» (ВЛ-10кВ Л-5 ПС Ёгла)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54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Остров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0 кВА «Остров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08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алый Поpог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М.Поpог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784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Шибот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/0,4 кВ «Шиботово-2» (Л-1 ПС «Ёгла»)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0088 кв.метров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Желомля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Желомля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9396 кв.метров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ЗТП-2х400 кВА «Прошко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0287 кв.метров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Шахтёрский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50 кВА «п.Шахтерский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7497 кв.метров, расположенный по адресу: Новгородская обл., Боровичский р-н, г.Боровичи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ЗТП-400 кВА «Сосновка №4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7835 кв.метров, расположенный по адресу: Новгородская обл., Боровичский р-н, д.Сутоко-Рядок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Сутоки»</w:t>
      </w:r>
      <w:r>
        <w:rPr>
          <w:sz w:val="28"/>
          <w:szCs w:val="28"/>
        </w:rPr>
        <w:t>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5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127 кв.метров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Волгино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Волгино - ветлечебница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5765 кв.метров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Раздолье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ЗТП-2х400 кВА «ПМК-3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5504 кв.метра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Волгино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/0,4 кВ «Волгино-школа» (Л-3 10 кВ ПС Сельская)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02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аменник о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5 кВА «Каменник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7584 кв.метра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Тухун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50 кВА «Тухун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6500 кв.метров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Волгино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/0,4 кВ «Волгино - ул.Строителей «(Л-3 10 кВ ПС Сельская)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7641 кв.метр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Волгино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/0,4кВ «Волгино - кожзавод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4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Хоромы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50 кВА «Хоромы- Дом Ветеранов» Л-6 10 кВ Сельская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046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Шибот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/0,4 кВ «Шиботово-1»(ВЛ- 10кВ Л-1 ПС «Ёгла»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91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Нальцы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Нальцы -двор»Л-1 10 кВ ПС Алешино</w:t>
      </w: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6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86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тряп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ПС Удино Л-3 Стряпо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17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Юр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Юрин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49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ерафимов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Серафимовка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58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отово (Перёдское с/п)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Кото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822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Опеченский Рядо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50 кВА «Оп.Рядок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09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альце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0 кВА «Пальцево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069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Нальцы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Нальцы ч/с» Л-1 10 кВ ПС Алешино 2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685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Низ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Низино-2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194 кв.метра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Никит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0 кВА «п.Никитино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434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Новое Бpызг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30 кВА «Н.Бpызгово»</w:t>
      </w:r>
      <w:r>
        <w:rPr>
          <w:sz w:val="28"/>
          <w:szCs w:val="28"/>
        </w:rPr>
        <w:t>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7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224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Новинка (Опеченское с/п)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Новинка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895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Новоселицы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Новоселицы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856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Абросимов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Абросимовка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88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Лебёд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Марково-Лебедка» 2,3 1Л-8 10 кВ «Сушило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953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Алёш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Алешин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0327 кв.метров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/0,4 кВ «Б.Hовоселицы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924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льшой Вязни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Б.Вязник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804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льшое Семерицы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Б.Семерицы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144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аб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Бабино», Л-3 10 кВ ПС «Бабин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400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асутино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30 кВА «Басутино»</w:t>
      </w:r>
      <w:r>
        <w:rPr>
          <w:sz w:val="28"/>
          <w:szCs w:val="28"/>
        </w:rPr>
        <w:t>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8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004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ерезицы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Березицы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убличный сервитут площадью 671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ерезни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Березник» Л-510 кВ ПС «Алешин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438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p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0 кВА «Боp-ч/сектор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673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брови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Бобровик-1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979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бови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Бобовик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383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лонь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Болонье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1111 кв.метров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Буреги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6349 кв.метров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Быко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715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Великий Поpог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В.Поpог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658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Вересимов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30 кВА «Вересимовка»</w:t>
      </w:r>
      <w:r>
        <w:rPr>
          <w:sz w:val="28"/>
          <w:szCs w:val="28"/>
        </w:rPr>
        <w:t xml:space="preserve">;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9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82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Владык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0 кВА «Владыкин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411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ерезицы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Л-1,2 от КТП-160 кВА «Березицы-2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873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Воло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ЗТП- 2х400 кВА «Волок-школ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20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Выгляд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 кВА «Выглядово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48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Гайн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Гайново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91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алый Глинец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М.Глинец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66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Ненаежни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30 кВА «Ненаежник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8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Виловатая Гор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Горка» Л-1 10 кВ ПС Починная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662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Горка (Железковское с/п)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Горка-дворы» Л-8 10 кВ ПС «Травков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136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Греблошь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Греблошь-Уголок» Л-4 10 кВ ПС Бабино»</w:t>
      </w:r>
      <w:r>
        <w:rPr>
          <w:sz w:val="28"/>
          <w:szCs w:val="28"/>
        </w:rPr>
        <w:t>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0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01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Греблошь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Греблошь» Л-5 10 кВ ПС Бабин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206 кв.метров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Горка», Л-3 10 кВ ПС Бабин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6394 кв.метра, расположенный по адресу: Новгородская обл., Боровичский р-н, д.Базарова Горка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5 кВА «Гоpка-Веpховское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57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Городо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0 кВА «Городок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454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Горушка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0 кВА «Горушка» 0,3 Л-3 10 кВ «Сушило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04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Дым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 кВА «Дымово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убличный сервитут площадью 4807 кв.метров, расположенный по адресу: Новгородская обл., Боровичский р-н, д.Скреплёва </w:t>
      </w:r>
      <w:r>
        <w:rPr>
          <w:color w:val="000000"/>
          <w:spacing w:val="-2"/>
          <w:sz w:val="28"/>
          <w:szCs w:val="28"/>
        </w:rPr>
        <w:t>Горуш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Горушка-2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5806 кв.метров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30 кВА «Гоpы Скважин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745 кв.метров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Деревцово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589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Денес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30 кВА «Денесино»</w:t>
      </w:r>
      <w:r>
        <w:rPr>
          <w:sz w:val="28"/>
          <w:szCs w:val="28"/>
        </w:rPr>
        <w:t>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1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8554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Дубк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Дубки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066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Еремее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Еремеево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18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Ерюх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Ерюхино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95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Ёгл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д.Ёгла Л-2 Оп.Посад Ул.Освещение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134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Ёгл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ЗТП-2х160 кВА «Ёгла-детсад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843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Ёгл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Ёгла-ч/с» Л-1 10 кВ ПС Ёгл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603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Жавоpонково (Прогресское с/п)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Жавоpонково», Л-3 10 кВ ПС Бабино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89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Жавоpонково (Прогресское с/п)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5 кВА «Жаворонково» 0,5 Л-3 10 кВ «Сушилово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4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Жихн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Жихново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931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Заречная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Заречная-ЛММС  «(ВЛ-10 кВ Л-3 ПС Сельская)</w:t>
      </w: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2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44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Заболотье (Перелучское с/п)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 «Заболотье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9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Заболотье (Травковское с/п)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30 кВА «Заболотье» 0,5 Л-2 10 кВ Травко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65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олоно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30 кВА «Полоное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501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Загорь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30 кВА «Загорье» 1,6 Л-3 10 кВ «Сушило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1511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Задоpь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Задоpье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005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Засыпень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Засыпенье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533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Зихн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Зихново»</w:t>
      </w:r>
      <w:r>
        <w:rPr>
          <w:sz w:val="28"/>
          <w:szCs w:val="28"/>
        </w:rPr>
        <w:t xml:space="preserve">«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523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Иев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Иевко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624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Изон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Изонин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11314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рупп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/0,4 кВ «Круппа» (Л-7 10 кВ ПС Сельская)</w:t>
      </w:r>
      <w:r>
        <w:rPr>
          <w:sz w:val="28"/>
          <w:szCs w:val="28"/>
        </w:rPr>
        <w:t xml:space="preserve">»;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93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аpп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0 кВА «Каpпо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2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аменец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Каменец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213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аменно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/0,4 кВ «Каменное» (ВЛ-10 кВ Л-7 ПС Травково)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074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ачал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 10/0,4 кВА «Качало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5874 кв.метра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Клин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35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няж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Княжа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90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оремера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/0,4 кВ «Коремера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450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оегоща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50 кВА «Коегоща-ч/с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931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озлово (Травковское с/п)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Козлово» 2,3Л-4 10 кВ Сушило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447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Четвёртк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30 кВА «Козлово-Четверкино» Л-2 10 кВ ПС Алешино»</w:t>
      </w:r>
      <w:r>
        <w:rPr>
          <w:sz w:val="28"/>
          <w:szCs w:val="28"/>
        </w:rPr>
        <w:t>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4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555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ереговая Коломен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0 кВА «Коломенка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772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осунские Гоpы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Косунские Гоpы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587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ура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/0,4 кВ «Курако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55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Лазаре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0 кВА «Лазаре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28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Лазниц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Лазница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87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Ледин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30 кВА «Лединка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15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Лопатье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50 кВА «Лопатьево», Л-4 10 кВ ПС Алешин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14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Лытк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Лыткин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695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Любон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30 кВА «Любони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214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алый Каменни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М.Каменник»</w:t>
      </w:r>
      <w:r>
        <w:rPr>
          <w:sz w:val="28"/>
          <w:szCs w:val="28"/>
        </w:rPr>
        <w:t xml:space="preserve">;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5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706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алое Обpечье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30 кВА «М.Обpечье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убличный сервитут площадью 7375 кв.метров, расположенный по адресу: Новгородская обл., Боровичский р-н, </w:t>
      </w:r>
      <w:r>
        <w:rPr>
          <w:color w:val="000000"/>
          <w:spacing w:val="-2"/>
          <w:sz w:val="28"/>
          <w:szCs w:val="28"/>
        </w:rPr>
        <w:t>Малые Семерицы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М.Семерицы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104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арково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/0,4кВ «Марково» (ВЛ-10 кВ Л-7 ПС Сельская)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6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аpьинское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Маpьинское-ч/с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78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акла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0 кВА «Маклаково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03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инох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/0,4 кВ «Миноха» (Л-3 10 кВ ПС Бабино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5449 кв.метров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Михалино-Хламово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834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нё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Мне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559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ощенни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Мощенник» Л-5 10 кВ ПС Алешин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162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Овсянниково (Опеченское с/п)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Овсянниково»</w:t>
      </w:r>
      <w:r>
        <w:rPr>
          <w:sz w:val="28"/>
          <w:szCs w:val="28"/>
        </w:rPr>
        <w:t>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6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18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Овсянниково (Сушиловское с/п)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5 кВА «Овсянниково» 0,6 Л-8 10 кВ Сушилово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774 кв.метра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Озере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093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Окладне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Окладне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651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Окладне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Окладне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680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Опоч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/0,4 кВ «Опочно» (ВЛ-10 кВ Л-3 ПС Посад)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9154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Осиновец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50 кВА «Осиновец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публичный сервитут площадью 542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ристань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Пристань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564 кв.метра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5 кВА «Пpудищи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84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рудни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Прудник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6311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ерёдк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50 кВА «Передки-клуб»</w:t>
      </w:r>
      <w:r>
        <w:rPr>
          <w:sz w:val="28"/>
          <w:szCs w:val="28"/>
        </w:rPr>
        <w:t xml:space="preserve">;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7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95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ерёдк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/0,4 кВ «Передки-школа» (Л-4 10 кВ ПС Прогресс)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8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ерелог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Перелоги»«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5464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етух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0 кВА «Петухо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4192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ирусс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Пирусс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916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лав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Плавково»(Л-7 10кВ ПС Сельская)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90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очинная Соп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П.Сопка-зерносушилка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0446 кв.метров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Путлин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40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Райцы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 кВА «Райцы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905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Раменье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Раменье-д.Дурило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934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Речка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50 кВА «Речка-ч/с»</w:t>
      </w:r>
      <w:r>
        <w:rPr>
          <w:sz w:val="28"/>
          <w:szCs w:val="28"/>
        </w:rPr>
        <w:t>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8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2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Речка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Л-2 от КТП-10/0,4кВ «Речка-ч/с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263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Ровное (Ёгольское с/п)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/0,4 кВ «Ровное» (ВЛ-10 кВ Л-1 ПС Посад)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53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Родишкино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Родишкин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84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Румянцева Гоpка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30 кВА «Румянцева Гоpка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151 кв.метр, расположенный по адресу: Новгородская обл., Боровичский р-н, с.</w:t>
      </w:r>
      <w:r>
        <w:rPr>
          <w:color w:val="000000"/>
          <w:spacing w:val="-2"/>
          <w:sz w:val="28"/>
          <w:szCs w:val="28"/>
        </w:rPr>
        <w:t>Кончанско-Суворовско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0 кВА «Рыб.баз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714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Рябинов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30 кВА «Рябиновк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633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ивце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Семеновское-Сивцево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публичный сервитут площадью 374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естpенк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30 кВА «Сестpенки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930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оpок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Соpокино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201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окол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/0,4 кВ «Соколово-школа»</w:t>
      </w:r>
      <w:r>
        <w:rPr>
          <w:sz w:val="28"/>
          <w:szCs w:val="28"/>
        </w:rPr>
        <w:t>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9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733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опины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Сопины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71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тарое Брызг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Ст.Бpызго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32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трел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Стрелка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028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таpосель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5 кВА «Стаpоселье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публичный сервитут площадью 3136 кв.метров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Стояче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53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утоки-Рядо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Сутоки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631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ушилово (Прогресское с/п)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Сушилово», Л-3 10 кВ ПС Бабин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7112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ушилово (Сушиловское с/п)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Сушилово-ч/с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82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ушилово (Сушиловское с/п)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Сушилово-ч/с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152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Сушилово (Сушиловское с/п)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Сушилово-котельная»</w:t>
      </w:r>
      <w:r>
        <w:rPr>
          <w:sz w:val="28"/>
          <w:szCs w:val="28"/>
        </w:rPr>
        <w:t>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0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77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Тpём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Тpемо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48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Торопина Мельниц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Торопина Мельница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89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Теpебня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0 кВА «Теpебня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112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Тин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Тини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124 кв.метров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Тухун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30 кВА «Тухун», 1,5 Л-4 10 кВ ПС Бабин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19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Укрое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Укрое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870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Уша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Ушако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823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Фауст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Фаусто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47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Фёдоp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Федоpко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539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Фед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0 кВА «Федово-Кучково»</w:t>
      </w:r>
      <w:r>
        <w:rPr>
          <w:sz w:val="28"/>
          <w:szCs w:val="28"/>
        </w:rPr>
        <w:t xml:space="preserve">;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1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04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Федос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Федосин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05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льшое Фофан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5 кВА «Б.Фофанко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83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алое Фофан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М.Фофанко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06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Хвощни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/0,4 кВ «Хвощник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614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Холм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/0,4 кВ «Холм» (Л-5 10 кВ ПС Алешино)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305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Чалпин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Чалпинка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512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Чеpёмошь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Чеpемошье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666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Чернаручь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/0,4 кВ «Чернаручье» (Л-6 10кВ ПС Алешино)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20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Шаст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д.Шастово(1)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167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Шаст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д.Шастово(2)»</w:t>
      </w:r>
      <w:r>
        <w:rPr>
          <w:sz w:val="28"/>
          <w:szCs w:val="28"/>
        </w:rPr>
        <w:t>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2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5617 кв.метров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Шегрин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96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Гоpы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Гоpы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135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Юрьевец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Юрьевец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7500 кв.метров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/0,4 кВ «Коршева Горка» Л-1 10 кВ ПС Алешино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752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льшой Каменник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Б.Каменник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14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Липовец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Липовец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92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оpовае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 кВА «Коpоваево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4343 кв.метра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Князево-Лудилово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711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ышлячь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Мышлячье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391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Тельбович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Тельбовичи»</w:t>
      </w:r>
      <w:r>
        <w:rPr>
          <w:sz w:val="28"/>
          <w:szCs w:val="28"/>
        </w:rPr>
        <w:t>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53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льшой Чернец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Б.Чернец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8911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Межуpичь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Межуpичье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28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арзаних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30 кВА «Барзаниха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946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утырк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Л-1, 2, 3 от КТП-160 кВА «Бутырки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563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Вересов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30 кВА «Вересовк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убличный сервитут площадью 8439 кв.метров, расположенный по адресу: Новгородская обл., Боровичский р-н, местечко </w:t>
      </w:r>
      <w:r>
        <w:rPr>
          <w:color w:val="000000"/>
          <w:spacing w:val="-2"/>
          <w:sz w:val="28"/>
          <w:szCs w:val="28"/>
        </w:rPr>
        <w:t>Гверстян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Гверстянка-ч/с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632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Елиг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Елигово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66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лопчих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0 кВА «Клопчих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57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онон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Кононо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362 кв.метра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30 кВА «Кончанское молокозавод»</w:t>
      </w:r>
      <w:r>
        <w:rPr>
          <w:sz w:val="28"/>
          <w:szCs w:val="28"/>
        </w:rPr>
        <w:t>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4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021 кв.метр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Дубьё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30 кВА «Дубье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26 кв.метров, расположенный по адресу: Новгородская обл., Боровичский р-н, с.</w:t>
      </w:r>
      <w:r>
        <w:rPr>
          <w:color w:val="000000"/>
          <w:spacing w:val="-2"/>
          <w:sz w:val="28"/>
          <w:szCs w:val="28"/>
        </w:rPr>
        <w:t>Опеченский Посад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50 кВА «Посад-база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74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еpелуч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0 кВА «Пеpелучи-молокозавод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убличный сервитут площадью 4036 кв.метров, расположенный по адресу: Новгородская обл., Боровичский р-н, местечко </w:t>
      </w:r>
      <w:r>
        <w:rPr>
          <w:color w:val="000000"/>
          <w:spacing w:val="-2"/>
          <w:sz w:val="28"/>
          <w:szCs w:val="28"/>
        </w:rPr>
        <w:t>Селино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Селин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1903 кв.метра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Уд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Удино ч/с-2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1299 кв.метров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Удин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Удино ч/с-1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917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Шедомицы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Шедомицы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349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Лазниц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0 кВА «Лазница хранилище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606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Дубров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Дуброви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9424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Железково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ЗТП-160 кВА «Железково-мастерские»</w:t>
      </w:r>
      <w:r>
        <w:rPr>
          <w:sz w:val="28"/>
          <w:szCs w:val="28"/>
        </w:rPr>
        <w:t>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5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3570 кв.метров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Первое Мая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п.1-е Мая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88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Ёгл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Ёгла-мастерские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5500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рогресс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400 кВА «Прогресс-ч/с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698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ольшое Обpечье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0 кВА «Б.Обpечье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29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Узмень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/0,4 кВ «Узмень-2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062 кв.метра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Перелуч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250 кВА «Перелучи-детсад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9206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Чеpноземь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Чеpноземь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16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Березняки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ПС Удино Ф №3 д.Березняки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434 кв.метра, расположенный по адресу: Новгородская обл., Боровичский р-н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Кирова-свинарник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6091 кв.метр, расположенный по адресу: Новгородская обл., Боровичский р-н, г. Боровичи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Сосновка № 5»</w:t>
      </w:r>
      <w:r>
        <w:rPr>
          <w:sz w:val="28"/>
          <w:szCs w:val="28"/>
        </w:rPr>
        <w:t>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6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688 кв.метров, расположенный по адресу: Новгородская обл., Боровичский р-н, д.</w:t>
      </w:r>
      <w:r>
        <w:rPr>
          <w:color w:val="000000"/>
          <w:spacing w:val="-2"/>
          <w:sz w:val="28"/>
          <w:szCs w:val="28"/>
        </w:rPr>
        <w:t>Козлово (Сушанское с/п)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Козлово-ст. искусственного осеменения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8721 кв.метр, расположенный по адресу: Новгородская обл., Боровичский р-н, п.Кировский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/0,4 кВ «Кирова-ц.у.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4379 кв.метров, расположенный по адресу: Новгородская обл., Боровичский р-н, п.Кировский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Кирова-ч/с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3792 кв.метра, расположенный по адресу: Новгородская обл., Боровичский р-н, железнодорожная станция Травково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30 кВА «ст.Травков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41 кв.метр, расположенный по адресу: Новгородская обл., Боровичский р-н, г.Боровичи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ДСУ-2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577 кв.метров, расположенный по адресу: Новгородская обл., Боровичский р-н, г.Боровичи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60 кВА «Сосновка № 1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42 кв.метра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Раздолье,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Л-0,4 кВ н.п.Раздолье (Л-1 ПС Прогресс)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28 кв.метров, расположенный по адресу: Новгородская обл., Боровичский р-н, п.</w:t>
      </w:r>
      <w:r>
        <w:rPr>
          <w:color w:val="000000"/>
          <w:spacing w:val="-2"/>
          <w:sz w:val="28"/>
          <w:szCs w:val="28"/>
        </w:rPr>
        <w:t>Тухун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Л-0,4 кВ н.п.Прогресс     (Л-2 ПС Прогресс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755 кв.метров, расположенный по адресу: Новгородская обл., Боровичский р-н, г.Боровичи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Л-0,4 кВ База БЭС (Л-23 ПС Прогресс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181 кв.метр, расположенный по адресу: Новгородская обл., Боровичский р-н, с.</w:t>
      </w:r>
      <w:r>
        <w:rPr>
          <w:color w:val="000000"/>
          <w:spacing w:val="-2"/>
          <w:sz w:val="28"/>
          <w:szCs w:val="28"/>
        </w:rPr>
        <w:t>Опеченский Посад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Л-0,4 кВ Посад - школа (Л-2 ПС Посад)</w:t>
      </w: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7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9 кв.метров, расположенный по адресу: Новгородская обл., Боровичский р-н, с.</w:t>
      </w:r>
      <w:r>
        <w:rPr>
          <w:color w:val="000000"/>
          <w:spacing w:val="-2"/>
          <w:sz w:val="28"/>
          <w:szCs w:val="28"/>
        </w:rPr>
        <w:t>Опеченский Посад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Л-0,4 кВ от КТП котельная РТП Посад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64 кв.метра, расположенный по адресу: Новгородская обл., Боровичский р-н, г.Боровичи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Л-0,4 кВ Сосновка-3                   (Л-6 ПС Сельская 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312 кв.метров, расположенный по адресу: Новгородская обл., Боровичский р-н, г.Боровичи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КЛ-10 кВ ул.Советска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2350 кв.метров, расположенный по адресу: Новгородская обл., Окуловский р-н, г.</w:t>
      </w:r>
      <w:r>
        <w:rPr>
          <w:color w:val="000000"/>
          <w:spacing w:val="-2"/>
          <w:sz w:val="28"/>
          <w:szCs w:val="28"/>
        </w:rPr>
        <w:t xml:space="preserve"> Окуловк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Л-1,2 от КТП-250 кВА «Дома ОЭС» Л-2 ТПС «Окуловка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ый сервитут площадью 14673 кв.метра, расположенный по адресу: Новгородская обл., Окуловский р-н, д.</w:t>
      </w:r>
      <w:r>
        <w:rPr>
          <w:color w:val="000000"/>
          <w:spacing w:val="-2"/>
          <w:sz w:val="28"/>
          <w:szCs w:val="28"/>
        </w:rPr>
        <w:t>Великуша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100 кВА «Великуши» Л-8 ПС «Кулотино»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площадью 4196 кв.метров, расположенный по адресу: Новгородская обл., Окуловский р-н, д.</w:t>
      </w:r>
      <w:r>
        <w:rPr>
          <w:color w:val="000000"/>
          <w:spacing w:val="-2"/>
          <w:sz w:val="28"/>
          <w:szCs w:val="28"/>
        </w:rPr>
        <w:t>Пестово (Боровенковское с/п)</w:t>
      </w:r>
      <w:r>
        <w:rPr>
          <w:sz w:val="28"/>
          <w:szCs w:val="28"/>
        </w:rPr>
        <w:t>, для размещения и эксплуатации объекта электросетевого хозяйства «</w:t>
      </w:r>
      <w:r>
        <w:rPr>
          <w:color w:val="000000"/>
          <w:spacing w:val="-2"/>
          <w:sz w:val="28"/>
          <w:szCs w:val="28"/>
        </w:rPr>
        <w:t>ВЛ-0,4 кВ от КТП-63 кВА «Пестово» Л-2 ТПС «Торбино»</w:t>
      </w:r>
      <w:r>
        <w:rPr>
          <w:sz w:val="28"/>
          <w:szCs w:val="28"/>
        </w:rPr>
        <w:t>«, в отношении земельных участков с кадастровыми номерами: 53:02:0101901:31, 53:02:0071001:113, 53:02:0071001:110, 53:02:0071402:4, 53:02:0071401:61, 53:02:0130301:101, 53:02:0130302:87, 53:02:0172902:46, 53:02:0041701:105, 53:02:0041702:79, 53:02:0041701:102, 53:02:0161102:86, 53:02:0161101:82, 53:02:0161101:76, 53:02:0040101:102, 53:02:0071001:31, 53:02:0161701:36, 53:02:0171901:24, 53:02:0130601:48, 53:02:0130601:49, 53:02:0150203:5, 53:02:0070103:122, 53:02:0070104:106, 53:02:0070109:70, 53:02:0101201:80, 53:02:0031203:81, 53:02:0031202:127, 53:02:0122502:10, 53:02:0180902:74, 53:02:0120501:95, 53:02:0172602:72, 53:02:0172604:78, 53:02:0172601:88, 53:02:0040102:52, 53:02:0040102:102, 53:02:0130804:105, 53:02:0122703:1643, 53:02:0080803:61, 53:02:0080803:66, 53:02:0151006:60, 53:02:0151003:57, 53:02:0151003:58, 53:02:0081302:109, 53:02:0081305:25, 53:02:0081302:85, 53:02:0081304:110, 53:02:0151004:396, 53:02:0151004:145, 53:02:0151004:386, 53:02:0050401:19, 53:02:0150101:167, 53:02:0150101:63, 53:02:0000000:263, 53:02:0000000:9893, 53:02:0090601:96, 53:02:0011601:131, 53:02:0031203:82, 53:02:0090301:31, 53:02:0090201:5, 53:02:0060501:99, 53:02:0080801:20, 53:02:0080801:76, 53:02:0080701:97, 53:02:0080804:114, 53:02:0130801:115, 53:02:0130402:12,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8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3:02:0130802:190, 53:02:0130803:75, 53:02:0130802:187, 53:02:0062002:6, 53:02:0051001:30, 53:02:0051001:32, 53:02:0050901:27, 53:02:0060401:27, 53:02:0180501:16, 53:02:0180501:18, 53:02:0020401:31, 53:02:0060701:58, 53:02:0041401:40, 53:02:0000000:10025, 53:02:0062601:31, 53:02:0150201:71, 53:02:0090101:44, 53:02:0180902:94, 53:02:0180901:78, 53:02:0000000:256, 53:02:0040102:111, 53:02:0040101:107, 53:02:0031204:131, 53:02:0031202:128, 53:02:0122703:716, 53:02:0122702:55, 53:02:0171701:74, 53:02:0171701:70, 53:02:0171701:79, 53:02:0171701:78, 53:02:0171701:80, 53:02:0070105:106, 53:02:0080803:55, 53:02:0080805:30, 53:02:0080801:223, 53:02:0080802:61, 53:02:0080803:64, 53:02:0080803:65, 53:02:0172602:9, 53:02:0172602:71, 53:02:0172607:7, 53:02:0172601:87, 53:02:0172601:86, 53:02:0172602:70, 53:02:0080801:19, 53:02:0080801:224, 53:22:0010402:9, 53:22:0010402:17, 53:02:0121901:72, 53:02:0120301:72, 53:02:0120301:73, 53:02:0120301:74, 53:02:0122301:63, 53:02:0030401:21, 53:02:0100101:82, 53:02:0100102:69, 53:02:0030301:34, 53:02:0030301:33, 53:02:0030201:23, 53:02:0100302:1, 53:02:0101002:22, 53:02:0100302:82, 53:02:0100301:70, 53:02:0000000:9946, 53:02:0011401:26, 53:02:0011401:28, 53:02:0151101:3, 53:02:0151101:83, 53:02:0151101:56, 53:02:0100201:48, 53:02:0100101:97, 53:02:0100201:76, 53:02:0030101:83, 53:02:0031201:229, 53:02:0031205:231, 53:02:0121701:43, 53:02:0122601:68, 53:02:0122602:101, 53:02:0120101:37, 53:02:0150501:68, 53:02:0111201:44, 53:02:0101401:74, 53:02:0170301:168, 53:02:0161601:66, 53:02:0161102:84, 53:02:0161102:85, 53:02:0172002:29, 53:02:0160501:129, 53:02:0160501:128, 53:02:0160501:131, 53:02:0180201:71, 53:02:0081401:74, 53:02:0081801:99, 53:02:0151202:1, 53:02:0151202:6, 53:02:0151201:9, 53:02:0151202:121, 53:02:0151202:131, 53:02:0151103:34, 53:02:0011801:47, 53:02:0081201:57, 53:02:0081202:66, 53:02:0062401:55, 53:02:0122201:28, 53:02:0081602:16, 53:02:0061301:105, 53:02:0061301:61, 53:02:0011201:32, 53:02:0172501:83, 53:02:0172501:80, 53:02:0080501:57, 53:02:0080302:7, 53:02:0080401:26, 53:02:0111501:66, 53:02:0111501:75, 53:02:0111501:76, 53:02:0111101:106, 53:02:0020201:44, 53:02:0151102:83, 53:02:0070109:124, 53:02:0080901:89, 53:22:0000000:14610, 53:22:0022108:2, 53:02:0040101:170, 53:02:0040101:70, 53:02:0040102:107, 53:02:0040101:101, 53:02:0040101:104, 53:02:0040101:177, 53:02:0040102:180, 53:02:0040101:66, 53:02:0151005:115, 53:02:0151005:13, 53:02:0151005:14, 53:02:0151006:69, 53:02:0151005:113, 53:02:0151005:4, 53:02:0151005:5, 53:02:0151005:27, 53:02:0151005:80, 53:02:0151005:110, 53:12:1404001:18, 53:12:1404001:16, 53:12:1404001:212, 53:12:1404001:43, 53:12:1404001:91, 53:12:1404001:51, 53:02:0140501:160, 53:02:0140501:19, 53:02:0140501:20, 53:02:0140501:28, 53:02:0140501:7, 53:02:0140501:87, 53:02:0080702:125, 53:02:0080702:130, 53:02:0080702:131,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9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02:0080702:132, 53:02:0080702:133, 53:02:0080702:93, 53:02:0080702:134, 53:02:0080702:142, 53:02:0080702:100, 53:02:0080702:255, 53:02:0080702:113, 53:02:0172402:66, 53:02:0172401:22, 53:02:0000000:293, 53:02:0172402:2, 53:02:0172402:46, 53:02:0172402:26, 53:02:0172402:64, 53:02:0150402:191, 53:02:0000000:11389, 53:02:0000000:11193, 53:02:0150401:36, 53:02:0150401:2, 53:02:0150401:53, 53:02:0150401:115, 53:02:0150401:48, 53:02:0150401:39, 53:02:0150401:38, 53:02:0150402:51, 53:02:0150402:26, 53:02:0150402:10, 53:02:0150402:11, 53:02:0150402:12, 53:02:0150401:5, 53:02:0150402:49, 53:02:0150402:29, 53:02:0150401:130, 53:02:0150402:193, 53:02:0150401:77, 53:02:0150402:14, 53:02:0150402:8, 53:02:0150402:9, 53:02:0150402:13, 53:02:0172401:40, 53:02:0172402:37, 53:02:0172402:44, 53:02:0130805:317, 53:02:0130804:31, 53:02:0130804:26, 53:02:0130804:38, 53:02:0130804:40, 53:02:0130805:83, 53:02:0130805:67, 53:02:0130805:68, 53:02:0130803:18, 53:02:0130803:55, 53:02:0130803:48, 53:02:0130803:36, 53:02:0130802:188, 53:02:0130803:8, 53:02:0130804:32, 53:02:0130803:6, 53:02:0070105:104, 53:22:0021905:2, 53:22:0021905:1, 53:12:0104055:34, 53:12:0104054:3, 53:02:0080801:364, 53:02:0080801:162, 53:02:0080801:127, 53:02:0080801:154, 53:02:0080801:365, 53:02:0080801:361, 53:02:0080801:110, 53:02:0080801:153, 53:02:0171301:59, 53:02:0170101:65, 53:02:0040901:67, 53:02:0100903:54, 53:02:0100903:51, 53:02:0100901:128, 53:02:0031203:146, 53:02:0031203:66, 53:02:0031203:77, 53:02:0031203:46, 53:02:0101201:270, 53:02:0101202:82, 53:02:0101201:81, 53:02:0100902:103, 53:02:0100902:104, 53:02:0071203:109, 53:02:0172701:79, 53:02:0161301:40, 53:02:0161201:28, 53:02:0161901:278, 53:02:0161902:65, 53:02:0161701:42, 53:02:0000000:171, 53:02:0173001:67, 53:02:0031205:188, 53:02:0031201:193, 53:02:0031201:202, 53:02:0031201:203, 53:02:0031209:123, 53:02:0070801:44, 53:02:0161001:124, 53:02:0071301:49, 53:02:0040602:33, 53:02:0040601:108, 53:02:0031001:40, 53:02:0031001:42, 53:02:0171901:21, 53:02:0012001:15, 53:02:0000000:9938, 53:02:0021501:22, 53:02:0000000:9891, 53:02:0111401:40, 53:02:0021501:12, 53:02:0021501:28, 53:02:0021501:36, 53:02:0021501:26, 53:02:0021501:16, 53:02:0021501:88, 53:02:0062001:14, 53:02:0062001:67, 53:02:0000000:10286, 53:02:0062202:111, 53:02:0061702:5 (ЕЗ 53:02:0061702:8), 53:02:0062201:20, 53:02:0122501:18, 53:02:0080201:110, 53:22:0010201:53, 53:02:0140301:34, 53:02:0062501:101, 53:02:0062501:92, 53:02:0062201:100, 53:02:0122801:124, 53:02:0122802:310, 53:02:0122801:131, 53:02:0122801:8, 53:22:0022420:8, 53:02:0122801:31, 53:02:0000000:11406, 53:02:0000000:194, 53:02:0062201:49, 53:02:0062201:27, 53:02:0062203:104, 53:02:0062203:110, 53:02:0062201:62, 53:02:0151603:15, 53:02:0151602:154, 53:02:0151601:66, 53:02:0000000:11090, 53:02:0080702:68, 53:02:0130202:71, 53:02:0130201:47, 53:02:0052001:19, 53:02:0052001:13, 53:02:0121601:105, 53:02:0140401:169, 53:02:0051302:35,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0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02:0171102:4, 53:02:0151305:123, 53:02:0151305:26, 53:02:0151305:30, 53:02:0151305:32, 53:02:0151305:37, 53:02:0151305:81, 53:02:0151305:271, 53:02:0151305:272, 53:02:0151305:11, 53:02:0151305:9, 53:02:0151305:66, 53:02:0131001:30, 53:02:0060901:79, 53:02:0000000:305, 53:02:0010501:109, 53:02:0060901:82, 53:02:0060901:83, 53:02:0060901:78, 53:02:0061101:88, 53:02:0061101:258, 53:02:0061101:89, 53:02:0121501:21, 53:02:0130901:130, 53:02:0130903:69, 53:02:0130903:70, 53:02:0130902:92, 53:02:0130901:128, 53:02:0130902:94, 53:02:0051501:16, 53:02:0051401:48, 53:02:0051401:47, 53:02:0062501:323, 53:02:0062501:91, 53:02:0171201:24, 53:02:0061401:54, 53:02:0010801:24, 53:02:0111601:14, 53:02:0061702:8, 53:02:0052201:44, 53:02:0050302:3, 53:02:0050103:14, 53:02:0100803:48, 53:02:0161102:91, 53:02:0100801:41, 53:02:0100801:39, 53:02:0100801:295, 53:02:0100801:53, 53:02:0100801:33, 53:02:0100801:34, 53:02:0100801:158, 53:02:0100801:173, 53:02:0100803:129, 53:02:0100803:4, 53:02:0100802:189, 53:02:0100803:5, 53:02:0100802:183, 53:02:0100802:49, 53:02:0100803:130, 53:02:0100803:131, 53:02:0100802:99, 53:02:0100802:62, 53:02:0151301:93, 53:02:0151301:170, 53:02:0151301:23, 53:02:0151303:130, 53:02:0151303:140, 53:02:0151303:132, 53:02:0151303:139, 53:22:0010914:15, 53:22:0010911:92, 53:02:0100803:94, 53:02:0100803:137, 53:02:0100803:279, 53:02:0100803:138, 53:02:0100803:149, 53:02:0100803:160, 53:02:0100803:280, 53:02:0100803:273, 53:02:0100803:47, 53:02:0100803:96, 53:02:0091106:75, 53:02:0091101:94, 53:02:0091101:19, 53:02:0091101:20, 53:02:0091101:2, 53:02:0091101:37, 53:02:0091101:67, 53:02:0091101:66, 53:02:0091101:5, 53:02:0091106:73, 53:02:0091101:127, 53:02:0091101:86, 53:02:0091101:88, 53:02:0091101:8, 53:02:0091101:68, 53:02:0091101:65, 53:02:0091101:165, 53:02:0091101:176, 53:02:0091103:37, 53:02:0091103:39, 53:02:0091103:38, 53:02:0091101:107, 53:02:0091101:113, 53:02:0050104:92, 53:02:0050101:30, 53:02:0050103:90, 53:02:0050103:33, 53:02:0050101:159, 53:02:0050105:50, 53:02:0050105:47, 53:02:0050103:277, 53:02:0050104:88, 53:02:0050103:104, 53:02:0050104:91, 53:02:0050302:17, 53:02:0151301:65, 53:02:0151301:169, 53:02:0151301:14, 53:02:0151301:12, 53:02:0151301:13, 53:02:0151301:10, 53:02:0151301:7, 53:02:0151301:4, 53:02:0151301:5, 53:02:0151301:6, 53:02:0151301:90, 53:02:0151301:11, 53:02:0151301:3, 53:02:0100802:26, 53:02:0100802:303, 53:02:0100802:102, 53:02:0100802:23, 53:02:0100801:79, 53:02:0100801:106, 53:02:0100802:1, 53:02:0100802:2, 53:02:0100802:5, 53:02:0100802:6, 53:02:0100802:7, 53:02:0100802:30, 53:02:0100802:12, 53:02:0100802:13, 53:02:0100802:56, 53:02:0100802:174, 53:02:0100802:9, 53:02:0122712:60, 53:02:0122712:41, 53:02:0122712:53, 53:02:0122712:15, 53:02:0122712:67, 53:02:0122712:62, 53:02:0122712:68, 53:02:0122712:65, 53:02:0122712:25, 53:02:0122712:24, 53:02:0122712:99, 53:02:0122712:114, 53:02:0122712:50, 53:02:0122712:102,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1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02:0122712:98, 53:22:0010911:9, 53:22:0010911:28, 53:02:0100801:80, 53:02:0151302:27, 53:02:0151302:55, 53:02:0151302:31, 53:02:0151302:52, 53:02:0151302:49, 53:02:0151302:48, 53:02:0151302:47, 53:02:0151302:45, 53:02:0151302:40, 53:02:0151302:39, 53:02:0151302:68, 53:02:0151302:54, 53:02:0151303:8, 53:02:0151303:10, 53:02:0151303:11, 53:02:0151303:12, 53:02:0151302:32, 53:02:0151303:94, 53:02:0151303:1, 53:02:0151302:29, 53:02:0151302:130, 53:02:0151302:24, 53:02:0151302:22, 53:02:0151302:21, 53:02:0151301:31, 53:02:0151302:19, 53:02:0151301:29, 53:02:0151301:295, 53:02:0151301:292, 53:02:0151302:5, 53:02:0151302:2, 53:02:0151301:73, 53:02:0151301:44, 53:02:0151301:43, 53:02:0151301:289, 53:02:0151301:41, 53:02:0151301:40, 53:02:0151301:37, 53:02:0151302:70, 53:02:0151304:23, 53:02:0151304:25, 53:02:0151304:3, 53:02:0151304:5, 53:02:0151304:4, 53:02:0151304:7, 53:02:0151304:1, 53:02:0151303:282, 53:02:0151303:70, 53:02:0151303:128, 53:02:0151303:134, 53:02:0151303:133, 53:02:0151303:129, 53:02:0151303:96, 53:02:0151301:50, 53:02:0151301:54, 53:02:0151301:55, 53:02:0151701:91, 53:02:0151301:82, 53:02:0151301:63, 53:02:0151303:29, 53:02:0151304:94, 53:02:0151304:79, 53:02:0151304:9, 53:02:0151301:34, 53:02:0151302:122, 53:02:0151302:112, 53:02:0151302:128, 53:02:0151302:41, 53:02:0151301:158, 53:02:0151301:281, 53:02:0180601:60, 53:02:0180501:13, 53:02:0071501:198, 53:02:0071501:10, 53:02:0071501:17, 53:02:0071501:20, 53:02:0071501:21, 53:02:0071501:22, 53:02:0071501:46, 53:10:0031801:20, 53:10:0031801:4, 53:10:0031801:3, 53:02:0110801:12, 53:02:0110801:5, 53:02:0110801:46, 53:02:0110801:32, 53:02:0100803:24, 53:02:0100803:23, 53:02:0100803:22, 53:02:0100803:21, 53:02:0100803:152, 53:02:0100803:17, 53:02:0100803:148, 53:02:0100803:153, 53:02:0100803:12, 53:02:0100803:14, 53:02:0100801:43, 53:02:0100801:44, 53:02:0100801:47, 53:02:0100801:49, 53:02:0100802:47, 53:02:0100801:55, 53:02:0100802:45, 53:02:0100802:44, 53:02:0100802:43, 53:02:0100801:72, 53:02:0100801:62, 53:02:0100801:151, 53:02:0100803:35, 53:02:0100803:282, 53:02:0122301:16, 53:02:0122301:5, 53:02:0122301:59, 53:02:0110901:11, 53:02:0111001:38, 53:02:0111001:31, 53:02:0111001:43, 53:02:0111001:54, 53:02:0111001:50, 53:02:0111001:154, 53:02:0111001:4, 53:02:0110901:21, 53:02:0111001:98, 53:02:0111001:96, 53:02:0111001:57, 53:02:0111001:84, 53:02:0111001:2, 53:02:0170201:71, 53:02:0170201:22, 53:02:0170201:20, 53:02:0170201:59, 53:02:0170201:19, 53:02:0170201:18, 53:02:0170201:16, 53:02:0170201:15, 53:02:0170201:14, 53:02:0170201:188, 53:02:0170201:187, 53:02:0170201:12, 53:02:0170201:2, 53:02:0170201:1, 53:02:0170201:3, 53:02:0170201:8, 53:02:0170201:7, 53:02:0170201:4, 53:02:0170201:5, 53:02:0170201:6, 53:02:0170201:25, 53:02:0170201:31, 53:02:0170201:62, 53:02:0170501:44, 53:02:0170501:6, 53:02:0170501:42, 53:02:0170501:45, 53:02:0170501:24, 53:02:0070701:1,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3:02:0070701:132, 53:02:0070701:4, 53:02:0070701:139, 53:02:0070701:134, 53:02:0070701:30, 53:02:0070701:138, 53:02:0070701:42, 53:02:0070701:48, 53:02:0070701:15, 53:02:0070701:127, 53:02:0070701:118, 53:02:0070701:128, 53:02:0181101:14, 53:02:0181101:10, 53:02:0181101:15, 53:02:0181101:9, 53:02:0180801:1, 53:02:0180801:11, 53:02:0180701:13, 53:02:0180701:46, 53:02:0150301:37, 53:02:0150301:10, 53:02:0150301:44, 53:02:0151701:50, 53:02:0151701:36, 53:02:0150301:124, 53:02:0151701:208, 53:02:0150301:240, 53:02:0150301:53, 53:02:0150301:52, 53:02:0151701:48, 53:02:0151306:3, 53:02:0151306:6, 53:02:0151306:39, 53:02:0151306:38, 53:02:0151306:275, 53:02:0151306:11, 53:02:0151306:19, 53:02:0151306:98, 53:02:0151306:34, 53:02:0151306:14, 53:02:0181001:14, 53:12:1306001:67, 53:12:1306001:60, 53:12:1306001:35, 53:12:1306001:34, 53:12:1306001:39, 53:12:1306001:4, 53:12:1306001:3, 53:12:1306001:21, 53:12:1306001:30, 53:12:1306001:51, 53:12:1306001:71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: для размещения и эксплуатации объекта электросетевого хозяйства в соответствии с пунктом 1 стать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рок публичного сервитута – 49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установления зон с особыми условиями использования 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ПАО «МРСК Северо-Запада» обязано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АО «МРСК Северо-Запада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править копию настоящего постановления в ПАО «МРСК Северо-запада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Главы администрации района   </w:t>
        <w:tab/>
        <w:t>О.В. Ры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2" w:name="штамп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WW8Num33z2">
    <w:name w:val="WW8Num33z2"/>
    <w:qFormat/>
    <w:rPr>
      <w:rFonts w:ascii="Times New Roman CYR" w:hAnsi="Times New Roman CYR" w:eastAsia="Times New Roman" w:cs="Times New Roman CYR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WW8Num37z2">
    <w:name w:val="WW8Num37z2"/>
    <w:qFormat/>
    <w:rPr>
      <w:rFonts w:ascii="Times New Roman CYR" w:hAnsi="Times New Roman CYR" w:eastAsia="Times New Roman" w:cs="Times New Roman CYR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4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1 Знак"/>
    <w:qFormat/>
    <w:rPr>
      <w:sz w:val="22"/>
      <w:szCs w:val="24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Times New Roman CYR" w:hAnsi="Times New Roman CYR" w:cs="Times New Roman CY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32">
    <w:name w:val="Основной текст с отступом 32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1">
    <w:name w:val="Без интервала1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8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5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1-08-31T15:37:00Z</cp:lastPrinted>
  <dcterms:modified xsi:type="dcterms:W3CDTF">2022-01-13T08:00:00Z</dcterms:modified>
  <cp:revision>60</cp:revision>
  <dc:subject/>
  <dc:title/>
</cp:coreProperties>
</file>