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дата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5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1" w:name="номер"/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0359257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Боровичи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«Благоустройство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города Боровичи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от 6 октября  2003 года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 Внести изменение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города Боровичи»,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утвержденную постановлением Администрации муниципального района от 25.10.2019 № 3531, изложив </w:t>
      </w: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3" w:name="_Hlk103592579"/>
      <w:bookmarkStart w:id="4" w:name="_Hlk103592579"/>
      <w:bookmarkEnd w:id="4"/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н</w:t>
      </w:r>
    </w:p>
    <w:p>
      <w:pPr>
        <w:pStyle w:val="Normal"/>
        <w:spacing w:lineRule="exact" w:line="240" w:before="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7845771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2 № 122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left="-57" w:right="-57" w:firstLine="7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2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овышение уровня и качества благоустройства и санитарного содержания территории города Боровичи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ее благоустройство</w:t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 террито-рии города Борович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1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,000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: вывоз несанкциониро-ванных навалов мус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0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: вывоз несанкциониро-ванных навалов мус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-нированной свалки ул.Ткачей, вблизи д.3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территорий вокруг контейнерных площадо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тейнерных площадо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(вывоз) порубочных остатко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чным мероприятия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5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урн для мусора, 50 шт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вневой канализации на участка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.Невского/ул.Сель-ск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нышевского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Мошенско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Северны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Январ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1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.Толстого/ул.Сов-хоз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24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-ские работы для определения возможных вариантов по отводу сточных вод с прилегаю-щей территории МКД     № 31 по ул.Окуловско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ливневой канализации по ул.Окуловская, д.3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для выпуска сточных вод в р.Мста сетей ливневой канализаци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ливневой канализации по ул.Гоголя между ул.1 Мая – ул.Декабристо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2450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лотков на выпусках (3 шт.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0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аборатор-ного контроля 5 выпуско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00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ливневой канализаци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ых контейнерных площадо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  <w:br/>
              <w:t>ул.9 Января;</w:t>
              <w:br/>
              <w:t>пер.Мошенской/ул.Сов-хозна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ивневой канализаци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системы ливневой канализаци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а по ливневым стока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ка деревье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и детских площадок:</w:t>
              <w:br/>
              <w:t xml:space="preserve">мкр. Комбикормового завода; </w:t>
              <w:br/>
              <w:t>мкр.Вельги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спространения борщевик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4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равы на территории города Боровичи, 420000 кв.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7,01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газа и транспор-тировка к мемориалу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и подвесных мостов:</w:t>
              <w:br/>
              <w:t>2020 г.: подвесной мост по ул.Тракторной;</w:t>
              <w:br/>
              <w:t>2021 г.: ул.Колхозная;</w:t>
              <w:br/>
              <w:t>подвесной мост через р.Круппа в Полыновке с заменой деревянного настил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и дезинфекци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8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(сквер имени Кирова, парк 30-летия Октября, кладбище в д.Лука, оз.Крюков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8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мест общественного пользо-вани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тдыха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площад-ки по ул.Сушанской, 10;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рабо-ты против вандализм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ая уличная уборка от случайного мусора и благоустройство терри-торий города Боровичи с привлечением несовер-шеннолетних граждан, направленных отделом занятости населения Боровичского района ГОКУ «Центр занятости населения Новгородской области»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бору отработанных ртуть-содержащих ламп от на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наблюд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88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2.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 ТО виде-онаблюдения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щественных территориях г.Борович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2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видеонаблюдению за 2019 год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28"/>
        <w:gridCol w:w="1248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2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редств видеонаблюдения Сенная/Дружб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пени, штрафы, проверка смет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7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433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, прилегающей к парку 30-летия Октября (со стороны ул. Московской и пл.1 Ма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 ул. Красноармейской (от ул. Пушкинской до пл.1 Ма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за зданием Центра внешкольной работ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архитек-туры и имущест-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объекто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8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1.1.25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нестационар-ного объекта (гараж на ул.Парковой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28"/>
        <w:gridCol w:w="1248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1.1.25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кульптуры на пл.Труда (В.И. Ленина и других скульптур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1.1.25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ешеходного моста Глиновати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1.1.25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итьевых колодце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8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1.25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неправомерно размещенного объекта, а именно ограждающей конструкции, теплицы, парника, навеса, метал-лического поручня, установленных вблизи жилого дома № 8 по ул.Сосновая г.Борови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5.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неправомерно размещенного объекта, а именно гаража по адресу: Мстинская набережная д.58 г.Борови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5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одвесного моста через р.Вельг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0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ный комплек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47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47"/>
        <w:gridCol w:w="2239"/>
        <w:gridCol w:w="1418"/>
        <w:gridCol w:w="1530"/>
        <w:gridCol w:w="2155"/>
        <w:gridCol w:w="1277"/>
        <w:gridCol w:w="27"/>
        <w:gridCol w:w="1250"/>
        <w:gridCol w:w="1418"/>
      </w:tblGrid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наладочные работы и обслуживание фонтанного комплекс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26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529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-ность (пусконаладочные работы фонтанного комплекса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ка инженерных сетей к планируемому фонтанному комплексу на пл.Екатерининско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фонтан-ного комплекса на пл.Екатерининска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14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ст захоронений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ородского кладбища в д.Лука, д.Хором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захоронени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2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14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-щени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0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2,1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684,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46"/>
        <w:gridCol w:w="2239"/>
        <w:gridCol w:w="1418"/>
        <w:gridCol w:w="1530"/>
        <w:gridCol w:w="2155"/>
        <w:gridCol w:w="1277"/>
        <w:gridCol w:w="1277"/>
        <w:gridCol w:w="1418"/>
      </w:tblGrid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тех.условий  на присоединение к электрическим сетя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995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2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рисоединение повысительной станции по ул.Рабочая для индустриального парка «Преображение»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2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уличное освещение по переулку Быстрицки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пени, штрафы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,837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4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внедрение системы управления освещением с учетом энергоэф-фективных технологий и энергосберегающих решений (проект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5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пунктов включе-ния уличного освещения (71 шт.) из помещений Т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ленение</w:t>
            </w:r>
          </w:p>
        </w:tc>
      </w:tr>
      <w:tr>
        <w:trPr>
          <w:trHeight w:val="1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(посадка цветников и уход за ними, 1444 кв.м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,6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46"/>
        <w:gridCol w:w="2239"/>
        <w:gridCol w:w="1418"/>
        <w:gridCol w:w="1530"/>
        <w:gridCol w:w="29"/>
        <w:gridCol w:w="2126"/>
        <w:gridCol w:w="1277"/>
        <w:gridCol w:w="1277"/>
        <w:gridCol w:w="1418"/>
      </w:tblGrid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.5.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екта - «Наш город нам дорог»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5.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- «Наш город нам дорог»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ДХТ и О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.6.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иоритетного проекта «Народный бюджет»</w:t>
            </w:r>
          </w:p>
        </w:tc>
      </w:tr>
      <w:tr>
        <w:trPr>
          <w:trHeight w:val="42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ародный бюджет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объекта: Благоустройст-во спортивной площад-ки и зоны отдыха в микрорайоне Сосновка, ул. В. Бианки, города Боровичи, Новгородской област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</w:t>
              <w:br/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объекта: Благоустройст-во лестницы и прилега-ющей территории по ул.Международная д.33, города Боровичи, Новгородской област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</w:t>
              <w:br/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9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бот по капитальному ремонту объекта: Благоустройст-во универсальной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</w:t>
              <w:br/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63,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46"/>
        <w:gridCol w:w="2239"/>
        <w:gridCol w:w="1418"/>
        <w:gridCol w:w="1530"/>
        <w:gridCol w:w="29"/>
        <w:gridCol w:w="2126"/>
        <w:gridCol w:w="1277"/>
        <w:gridCol w:w="1277"/>
        <w:gridCol w:w="1418"/>
      </w:tblGrid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й площадки в п.Коммунистический Школьный бульвар д.11, города Боровичи, Новгород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1.4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проверка ПСД по объекта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.7.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брые дела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7.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ка деревье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6999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7.2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вневк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7.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итарная очистка: вывоз несанкциони-рованных навалов мус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7.4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новых контейнерных площадо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52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64691,724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65867,951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71269,86499</w:t>
            </w:r>
          </w:p>
        </w:tc>
      </w:tr>
    </w:tbl>
    <w:p>
      <w:pPr>
        <w:pStyle w:val="ConsPlusCel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78457710"/>
      <w:r>
        <w:rPr>
          <w:rFonts w:cs="Times New Roman" w:ascii="Times New Roman" w:hAnsi="Times New Roman"/>
          <w:sz w:val="28"/>
          <w:szCs w:val="28"/>
        </w:rPr>
        <w:t>___________________________»</w:t>
      </w:r>
      <w:bookmarkEnd w:id="6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5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D9E1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5-17T09:57:00Z</cp:lastPrinted>
  <dcterms:modified xsi:type="dcterms:W3CDTF">2022-05-17T06:57:00Z</dcterms:modified>
  <cp:revision>6</cp:revision>
  <dc:subject/>
  <dc:title/>
</cp:coreProperties>
</file>