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ложение о порядке расчета размера платы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Ставки платы за пользование муниципальными жилыми помещениями (платы за наем), расположенными на территор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Боровичи и территории сельских поселений, входящи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состав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, в целях приведения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 в соответствие с актуальными ценами на рынке жилья Администрация Боровичского муниципального района</w:t>
      </w:r>
      <w:r>
        <w:rPr>
          <w:rFonts w:eastAsia="Calibri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 Внести изменения в Положение о порядке расчета размера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 (далее Положение), утвержденное постановлением Администрации муниципального района от 11.03.2019 № 670, изложив третий абзац раздела «Базовый размер платы за наем жилого помещения» в редакции: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Для расчета использованы данные, опубликованные в ЕМИСС – цена 1 кв.метра общей площади квартир на вторичном рынке жилья в Новгородской области по состоянию на I квартал 2021 года, равная                           41745 руб. 37 коп.»;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2. Изложить Ставки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утвержденные постановлением Администрации муниципального района от 11.03.2019 № 670, в прилагаемой редакции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Настоящее постановление вступает в силу с 01 февраля 2022 года.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widowControl w:val="false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0.01.2022 № 123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ы за пользование муниципальными жилыми помещениями (платы за наем), расположенными н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города Боровичи и территории сельских поселений, входящих в состав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543"/>
        <w:gridCol w:w="1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 xml:space="preserve">Качественные характеристики, характеристики благоустройства </w:t>
            </w:r>
          </w:p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и месторасположения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Расч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 xml:space="preserve">Ставка платы за наем </w:t>
            </w:r>
          </w:p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1 кв.метра площади (руб./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67" w:hanging="0"/>
              <w:jc w:val="center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/>
                <w:b/>
                <w:bCs/>
                <w:sz w:val="28"/>
                <w:szCs w:val="28"/>
              </w:rPr>
              <w:t>. Для жилищного фонда, расположенного на территори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Жилищный фонд,  расположенный в кирпичных панельных, блочных (из бетонных, газобетонных, железобетонных блоков), монолитных дом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 х1,2х0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7х0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3х0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х0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23х0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/>
                <w:bCs/>
                <w:sz w:val="28"/>
                <w:szCs w:val="28"/>
              </w:rPr>
              <w:t>41745,37х0,001х1,2х0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1745,37х0,001х1,17х0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7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3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3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27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23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2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Жилищный фонд, расположенный в домах деревянных, шлакоблочных, шлакозасыпных, каркасных и и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07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1745,37х0,001х1,03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0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7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3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07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1745,37х0,001х1,0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7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2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7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3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1745,37х0,001х1,1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22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. Для жилищного фонда, расположенного на территории сельских поселений </w:t>
            </w:r>
          </w:p>
          <w:p>
            <w:pPr>
              <w:pStyle w:val="Normal"/>
              <w:autoSpaceDE w:val="false"/>
              <w:spacing w:lineRule="exact" w:line="240"/>
              <w:ind w:right="-164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Борович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Жилищный фонд, расположенный в кирпичных панельных, блочных (из бетонных, газобетонных, железобетонных блоков), монолитных до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7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03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2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07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27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4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1745,37х0,001х1,2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3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Жилищный фонд, расположенный в домах деревянных, шлакоблочных, шлакозасыпных, каркасных и и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07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0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7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0,93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1745,37х0,001х1,1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03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0,97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17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7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1745,37х0,001х1,1х0,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41745,37х0,001х1,03х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7,7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4"/>
          <w:szCs w:val="24"/>
        </w:rPr>
        <w:t xml:space="preserve">Примечание: размер ставки платы за наем в коммунальных квартирах, комнатах гостиничного типа устанавливается за 1 кв.метр общей площади, </w:t>
      </w:r>
    </w:p>
    <w:p>
      <w:pPr>
        <w:pStyle w:val="Normal"/>
        <w:widowControl w:val="false"/>
        <w:autoSpaceDE w:val="false"/>
        <w:spacing w:lineRule="exact" w:line="200"/>
        <w:ind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читанной пропорционально жилой площади комнат, занимаемых семь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CD31190BA8A43A51D134643618EC6074A2DB8AD26F5F8A75D419FEB7874CA3537B3DD17D5A58DCCv0N" TargetMode="External"/><Relationship Id="rId4" Type="http://schemas.openxmlformats.org/officeDocument/2006/relationships/hyperlink" Target="consultantplus://offline/ref=415CD31190BA8A43A51D134643618EC6074A2DB4A424F5F8A75D419FEBC7v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0T06:04:00Z</dcterms:modified>
  <cp:revision>1</cp:revision>
  <dc:subject/>
  <dc:title/>
</cp:coreProperties>
</file>