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номер"/>
            <w:bookmarkEnd w:id="0"/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_Hlk93587870"/>
      <w:bookmarkEnd w:id="1"/>
      <w:r>
        <w:rPr>
          <w:b/>
          <w:bCs/>
          <w:sz w:val="28"/>
          <w:szCs w:val="28"/>
        </w:rPr>
        <w:t xml:space="preserve">О внесении изменений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94"/>
        <w:gridCol w:w="1904"/>
        <w:gridCol w:w="2037"/>
        <w:gridCol w:w="2040"/>
        <w:gridCol w:w="257"/>
      </w:tblGrid>
      <w:tr>
        <w:trPr>
          <w:trHeight w:val="12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57,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38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96,88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8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1,34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14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9,7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477,384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775,45824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2" w:name="_Hlk93587870"/>
      <w:bookmarkStart w:id="3" w:name="_Hlk93587870"/>
      <w:bookmarkEnd w:id="3"/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bookmarkStart w:id="4" w:name="_Hlk93587907"/>
      <w:bookmarkEnd w:id="4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1.2022 №  127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796"/>
        <w:gridCol w:w="7"/>
        <w:gridCol w:w="1454"/>
        <w:gridCol w:w="12"/>
        <w:gridCol w:w="1077"/>
        <w:gridCol w:w="56"/>
        <w:gridCol w:w="1079"/>
        <w:gridCol w:w="47"/>
        <w:gridCol w:w="1113"/>
        <w:gridCol w:w="20"/>
        <w:gridCol w:w="1113"/>
        <w:gridCol w:w="20"/>
        <w:gridCol w:w="1113"/>
        <w:gridCol w:w="20"/>
        <w:gridCol w:w="1113"/>
        <w:gridCol w:w="2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11" w:right="-111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11" w:right="-111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ые работы по реконструкции участков дорожной сети, включая тротуары на ул. Сушанской (от ул.Сушанской д.2А до ул. С. Перовс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8"/>
        <w:gridCol w:w="1136"/>
        <w:gridCol w:w="1135"/>
        <w:gridCol w:w="802"/>
        <w:gridCol w:w="1465"/>
        <w:gridCol w:w="1090"/>
        <w:gridCol w:w="42"/>
        <w:gridCol w:w="1094"/>
        <w:gridCol w:w="31"/>
        <w:gridCol w:w="1132"/>
        <w:gridCol w:w="1134"/>
        <w:gridCol w:w="1134"/>
        <w:gridCol w:w="1135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азработке проектно-сметной документации на строительство автомобильной дороги от пер.Огородного д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69"/>
        <w:gridCol w:w="1136"/>
        <w:gridCol w:w="1135"/>
        <w:gridCol w:w="802"/>
        <w:gridCol w:w="1464"/>
        <w:gridCol w:w="1091"/>
        <w:gridCol w:w="41"/>
        <w:gridCol w:w="1096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.Перовской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а через р. Круппа г.Боровичи и подходов к не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ов и подхода к н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ных дорог по ул.9 Января (от ул.Коммунарной до ул.А.Кузнецова); </w:t>
              <w:br/>
              <w:t xml:space="preserve">ул.9 Января (тротуары); ул.Л.Толстого (от ул.Коммунарной до ул.А.Кузнецова); ул.Л.Толстого (тротуары от ул.Коммунарной до ул.А.Кузнецова); ул.Ленинградской (от ул.Металлистов до ул.Новоселицкой);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9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69"/>
        <w:gridCol w:w="1136"/>
        <w:gridCol w:w="1135"/>
        <w:gridCol w:w="802"/>
        <w:gridCol w:w="1463"/>
        <w:gridCol w:w="1091"/>
        <w:gridCol w:w="41"/>
        <w:gridCol w:w="1096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</w:t>
              <w:br/>
              <w:t xml:space="preserve">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69"/>
        <w:gridCol w:w="1136"/>
        <w:gridCol w:w="1135"/>
        <w:gridCol w:w="802"/>
        <w:gridCol w:w="1462"/>
        <w:gridCol w:w="1091"/>
        <w:gridCol w:w="41"/>
        <w:gridCol w:w="1096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сковская; ул.Некрасовская; ул.Междуречье; ул.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994,39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32,11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6,60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,88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0,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5,9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8,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68"/>
        <w:gridCol w:w="1137"/>
        <w:gridCol w:w="1135"/>
        <w:gridCol w:w="802"/>
        <w:gridCol w:w="1462"/>
        <w:gridCol w:w="1131"/>
        <w:gridCol w:w="1134"/>
        <w:gridCol w:w="112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31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ул.Шоссейной до примыкания к мосту через р.Быстрица)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</w:t>
            </w:r>
          </w:p>
        </w:tc>
        <w:tc>
          <w:tcPr>
            <w:tcW w:w="31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тротуаров по ул. Коммунарной (от ул. Подбельского до ул.Дзержинского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</w:t>
            </w:r>
          </w:p>
        </w:tc>
        <w:tc>
          <w:tcPr>
            <w:tcW w:w="31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5,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69"/>
        <w:gridCol w:w="1137"/>
        <w:gridCol w:w="1135"/>
        <w:gridCol w:w="802"/>
        <w:gridCol w:w="1462"/>
        <w:gridCol w:w="1090"/>
        <w:gridCol w:w="40"/>
        <w:gridCol w:w="1133"/>
        <w:gridCol w:w="112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ешения суда по ремонту автомобильной дороги по ул. С.Перовско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лестниц на тротуарах по ул.К.Либкнехта, Красноарме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ных дорог: автомобильная дорога от д.Бобровик до ул. Газа, ул.Пушкинская, ул.Металлистов, ул. 9 Января, ул.Окуловская, ул.Ленинградская, ул.Пушкинская и ул.Загородная, ул.Коммунарная, ул.Л.Толстого, ул.Кооперации, ул.Коммунистическая, ул.Декабристов, пл.Труда,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9"/>
        <w:gridCol w:w="1136"/>
        <w:gridCol w:w="1135"/>
        <w:gridCol w:w="802"/>
        <w:gridCol w:w="1462"/>
        <w:gridCol w:w="1090"/>
        <w:gridCol w:w="39"/>
        <w:gridCol w:w="1097"/>
        <w:gridCol w:w="35"/>
        <w:gridCol w:w="1126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А.Кузнецова (с тротуарами), ул.Вельгийская (от ул.Тинской до ул.Сельской); </w:t>
              <w:br/>
              <w:t>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2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: ул.Транспортная, 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7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,2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Ремонт участков автомобильных дорог общего пользования местного значения города Боровичи «Дорога к дому»: ул.А.Суворова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2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,4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8"/>
        <w:gridCol w:w="1098"/>
        <w:gridCol w:w="33"/>
        <w:gridCol w:w="1128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Береговая, ул.Связи, ул.С.Перовской, ул.Гоголя, ул.Калинина, ул.Порож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27,1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60 лет Октября), у.А.Кокорина (от ул.Гончарной до ул.Южная), ул.Свободы (ул.Ленинградской до дома № 10 по ул.Свободы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7"/>
        <w:gridCol w:w="1099"/>
        <w:gridCol w:w="31"/>
        <w:gridCol w:w="1130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Рудничная, ул.Свободы (вдоль дома № 10) г.Боровичи Новгородск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3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ыполнение работ по строительству авто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2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.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2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13,3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дорог по: ул.Л.Павлова, ул.Загородная(от ул.Транзитной до Школьного бульва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2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2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2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- жной Октябрьской Революции в г.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2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2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4,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6"/>
        <w:gridCol w:w="1100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0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существление строи-тельного контроля </w:t>
            </w:r>
            <w:r>
              <w:rPr>
                <w:sz w:val="28"/>
                <w:szCs w:val="28"/>
              </w:rPr>
              <w:t>по реконструкции набе-режной Октябрьской Революции в г.Борович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2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15,5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0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становочного павильона по ул. Ленингра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0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ереездного мос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0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 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Некрасовская), ул.Металлистов (от ул.А.Кокорина до ул.Ржевская), ул.А.Кузнецова (от ул.Декабристов до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5"/>
        <w:gridCol w:w="1101"/>
        <w:gridCol w:w="27"/>
        <w:gridCol w:w="113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ская), ул.Окуловская (от стеллы «Трактор» до границы г. Боровичи), транспортная развязка у БТСИиЭ (от ул.Ленинградская до ул.Гончарная), ул.Заводская, ул.Сушанская (от ул.С.Перовской - ул.Мира), мкр. 1 Раздолье (от ул.Советской до д/с           № 4), пл.Володарского, ул.Ржевская, ул. 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3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участков автомобильных дорог общего пользования местного значения города Боровичи «Дорога к дому»: ул.Новоселицкая (от ул.Гончарная до ул.Металлистов); ул.В.Бианки (вдоль детского сада);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4"/>
        <w:gridCol w:w="1102"/>
        <w:gridCol w:w="25"/>
        <w:gridCol w:w="1136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сковская (ул.Коммунарной до ул.Пушкинс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Ткач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общего пользования местного значения города Боровичи (софинансир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0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4"/>
        <w:gridCol w:w="1102"/>
        <w:gridCol w:w="25"/>
        <w:gridCol w:w="1136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0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5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13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820,150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, налог на имущество, судеб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,9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,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г.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 и паспортизация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129"/>
        <w:gridCol w:w="1134"/>
        <w:gridCol w:w="112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следование проезжей части и деформацион-ного шва путепровода по ул.Ржев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97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431,37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164,2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41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93587907"/>
      <w:bookmarkStart w:id="6" w:name="_Hlk93587907"/>
      <w:bookmarkEnd w:id="6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01-21T11:31:00Z</cp:lastPrinted>
  <dcterms:modified xsi:type="dcterms:W3CDTF">2022-01-21T08:51:00Z</dcterms:modified>
  <cp:revision>58</cp:revision>
  <dc:subject/>
  <dc:title/>
</cp:coreProperties>
</file>