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463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15"/>
        <w:spacing w:lineRule="exact" w:line="240" w:before="240" w:after="0"/>
        <w:jc w:val="center"/>
        <w:rPr>
          <w:b/>
          <w:b/>
          <w:sz w:val="28"/>
          <w:szCs w:val="28"/>
        </w:rPr>
      </w:pPr>
      <w:bookmarkStart w:id="0" w:name="_Hlk93661283"/>
      <w:bookmarkEnd w:id="0"/>
      <w:r>
        <w:rPr>
          <w:b/>
          <w:sz w:val="28"/>
          <w:szCs w:val="28"/>
        </w:rPr>
        <w:t>О проведении публичных слушаний по рассмотрению</w:t>
      </w:r>
    </w:p>
    <w:p>
      <w:pPr>
        <w:pStyle w:val="Style15"/>
        <w:spacing w:lineRule="exact" w:line="24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о </w:t>
      </w:r>
      <w:r>
        <w:rPr>
          <w:rFonts w:eastAsia="Calibri"/>
          <w:b/>
          <w:sz w:val="28"/>
          <w:szCs w:val="28"/>
        </w:rPr>
        <w:t>внесении изменений</w:t>
      </w:r>
      <w:r>
        <w:rPr>
          <w:b/>
          <w:sz w:val="28"/>
          <w:szCs w:val="28"/>
        </w:rPr>
        <w:t xml:space="preserve"> в Генеральный план и Правила землепользования и застройки Железк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Боровичского муниципального района от 30.08.2018 № 212, с учетом заключений комиссии по землепользованию и застройке Боровичского муниципального района от 02.12.2021 № 4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ы о внесении изменений в Генеральный план и Правила землепользования и застройки Железковского сельского поселения (далее проекты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изатором публичных слушаний 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 каб.44, номер телефона: 8 (81664) 91224, адрес электронной почты: arch@boradmin.ru, контактное лицо: Тимофеева Е.В., начальник отдела архитектуры и градостроительства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публичных слушаний с 03 февраля     2022 года по 09 марта 2022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Назначить собрание участников публичных слушаний по рассматриваемому Проекту на 09 марта 2022 года в 17 часов 00 минут в здании Администрации Железковского сельского поселения по адресу: Новгородская обл., Боровичский р-н, п/о Железково, д.Железково, д.16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муниципального района в информационно-телекоммуникационной сети «Интернет» электронный адрес www.boradmin.ru, в разделе «Публичные слушания», а также по адресу: Новгородская обл., г.Боровичи, ул.Коммунарная, д.48, кабинеты                         №№ 42, 44, 49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 и бюллетене «Официальный вестник» Железков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, Администрация Желез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3661283"/>
      <w:bookmarkStart w:id="2" w:name="_Hlk93661283"/>
      <w:bookmarkEnd w:id="2"/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А.Н. Герасимов</w:t>
      </w:r>
      <w:r>
        <w:br w:type="page"/>
      </w:r>
    </w:p>
    <w:p>
      <w:pPr>
        <w:pStyle w:val="Normal"/>
        <w:spacing w:lineRule="exact" w:line="24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1.01.2022 № 128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ределить срок внесения предложений по 09.03.2022 года                    до 17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 Коммунарная, д.48, каб. 42, 44, 49 отдел архитектуры и градостроительства комитета архитектуры и имущественных отношений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consultantplus://offline/ref=B564D1E50085FA63289389C374663874CCAB5B008A0E1AE1228F3CCF88h1E2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1-24T08:33:00Z</dcterms:modified>
  <cp:revision>1</cp:revision>
  <dc:subject/>
  <dc:title/>
</cp:coreProperties>
</file>