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1.05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4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2.04.2022 № 10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текстовую часть Правил землепользования и застройки Опеченского сельского поселения, в части приведения Главы VII. «Проведение публичных слушаний по вопросам землепользования и застройки» и Главы VIII. «Внесение изменений в правила землепользования и застройки» в соответствие с пунктом 3 части 10 статьи 5.1 Градостроит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2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Опечен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Style22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2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2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</w:rPr>
        <w:t xml:space="preserve"> поселения; </w:t>
      </w:r>
    </w:p>
    <w:p>
      <w:pPr>
        <w:pStyle w:val="Style22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2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2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2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22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Опеченского</w:t>
      </w:r>
      <w:r>
        <w:rPr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</w:rPr>
        <w:t xml:space="preserve"> поселения и разместить на официальных сайтах Администрации Боровичского муниципального района, Администрации Опеченского</w:t>
      </w:r>
      <w:r>
        <w:rPr>
          <w:sz w:val="28"/>
          <w:szCs w:val="28"/>
          <w:lang w:eastAsia="ru-RU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lang w:eastAsia="zh-CN"/>
        </w:rPr>
      </w:pPr>
      <w:r>
        <w:rPr>
          <w:sz w:val="28"/>
          <w:szCs w:val="28"/>
          <w:lang w:eastAsia="zh-CN"/>
        </w:rPr>
        <w:t>от 31.05.2022 № 1440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печ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ом сайте Администраци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Опече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. Подготовка проекта постановления о проведении публичных слушаний по внесению изменений в  Правила землепользования и застройки Опеч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3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3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Опеченского сельского поселения Совету депутатов Опеч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Опеченского сельского поселения Совету депутатов Опеченского</w:t>
            </w:r>
            <w:r>
              <w:rPr>
                <w:sz w:val="28"/>
                <w:szCs w:val="28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lang w:eastAsia="zh-CN"/>
        </w:rPr>
      </w:pPr>
      <w:r>
        <w:rPr>
          <w:sz w:val="28"/>
          <w:szCs w:val="28"/>
          <w:lang w:eastAsia="zh-CN"/>
        </w:rPr>
        <w:t>от 31.05.2022 № 1440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Правила землепользования и застройки Оп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Правила землепользования и застройки Опече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5-31T14:26:00Z</dcterms:modified>
  <cp:revision>2</cp:revision>
  <dc:subject/>
  <dc:title/>
</cp:coreProperties>
</file>