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5690441"/>
      <w:bookmarkStart w:id="1" w:name="_Hlk105690441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2" w:name="дата"/>
            <w:bookmarkEnd w:id="2"/>
            <w:r>
              <w:rPr>
                <w:b/>
                <w:sz w:val="28"/>
                <w:szCs w:val="28"/>
              </w:rPr>
              <w:t>09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номер"/>
            <w:bookmarkEnd w:id="3"/>
            <w:r>
              <w:rPr>
                <w:b/>
                <w:sz w:val="28"/>
                <w:szCs w:val="28"/>
              </w:rPr>
              <w:t>15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казе во внесении изменений в Генеральный план и </w:t>
      </w:r>
    </w:p>
    <w:p>
      <w:pPr>
        <w:pStyle w:val="Style24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Опеченского </w:t>
      </w:r>
    </w:p>
    <w:p>
      <w:pPr>
        <w:pStyle w:val="Style24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5.1 раздела 5 СанПиН 2.2.1/2.1.1.1200-03 «Санитарно-защитные зоны и санитарная классификация предприятий, сооружений и иных объектов»,</w:t>
      </w:r>
      <w:r>
        <w:rPr>
          <w:rFonts w:eastAsia="Calibri"/>
          <w:sz w:val="28"/>
          <w:szCs w:val="28"/>
        </w:rPr>
        <w:t xml:space="preserve"> Генеральным планом Опеченского сельского поселения, утвержденным решением Совета депутатов Опеченского сельского поселения от 09.11.2009 № 130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                      от 02.03.2022 № 9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Отказать во внесении изменений в Генеральный план и Правила землепользования и застройки Опеченского поселения в части перезонирования земельных участков: с кадастровыми номерами  53:02:0070105:24-53:02:0070105:37 общей площадью 5601 кв.метр и кадастровым номером 53:02:0070105:170 площадью 834 кв.метра по адресу: Новгородская обл., Боровичский р-н, Опеченское с/п, с.Опеченский Посад,      2-я линия, из зоны П.1 (коммунально-складская зона) в зону Ж.1 (зона застройки индивидуальными жилыми домами), а также земельного участка с кадастровым номером 53:02:0070101:100 по адресу: Новгородская обл., Боровичский р-н, Опеченское с/п, с.Опеченский Посад, 1-я линия, д.28 и земельного участка под МКД по адресу: Новгородская обл., Боровичский      р-н, Опеченское с/п, с.Опеченский Посад, 1-я линия, д. 27, по основанию: в санитарно-защитной зоне не допускается размещать: жилую застройку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</w:t>
        <w:tab/>
        <w:t>М.Е. М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05690441"/>
      <w:bookmarkStart w:id="5" w:name="_Hlk105690441"/>
      <w:bookmarkEnd w:id="5"/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6" w:name="штамп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rFonts w:ascii="Times New Roman CYR" w:hAnsi="Times New Roman CYR"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06-09T18:06:00Z</cp:lastPrinted>
  <dcterms:modified xsi:type="dcterms:W3CDTF">2022-06-09T15:07:00Z</dcterms:modified>
  <cp:revision>2</cp:revision>
  <dc:subject/>
  <dc:title/>
</cp:coreProperties>
</file>