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139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>Положение о муниципальной системе оповещения населения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Положение о муниципальной системе оповещения населения Боровичского муниципального района, утвержденное постановление Администрации муниципального района от 27.01.2021 № 108, дополнив пункт 1.4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стная автоматизированная система централизованного оповещения населения городского поселения города Боровичи является составной  частью МСО.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1-27T13:34:00Z</dcterms:modified>
  <cp:revision>1</cp:revision>
  <dc:subject/>
  <dc:title/>
</cp:coreProperties>
</file>