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Hlk106184168"/>
      <w:bookmarkStart w:id="1" w:name="_Hlk106184168"/>
      <w:bookmarkEnd w:id="1"/>
    </w:p>
    <w:p>
      <w:pPr>
        <w:pStyle w:val="Normal"/>
        <w:spacing w:lineRule="exact" w:line="240"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естр объектов туристского интереса и туристских маршрутов Боровичского муниципального района</w:t>
      </w:r>
    </w:p>
    <w:p>
      <w:pPr>
        <w:pStyle w:val="Normal"/>
        <w:spacing w:lineRule="exact" w:line="2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>1. Внести изменения в Реестр объектов туристского интереса и туристских маршрутов Боровичского муниципального района, утверждённый постановлением Администрации муниципального района от 05.06.2020              № 1433, изложив его в прилагаемой редакции</w:t>
      </w:r>
      <w:r>
        <w:rPr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района </w:t>
        <w:tab/>
        <w:t xml:space="preserve"> М.Е. Мелешев</w:t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b/>
          <w:kern w:val="2"/>
          <w:sz w:val="24"/>
          <w:szCs w:val="24"/>
          <w:u w:val="single"/>
          <w:lang w:eastAsia="zh-CN" w:bidi="hi-IN"/>
        </w:rPr>
      </w:r>
      <w:bookmarkStart w:id="2" w:name="_Hlk106184168"/>
      <w:bookmarkStart w:id="3" w:name="_Hlk106184168"/>
      <w:bookmarkEnd w:id="3"/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/>
        <w:rPr>
          <w:rFonts w:eastAsia="Arial Unicode MS"/>
          <w:kern w:val="2"/>
          <w:sz w:val="28"/>
          <w:szCs w:val="28"/>
          <w:u w:val="single"/>
          <w:lang w:eastAsia="zh-CN" w:bidi="hi-IN"/>
        </w:rPr>
      </w:pPr>
      <w:r>
        <w:rPr>
          <w:rFonts w:eastAsia="Arial Unicode MS"/>
          <w:kern w:val="2"/>
          <w:sz w:val="28"/>
          <w:szCs w:val="28"/>
          <w:u w:val="single"/>
          <w:lang w:eastAsia="zh-CN" w:bidi="hi-IN"/>
        </w:rPr>
        <w:t>це</w:t>
      </w:r>
    </w:p>
    <w:p>
      <w:pPr>
        <w:pStyle w:val="Normal"/>
        <w:widowControl w:val="false"/>
        <w:suppressAutoHyphens w:val="true"/>
        <w:spacing w:lineRule="exact" w:line="240"/>
        <w:ind w:left="10773" w:hanging="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bookmarkStart w:id="4" w:name="_Hlk106184237"/>
      <w:r>
        <w:rPr>
          <w:rFonts w:eastAsia="Arial Unicode MS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spacing w:lineRule="exact" w:line="240"/>
        <w:ind w:left="10773" w:hanging="0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exact" w:line="240"/>
        <w:ind w:left="10773" w:hanging="0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ind w:left="10773" w:hanging="0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от 16.06.2022 № 1622</w:t>
      </w:r>
    </w:p>
    <w:p>
      <w:pPr>
        <w:pStyle w:val="Normal"/>
        <w:widowControl w:val="false"/>
        <w:suppressAutoHyphens w:val="true"/>
        <w:spacing w:lineRule="exact" w:line="240"/>
        <w:ind w:left="10773" w:hanging="0"/>
        <w:jc w:val="right"/>
        <w:rPr>
          <w:rFonts w:eastAsia="Arial Unicode MS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80" w:before="0" w:after="12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5.06.2020 № 143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бъектов туристского интереса и туристских маршру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Style17"/>
        <w:spacing w:lineRule="exact" w:line="240" w:before="120" w:after="0"/>
        <w:ind w:left="0" w:hanging="0"/>
        <w:contextualSpacing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Объекты туристского интереса Боровичского муниципального района</w:t>
      </w:r>
    </w:p>
    <w:p>
      <w:pPr>
        <w:pStyle w:val="Style17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0"/>
        <w:gridCol w:w="4323"/>
        <w:gridCol w:w="3070"/>
        <w:gridCol w:w="49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объе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ткое описание объ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расположение объек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ы для получения     консультации по объект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города Боровичи и Боровичского края Борович-ский фи-лиал ФГБУК «Новго-родский госуда-рственный объе-диненный му-зей-заповедник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города Боровичи и Боровичского края являе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дним из старейших музеев Новгород-ской области, решение об его организации было принято в мае 1918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ая экспозиция, создан-ная в 2009 году, представлена в пяти залах музея и охватывает период от эпохи неолита до революционных событий 1917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узее регулярно проводятся культурные программы (4-5 ежегодных тематических выста-вок, бенефисы экспонатов и коллекций, виртуальные экскур-сии, презентации книжных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зержинского, д.7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.389312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90557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Ирина Анатольевна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Ф ФГБУК «Новгородский государственный объединенный музей-заповедник» «Музей истории города Боровичи и Боровичского края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 4-48-41 (заведующая музеем)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 4-30-84 (организатор экскурсий)</w:t>
            </w:r>
          </w:p>
          <w:p>
            <w:pPr>
              <w:pStyle w:val="Bmuseuminfotext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 экскурсий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borovichi.museum@yandex.ru</w:t>
              </w:r>
            </w:hyperlink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novgorodmuseum.ru/muzei/muzej-istorii-goroda-borovichi</w:t>
              </w:r>
            </w:hyperlink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15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70"/>
        <w:gridCol w:w="4323"/>
        <w:gridCol w:w="3070"/>
        <w:gridCol w:w="49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ний, семинары).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активно работает в сфере туризма, предлагая не только экскурсии в классическом формате, но и различные познавательно-развлекательные и интерактивные программы (Чайные традиции, Купеческие посиделки, Брусничный пир в Лоцманской слободе, Народные гуляния в старинном селе Перёдки и т.д.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ые программы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евняя православная святыня;                  К графу А.В. Суворову;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ная экскурсия по городу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ая прогулка по Боровичскому Невскому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стам воинской славы Боровиче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улка по Суворовской набережно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 в Лоцманскую слободу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 эпохи Спасско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рео прогулка по дворянским усадьбам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ая среда (при условии сопровождения)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зр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луха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тальные наруше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tbl>
      <w:tblPr>
        <w:tblW w:w="15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26"/>
        <w:gridCol w:w="4308"/>
        <w:gridCol w:w="3139"/>
        <w:gridCol w:w="48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-усадьба А.В.Суворова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К «Новгородский государственный объединенный музей-заповедник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ома-музея А.В.Суво-рова состоялось 25 октября 1942 года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ьба А.В.Суворова в с.Конча-нское-Суворовское является единст-венным из сохранившихся ныне Суворовских владений, сейчас это историко-архитекту-рный усадебный ансамбль XVIII века, расположенный на террито-рии парка в 4,2 г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сть усадьба получила после того, как стала местом ссылки опального полководца в 1797-1799 года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уворов, почти полвека с беззаветной преданностью служи-вший России, был отставлен от службы императором Павлом I и сослан в имение Кончанское за то, что выступил против опрусса-чивания русской армии. Отсюда, 07 февраля 1799 года полководец отправился в знаменитый Итало-Швейцарский поход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-усадьба рассказывает о бытовой жизни полководца, его хозяйственной деятельности и взаимоотношениях с крестьянами, даёт представление об укладе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нчанское-Суворовское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д.19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.653786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.066243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км от г.Боровичи по направлению п.Хвойна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Марина Николаев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лиалом ФГБУК «Новгородский государственный объединенный музей-заповедник» «Музей-усадьба А.В.Суворова в с.Кончанское»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 9-85-3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921-737-13-75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novgorodmuseum.ru/muzei/muzej-usadba-a.v.-suvorova-v-s.-konchanskoe</w:t>
              </w:r>
            </w:hyperlink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tbl>
      <w:tblPr>
        <w:tblW w:w="15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9"/>
        <w:gridCol w:w="4536"/>
        <w:gridCol w:w="3402"/>
        <w:gridCol w:w="418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ичьей жизни в XVIII веке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 для посещения экспозици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А.В.Суворова в кончанской ссылке» - в доме-музее А.В.Суво-рова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й крестьянский быт начала XIX века» - в кухонном флигеле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тало-швейцарский поход А.В.Суворова» - в здании бывшей церкви св.А.Невского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ая среда (при условии сопровождения)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зр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слуха;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тальные нару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Духов Иаковлев Боровичский монастырь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ой Епархии Русской Православной Церкви (Московский Патриарха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Духов монастырь принад-лежит к числу древнейших россий-ских монастырей. Основан в начале XIV века, во время царствования великого князя Московского Ивана Калиты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ревней раке святого Иакова Боровичского сохранялась надпись, что Свято-Духов монастырь основан в 1327 году, а соборная церковь построена в 1345 году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ую известность монастырь получил во 2-ой половине XV века, в связи с переносом в него мощей святого Иакова Боровичского (1545 г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.Невского, д.6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58.392925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33.8981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ер Светлана Сергеевн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996-939-63-58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аломнической службы «Завет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</w:rPr>
                <w:t>borovichi.cerkov.ru/</w:t>
              </w:r>
            </w:hyperlink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boreparhia.ru</w:t>
              </w:r>
            </w:hyperlink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tbl>
      <w:tblPr>
        <w:tblW w:w="15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9"/>
        <w:gridCol w:w="4536"/>
        <w:gridCol w:w="3402"/>
        <w:gridCol w:w="418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вятыни монастыр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с частицей мощей святого праведного Иакова Боровичского (находится в центральном приделе собора Сошествия Святого Духа на апостолов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с частицами святых мощей преподобных отцов Киево-Печерских и других святых чудотворцев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рамы монастыр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 Сошествия Святого Духа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 Иакова Боровичского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вратная церковь Иверской иконы Божией Матери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ня Таисии (Солопово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 комплекс «Олимп» АО «Боровичский комбинат огнеупор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 является единствен-ным в Новгородской области цент-ром, где оказывается весь комплекс развлекательных, спортивных и гостиничных услуг в одном месте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чужиной физкультурно-оздо-ровительного комплекса является аквапарк «Олимп», где лето длится круглый год: увлекательные вод-ные горки, подогреваемый бассейн, сауна, искусственное солнце и море радости. Отдых можно совместить с посещением банного комплекса и соляной комна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Спасская, д.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58.386009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33.8996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ва Ирина Алексеев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ОК «Олимп» АО «Боровичский комбинат огнеупоров»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 9-23-32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 9-20-60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s://бко.рф/olimp/</w:t>
              </w:r>
            </w:hyperlink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tbl>
      <w:tblPr>
        <w:tblW w:w="15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9"/>
        <w:gridCol w:w="4536"/>
        <w:gridCol w:w="3402"/>
        <w:gridCol w:w="418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стории Боровичского комбината огнеупоров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Боровичский комбинат огнеупор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 представить историю зарождения и развития огнеупо-рной промышленности страны без Боровичского комбината огнеупо-ро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, открытый по инициативе Б.Г.Маркелова в марте 1995 года, рассказывает о прошлом и настоящем комбината: экспозиции музея позволяют проследить этапы становлении огнеупорного дела от кустарного промысла до крупного промышленного производств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ют интерес палеонтологи-ческая коллекция и коллекция минералов музе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ью музея является уникальная экспозиция огнеупо-рной и кислотоупорной продукции завода Константина Вахтера – русского «короля огнеупора»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ставочных залах музея находятся облицовочные изделия завода «Пирогранит» («Терракот-та»), есть и изделия, маркиро-ванные факсимильной подписью владельца завода князя Михаила Голицына. Изделия завода хранят в своей кладке старинные здания, среди них: Свято-Духов монастырь в Боровичах и Храм Спа́са-на-Крови́ в Санкт-Петербург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градская, д.9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 58.38711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 33.8921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никова Евгения Сергеев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узеем истории Боровичского комбината огнеупоров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Боровичский комбинат огнеупоров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 9-29-82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бко.рф/museum/</w:t>
              </w:r>
            </w:hyperlink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tbl>
      <w:tblPr>
        <w:tblW w:w="15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71"/>
        <w:gridCol w:w="4677"/>
        <w:gridCol w:w="3119"/>
        <w:gridCol w:w="418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ые программ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по музею истории Боровичского комбината огнеупо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Боровичских порогов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палеонтоло-гии Горной Мсты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ы на рафтах и байдарках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рная Мс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Боровичских порогов знакомит с судоходством по Борович-ским порогам, считавшихся самым опасным участком Вышневолоцкой водной системы, частью которой была река Мст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ее палеонтологии Горной Мсты большое место занимает коллекция окаменелостей каменноугольного времени (древних растений и животных): кораллы, губки, морские лилии, мшанки, брюхоногие моллю-ски, брахиоподы, трилобиты. В музее можно увидеть обитателей древнего тёплого моря, покрывавшего 300 миллионов лет назад эти мест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тдых: увлекательные сплавы на рафтах и байдарках по Боровичским порогам с инструк-тором и краткой экскурсией по основным порогам реки Мсты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рная Мста» предоставляет в аренду оборудование, палатки и многое др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ые программ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округ Боровичских порог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усь глубинна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овное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 58.3053499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 34.0229573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м от г.Боровичи по направлению д.Перелуч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рная Мста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 4-54-4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921-192-43-63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явок: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921-692-22-12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921-192-43-63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www.msta-r.ru/</w:t>
              </w:r>
            </w:hyperlink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tbl>
      <w:tblPr>
        <w:tblW w:w="15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71"/>
        <w:gridCol w:w="4677"/>
        <w:gridCol w:w="3119"/>
        <w:gridCol w:w="418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музей традиционно-бытовой культуры «Истоки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ая галерея Николая Георгиевича Алексе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создания музея возникла из увлечения коллекционированием старинных вещей, инструментов, орудий труда, посуды, рукоделия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ее представлены 4 экспо-зиционные зоны: земледельческий труд; устройство русской избы; женский труд; народные промыслы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деревенской, крестьян-ской утвари насчитывает более 800 экземпляров периода XVII–XX ве-ко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традиционно-бытовой куль-туры «Истоки» - это уникальное место сплетения прошлого и настоящего, давно забытого и воз-рождённого. Здесь можно увидеть великолепные картины, написанные в период проходивших пленэров, принять участие в мастер-классах по прядению шерсти, резьбе по дереву, ткачеству, вязанию и уникальному плетению корзи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нваре 2019 года Алексеев Н.Г. открыл в музее картинную галерею, посвятив свою первую выставку Мясному Бору, героической и трагической странице в истории Великой Отечественной войны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инах Алексеева Н.Г. реальные события, реальные люди. Экскурсия по выставочному залу напоминает трогательную и тёплую встречу, за всем происходящи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Шахтёрский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д.1б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 58.452825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 33.88956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м от г.Боровичи по направлению п.Волги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еоргиевич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921-694-54-95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Васильевн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951-723-11-16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zolotovalubov0@gmail.com</w:t>
              </w:r>
            </w:hyperlink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vk.com/club146810009</w:t>
              </w:r>
            </w:hyperlink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tbl>
      <w:tblPr>
        <w:tblW w:w="15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31"/>
        <w:gridCol w:w="4124"/>
        <w:gridCol w:w="3009"/>
        <w:gridCol w:w="493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наблюдают глаза неизвестного солдата с одной из картин Алексеева Н.Г., они «видят» тебя, в какую бы сторону не отошё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вокзал в г.Борович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вокзал в городе Боровичи построен в 1876 году и с тех пор почти не изменился.</w:t>
            </w:r>
          </w:p>
          <w:p>
            <w:pPr>
              <w:pStyle w:val="Normal"/>
              <w:spacing w:lineRule="exact" w:line="240"/>
              <w:ind w:left="-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ящное двухэтажное здание с башенкой спроектировал ака-демик архитектуры Александр Зигерберг. Первый этаж зани-мали залы ожидания и контора телеграфиста, второй — квар-тиры начальника вокзала и его заместителя.</w:t>
            </w:r>
          </w:p>
          <w:p>
            <w:pPr>
              <w:pStyle w:val="Normal"/>
              <w:spacing w:lineRule="exact" w:line="240"/>
              <w:ind w:left="-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мо здания вокзала, в Боровичах сохранились старин-ные навесы над пассажирской платформой и разгрузочной площадкой, товарная контора и водонапорная башня с депо.</w:t>
            </w:r>
          </w:p>
          <w:p>
            <w:pPr>
              <w:pStyle w:val="Normal"/>
              <w:spacing w:lineRule="exact" w:line="24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зал часто выбирается в качестве места съёмок исто-рических, и не только, художес-твенных фильмов и телесе-риалов: «Я тебя никогда не забуду» (1983), «Серебряные струны» (1987), сериал «Конь белый» (1993), «Тихие омуты» (2000), «Статский советник» (2005), ремейк-телесериал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площадь, д.5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 58.38889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 33.8886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Ирина Анатольевна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Ф ФГБУК «Новгородский государственный объединенный музей-заповедник» «Музей истории города Боровичи и Боровичского края»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 4-48-41 (заведующая музеем)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 4-30-84 (организатор экскурсий)</w:t>
            </w:r>
          </w:p>
          <w:p>
            <w:pPr>
              <w:pStyle w:val="Bmuseuminfotext"/>
              <w:spacing w:lineRule="exact" w:line="240" w:before="120" w:after="0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 экскурсий: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borovichi.museum@yandex.ru</w:t>
              </w:r>
            </w:hyperlink>
          </w:p>
          <w:p>
            <w:pPr>
              <w:pStyle w:val="Normal"/>
              <w:spacing w:lineRule="exact" w:line="240" w:before="12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novgorodmuseum.ru/muzei/muzej-istorii-goroda-borovichi</w:t>
              </w:r>
            </w:hyperlink>
          </w:p>
          <w:p>
            <w:pPr>
              <w:pStyle w:val="Normal"/>
              <w:spacing w:lineRule="exact" w:line="240" w:before="12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tbl>
      <w:tblPr>
        <w:tblW w:w="15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33"/>
        <w:gridCol w:w="3988"/>
        <w:gridCol w:w="3119"/>
        <w:gridCol w:w="517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й мой человек» (2010) и «Ёлки 1914» (2014)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елезнодорожный вокзал можно посетить самостояте-льно, пешком или на личном автомобиле, также вокзал включен в объекты показа экскурсий, проводимых Музеем истории города Боровичи и Боровичского кр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ая галерея «Дом Татьяны СО-ДО»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 Татьяны Со-До» - это картинная галерея русской художницы, иллюстратора многих детских книг Татьяны Васильевны Соловьёвой-До-машенко, известной петер-бургской художницы, члена союза художников СССР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03 году, Т.В.Соловьёва-Домашенко в двухэтажном деревянном здании бывшей школы в д.Сопины, пост-роенном в конце XIX века, открыла картинную галерею – это и краеведческий зал, зал книжных иллюстраций, залы масштабных философских полотен, увлекательных фан-тазий и пейзажных картин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.Сопины, недалеко от картинной галереи Соло-вьёвой-Домашенко Т.В., на- ходится храм Свят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опины, д.50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 58.677858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 34.11953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км от г.Боровичи по направлению п.Хвойна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-Домашенко Татьяна Васильевна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921-707-01-79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s://vk.com/public170222601?ysclid=l32t58x2au</w:t>
              </w:r>
            </w:hyperlink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tbl>
      <w:tblPr>
        <w:tblW w:w="15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33"/>
        <w:gridCol w:w="4413"/>
        <w:gridCol w:w="2835"/>
        <w:gridCol w:w="503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начальной Троицы, построенный на средства великого полководца А.В.Суворова, и восстановленный в 2021 году при поддержке московского Клуба лидеров. Звона колоколов в этих местах не было слышно очень давно, храм был в запустении без малого 100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-профилакторий АО «Боровичский комбинат огнеупоров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ым профилем санатория-профилактория являютс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заболеваний опорно-двигательного аппарата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заболеваний перифе-рической нервной систем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заболеваний бронхо-легочной систем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 заболеваний общей терапи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елечение и глинолечение занимают важное место среди природных лечебных факто-ров, используемых в санато-рии-профилактори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-зелёная глина Малино-вецкого месторождения, имеющая сульфатный, магниево-кальциевый, калийно-натриевый состав, схожа по составу с грязями Мёртвого моря, - обладает противовоспа-лительным, противоотёчным и противомикробным действ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ая набережная, д.2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 58.387617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 33.90043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Алексей Владимирович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санатория-профилактория АО «Боровичский комбинат огнеупоров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 9-27-11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катери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даж санатория-профилактория АО «Боровичский комбинат огнеупоров»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 9-27-74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бко.рф/profilactory/</w:t>
              </w:r>
            </w:hyperlink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tbl>
      <w:tblPr>
        <w:tblW w:w="15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33"/>
        <w:gridCol w:w="4413"/>
        <w:gridCol w:w="2835"/>
        <w:gridCol w:w="503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туристская тропа «Горная Мста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, на участке от д.Ровное до д.Малый Порог по берегу живописной реки Мсты, устроена экологическая туристская тропа «Горная Мста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 по тропе, можете увидеть знаменитые пороги Горной Мсты, каскадный водопад устья подзем-ной реки Понерётки, ореховую рощу, испить родниковой воды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добства прохождения, на тропе установлены скамейки, организовано место для парковки автомобилей и автобусов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экологиче-ской туристской тропы «Горная Мста» составляет около 10 км, по прямой - около 6 км.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ь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деревни Ровное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та 58.2983365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та 34.0226291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м от г.Боровичи по направлению д.Перелуч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енгоф Наталья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нвестиционной деятельности и туризма комитета экономики Администрации Боровичского муниципального район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 91-269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s://www.boradmin.ru/aktivnyy-otdyh-gornaya-msta.html</w:t>
              </w:r>
            </w:hyperlink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40" w:before="120" w:after="0"/>
        <w:ind w:left="0" w:right="-57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уристические маршруты Боровичского муниципального района</w:t>
      </w:r>
    </w:p>
    <w:tbl>
      <w:tblPr>
        <w:tblW w:w="150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4820"/>
        <w:gridCol w:w="2409"/>
        <w:gridCol w:w="32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уриз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аршрута, краткое описание, основные объекты показа в туристском маршру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-сть туристского маршру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для получения консультации по маршру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й маршр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ознавате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: «Вокруг Боровичских порогов»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ые мстинские берега хранят историю Вышневолоцкой системы, первого искусственного водного пути Росси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ерегах реки Мсты, как часовые стоят многочисленные храмы, ч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:</w:t>
            </w:r>
          </w:p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км (туда и обратно)</w:t>
            </w:r>
          </w:p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rPr/>
            </w:pPr>
            <w:r>
              <w:rPr>
                <w:sz w:val="28"/>
                <w:szCs w:val="28"/>
              </w:rPr>
              <w:t>Продолжительно-сть экскурсии:</w:t>
            </w:r>
          </w:p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4 ча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Владимир Александрович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рная Мста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 4-54-4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921-192-43-63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явок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921-692-22-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4820"/>
        <w:gridCol w:w="2409"/>
        <w:gridCol w:w="32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ind w:left="-57" w:right="-57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х усадеб.</w:t>
            </w:r>
          </w:p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оказа по маршруту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м купца М.Я. Шульгина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ка Мста (пороги)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мотровые площадки на берегах реки Мсты: «У Винного плёса», «Екатерининская поляна»;</w:t>
            </w:r>
          </w:p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печенская пристань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одопады подземной реки Понерётки;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амятник Боровицким лоцманам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музей боровичских порогов;</w:t>
            </w:r>
          </w:p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музей палеонтологии Горной Мсты.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действия маршрута – круглогодич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ind w:left="-57" w:right="-57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921-192-43-63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://www.msta-r.ru/</w:t>
              </w:r>
            </w:hyperlink>
          </w:p>
        </w:tc>
      </w:tr>
      <w:tr>
        <w:trPr>
          <w:trHeight w:val="3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й маршр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: «Русь глубинная»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лавянскую деревню X века, где по крупицам археологами воссоздано уникальное поселение древних славян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приимные хозяева деревни познакомят с культурой, обычаями и верованиями наших предков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ой пеший поход к водопадам реки Прикши, спрятавшейся от цивилизации в глубоком каньоне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каза по маршруту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лавянская деревня X века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допады реки Прикши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ействия маршрута – круглогодич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:</w:t>
            </w:r>
          </w:p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rPr/>
            </w:pPr>
            <w:r>
              <w:rPr>
                <w:sz w:val="28"/>
                <w:szCs w:val="28"/>
              </w:rPr>
              <w:t>120 км (туда и обратно)</w:t>
            </w:r>
          </w:p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rPr/>
            </w:pPr>
            <w:r>
              <w:rPr>
                <w:sz w:val="28"/>
                <w:szCs w:val="28"/>
              </w:rPr>
              <w:t>Продолжительно-сть экскурсии:</w:t>
            </w:r>
          </w:p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рная Мста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 4-54-4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921-192-43-63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явок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921-692-22-12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921-192-43-63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www.msta-r.ru/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4820"/>
        <w:gridCol w:w="2409"/>
        <w:gridCol w:w="32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сплав на рафтах (байдарк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: Сплав на рафтах (байдарках) от села Опеченский Посад до кемпинга «У порога Бели» по порогам Мст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 маршруту сплава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аменная набережная в селе Опеченский Посад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плав по быстрой воде и порогам реки Мс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земная река Понеретка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плав до порога Бели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каза по маршруту (по желанию)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узей Боровичских порогов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Музей палеонтологии Горной Мсты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ействия маршрута: апрель – октябрь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рамму можно поменять по желанию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плава:</w:t>
            </w:r>
          </w:p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км</w:t>
            </w:r>
          </w:p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rPr/>
            </w:pPr>
            <w:r>
              <w:rPr>
                <w:sz w:val="28"/>
                <w:szCs w:val="28"/>
              </w:rPr>
              <w:t>Продолжительно-сть сплава: 2 час.</w:t>
            </w:r>
          </w:p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-сть экскурсии:                  1 ча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рная Мста»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 4-54-44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921-192-43-63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заявок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921-692-22-12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921-192-43-63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</w:t>
            </w:r>
          </w:p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www.msta-r.ru/</w:t>
              </w:r>
            </w:hyperlink>
          </w:p>
        </w:tc>
      </w:tr>
      <w:tr>
        <w:trPr>
          <w:trHeight w:val="3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й маршр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ознавате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ый маршрут: «Самостояте-льная обзорная экскурсия по центральной части города Боровичи»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 проходит по центральной части города, где сохранился старый купеческий образ города в целом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йдя по маршруту, увидит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Екатерининскую площадь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Троицкий Собор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музей истории города Боровичи и Боровичского кра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мост Н.А. Белелюбского (1905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) дом купцов Митрофановых, восстановленный объект культурного наследия (в настоящее врем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:</w:t>
            </w:r>
          </w:p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rPr/>
            </w:pPr>
            <w:r>
              <w:rPr>
                <w:sz w:val="28"/>
                <w:szCs w:val="28"/>
              </w:rPr>
              <w:t>Продолжительно-сть экскурсии:</w:t>
            </w:r>
          </w:p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енгоф Наталья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нвестиционной деятельности и туризма комитета экономики Администрации Боровичского муниципального район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 91-269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s://boradmin.ru/peshie-marshruty.html</w:t>
              </w:r>
            </w:hyperlink>
          </w:p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4820"/>
        <w:gridCol w:w="2409"/>
        <w:gridCol w:w="32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ind w:left="-57" w:right="-57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ный ресторан «Антонио» и ресторан «Мост»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) др. объекты культурного и исторического наслед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действия маршрута – круглогодично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 центральному маршруту можете пройти самостоятельно, а также можете заказать экскурсию в Музее истории города Боровичи и Боровичского кра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(81664) 4-30-84 (организатор экскурсий)</w:t>
            </w:r>
          </w:p>
          <w:p>
            <w:pPr>
              <w:pStyle w:val="Bmuseuminfotext"/>
              <w:spacing w:lineRule="exact" w:line="240" w:before="0" w:after="0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аз экскурсий: </w:t>
            </w:r>
            <w:hyperlink r:id="rId24">
              <w:r>
                <w:rPr>
                  <w:rStyle w:val="InternetLink"/>
                  <w:bCs/>
                  <w:sz w:val="28"/>
                  <w:szCs w:val="28"/>
                </w:rPr>
                <w:t>borovichi.museum@yandex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ind w:left="-57" w:right="-57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: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маршрут нанесён на Яндекс.карты: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sz w:val="28"/>
                  <w:szCs w:val="28"/>
                </w:rPr>
                <w:t>https://yandex.ru/maps/10906/borovichy/?ll=33.908091%2C58.388780&amp;mode=usermaps&amp;source=constructorLink&amp;um=constructor%3Aef983c0155249108bcd6cebac419cf1cb69e10dcf2fa4dd0a86b850bfea7f495&amp;z=1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й маршр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шрут: «Экологическая туристская тропа «Горная Мста»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 по маршруту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пороги Горной Мс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каскадный водопад устья подземной реки Понерётки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ореховая роща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карстовый родник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Екатерининская поляна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) каньон реки Мсты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действия маршрута: апрель – октябрь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экологической туристской тропе «Горная Мста» можете пройти самостоятельно, а также можете заказать экскурсию в Боровичской детской общественной организации скаутов «Родник»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сак Наталья Леонид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Совета Боровичск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/>
            </w:pPr>
            <w:r>
              <w:rPr>
                <w:sz w:val="28"/>
                <w:szCs w:val="28"/>
              </w:rPr>
              <w:t>Протяженность: до 20 км (туда и обратно)</w:t>
            </w:r>
          </w:p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гулки по тропе:</w:t>
            </w:r>
          </w:p>
          <w:p>
            <w:pPr>
              <w:pStyle w:val="Style17"/>
              <w:spacing w:lineRule="exact" w:line="240" w:before="120" w:after="0"/>
              <w:ind w:left="-57" w:right="-57"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,5 ча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енгоф Наталья Викторовна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нвестиционной деятельности и туризма комитета экономики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664) 91-269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s://www.boradmin.ru/aktivnyy-otdyh-gornaya-msta.html</w:t>
              </w:r>
            </w:hyperlink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4820"/>
        <w:gridCol w:w="2409"/>
        <w:gridCol w:w="32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ind w:left="-57" w:right="-57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ind w:left="-57" w:right="-57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ой общественной организации скаутов «Родник»</w:t>
            </w:r>
          </w:p>
          <w:p>
            <w:pPr>
              <w:pStyle w:val="Style17"/>
              <w:spacing w:lineRule="exact" w:line="240" w:before="0" w:after="0"/>
              <w:ind w:left="-57" w:right="-57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+7 911-614-17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0"/>
              <w:ind w:left="-57" w:right="-57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4"/>
        </w:rPr>
      </w:pPr>
      <w:bookmarkStart w:id="5" w:name="_Hlk106184237"/>
      <w:r>
        <w:rPr>
          <w:sz w:val="24"/>
        </w:rPr>
        <w:t>______________________________».</w:t>
      </w:r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2323"/>
      <w:w w:val="105"/>
      <w:sz w:val="27"/>
      <w:szCs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Цитата"/>
    <w:basedOn w:val="Normal"/>
    <w:qFormat/>
    <w:pPr>
      <w:snapToGrid w:val="false"/>
      <w:ind w:left="142" w:right="-341" w:firstLine="578"/>
    </w:pPr>
    <w:rPr>
      <w:rFonts w:ascii="Times New Roman" w:hAnsi="Times New Roman" w:cs="Times New Roman"/>
      <w:sz w:val="28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museuminfotext">
    <w:name w:val="b-museum-info_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vichi.museum@yandex.ru" TargetMode="External"/><Relationship Id="rId4" Type="http://schemas.openxmlformats.org/officeDocument/2006/relationships/hyperlink" Target="https://novgorodmuseum.ru/muzei/muzej-istorii-goroda-borovichi" TargetMode="External"/><Relationship Id="rId5" Type="http://schemas.openxmlformats.org/officeDocument/2006/relationships/hyperlink" Target="https://novgorodmuseum.ru/muzei/muzej-usadba-a.v.-suvorova-v-s.-konchanskoe" TargetMode="External"/><Relationship Id="rId6" Type="http://schemas.openxmlformats.org/officeDocument/2006/relationships/hyperlink" Target="http://borovichi.cerkov.ru/" TargetMode="External"/><Relationship Id="rId7" Type="http://schemas.openxmlformats.org/officeDocument/2006/relationships/hyperlink" Target="http://boreparhia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msta-r.ru/index.php/vokrug-borovichskikh-porogov" TargetMode="External"/><Relationship Id="rId11" Type="http://schemas.openxmlformats.org/officeDocument/2006/relationships/hyperlink" Target="http://www.msta-r.ru/index.php/slavyanskaya-derevnya-kh-veka-i-vodopady-prikshi" TargetMode="External"/><Relationship Id="rId12" Type="http://schemas.openxmlformats.org/officeDocument/2006/relationships/hyperlink" Target="http://www.msta-r.ru/" TargetMode="External"/><Relationship Id="rId13" Type="http://schemas.openxmlformats.org/officeDocument/2006/relationships/hyperlink" Target="mailto:zolotovalubov0@gmail.com" TargetMode="External"/><Relationship Id="rId14" Type="http://schemas.openxmlformats.org/officeDocument/2006/relationships/hyperlink" Target="https://vk.com/club146810009" TargetMode="External"/><Relationship Id="rId15" Type="http://schemas.openxmlformats.org/officeDocument/2006/relationships/hyperlink" Target="mailto:borovichi.museum@yandex.ru" TargetMode="External"/><Relationship Id="rId16" Type="http://schemas.openxmlformats.org/officeDocument/2006/relationships/hyperlink" Target="https://novgorodmuseum.ru/muzei/muzej-istorii-goroda-borovichi" TargetMode="External"/><Relationship Id="rId17" Type="http://schemas.openxmlformats.org/officeDocument/2006/relationships/hyperlink" Target="https://vk.com/public170222601?ysclid=l32t58x2a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www.boradmin.ru/aktivnyy-otdyh-gornaya-msta.html" TargetMode="External"/><Relationship Id="rId20" Type="http://schemas.openxmlformats.org/officeDocument/2006/relationships/hyperlink" Target="http://www.msta-r.ru/" TargetMode="External"/><Relationship Id="rId21" Type="http://schemas.openxmlformats.org/officeDocument/2006/relationships/hyperlink" Target="http://www.msta-r.ru/" TargetMode="External"/><Relationship Id="rId22" Type="http://schemas.openxmlformats.org/officeDocument/2006/relationships/hyperlink" Target="http://www.msta-r.ru/" TargetMode="External"/><Relationship Id="rId23" Type="http://schemas.openxmlformats.org/officeDocument/2006/relationships/hyperlink" Target="https://boradmin.ru/peshie-marshruty.html" TargetMode="External"/><Relationship Id="rId24" Type="http://schemas.openxmlformats.org/officeDocument/2006/relationships/hyperlink" Target="mailto:borovichi.museum@yandex.ru" TargetMode="External"/><Relationship Id="rId25" Type="http://schemas.openxmlformats.org/officeDocument/2006/relationships/hyperlink" Target="https://yandex.ru/maps/10906/borovichy/?ll=33.908091%2C58.388780&amp;mode=usermaps&amp;source=constructorLink&amp;um=constructor%3Aef983c0155249108bcd6cebac419cf1cb69e10dcf2fa4dd0a86b850bfea7f495&amp;z=17" TargetMode="External"/><Relationship Id="rId26" Type="http://schemas.openxmlformats.org/officeDocument/2006/relationships/hyperlink" Target="https://www.boradmin.ru/aktivnyy-otdyh-gornaya-msta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3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6-16T05:35:00Z</dcterms:modified>
  <cp:revision>1</cp:revision>
  <dc:subject/>
  <dc:title/>
</cp:coreProperties>
</file>