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6271556"/>
      <w:bookmarkEnd w:id="0"/>
      <w:r>
        <w:rPr>
          <w:b/>
          <w:sz w:val="28"/>
          <w:szCs w:val="28"/>
        </w:rPr>
        <w:t>О проведении мероприятий, посвящённых                                                           Дню памяти и скорб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пунктом 4 статьи 6 Федерального закона                                  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Дню памяти и скорб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спорта и молодежной политики Администрации муниципального района организовать и провести 21 июня 2022 года                        с 22.00 до 24.00 в сквере Победы у мемориального комплекса «Вечный огонь» Всероссийские акции «Огненные картины войны» и «Свеча памя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культ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22 июня 2022 года в 11.45 в сквере Победы у мемориального комплекса «Вечный огонь» торжественный митинг-реквием «Помним все… Забыть не вправе!», посвященный Дню памяти и скорби, церемонию возложения венков, цветов к Вечному огн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Всероссийской минуты молчания 22 июня  2022 года в 12.1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Центр по работе с населением» организовать работы по уборке места проведения Всероссийских акций и митинга-реквиема и проверке электрообеспечения в месте проведения мероприят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О МВД России «Боровичский» обеспечить охрану общественного порядка во время проведения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Мероприятие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И.А. Странникова 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" w:name="_Hlk106271556"/>
      <w:bookmarkStart w:id="2" w:name="_Hlk106271556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17T05:11:00Z</dcterms:modified>
  <cp:revision>1</cp:revision>
  <dc:subject/>
  <dc:title/>
</cp:coreProperties>
</file>