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15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5683426"/>
      <w:bookmarkEnd w:id="0"/>
      <w:r>
        <w:rPr>
          <w:b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2.03.2022 № 8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застройки Опеченского сельского поселения, в части установления санитарно-защитной зоны канализационных очистных сооружений с устройством наружной системы водоотведения от жилых домов и строительством ограждения зоны санитарной охраны по адресу: Новгородская обл., Боровичский р-н, с.Опеченский Посад, кадастровый номер земельного участка 53:02:0070102:318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по подготовке проекта о внесении изменений в Генеральный план Опеченского сельского поселени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застройки Опече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Опече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смотреть предложения по внесению изменений в Генеральный план Опеченского сельского поселения и Правила землепользования застройки Опеченского сельского поселения;     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застройки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газете «Красная искра» - «Официальный вестник», бюллетени «Официальный вестник» Опеченского сельского поселения и разместить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_Hlk105683426"/>
      <w:bookmarkStart w:id="2" w:name="_Hlk105683426"/>
      <w:bookmarkEnd w:id="2"/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6.2022 № 1659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3"/>
        <w:gridCol w:w="240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Опеченского сельского посел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Опеченского сельского поселения. Размещение проектов о внесении изменений в Генеральный план Опеченского сельского поселения в ФГИС Т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август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Опеченского сельского поселения. Подготовка проекта постановления о проведении публичных слушаний по внесению изменений в Генеральный план Опеченского сельского поселения, направление Главе муниципального рай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Опеченского сельского посе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  2023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Опеченского сельского поселения, подготовка 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Генеральный план Опеченского сельского поселения Совету депутатов Боровичского муниципального района.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63"/>
        <w:gridCol w:w="238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Опеченского сельского поселения Совету депутатов Боровичского муниципального района или об отклонении проекта и направлении его на доработку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3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ов решений о внесении изменений в Генеральный план Опеченского сельского поселения (с приложением протокола публичных слушаний и заключения о результатах публичных слушаний) Совету депутатов Боровичского муниципального район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Опеченского сельского поселения в ФГИС Т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2  № 1659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Опеченского сельского поселения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65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городского поселения и Администрации Опечен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ов о внесении изменений в Правила землепользования и застройки Опечен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                   2022 года</w:t>
            </w:r>
          </w:p>
          <w:p>
            <w:pPr>
              <w:pStyle w:val="Style15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. Подготовка проекта постановления о проведении публичных слушаний по внесению изменений в  Правила землепользования и застройки Опечен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                  2023 года</w:t>
            </w:r>
          </w:p>
          <w:p>
            <w:pPr>
              <w:pStyle w:val="Style15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                 2023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Опече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 Правила землепользования и застройки Опеченского сельского поселения Совету депутатов Боровичского муниципального райо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                   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65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Опеченского сельского поселения Совету депутатов Боровичского муниципального района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Боровичского муниципального райо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– ноябрь                 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Опечен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декабрь                  2023 года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63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2 № 1659</w:t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 по подготовке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</w:rPr>
        <w:t>Опеч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Правила землепользования и застройки Опечен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0T09:52:00Z</dcterms:modified>
  <cp:revision>1</cp:revision>
  <dc:subject/>
  <dc:title/>
</cp:coreProperties>
</file>