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Витенберг Дании Ниязовны, действующей в интересах публичного акционерного общества «Россети Северо-Запад» на основании доверенности от 28.12.2021 № 53/60-н/53-2021-4-1054, представленные документы, в соответствии с Земельным кодексом Российской Федерации, Федеральным законом от 24 октября 2001 года                       № 137-ФЗ «О введении в действие Земельного кодекса Российской Федерации», постановлением Правительства Российской Федерации      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КТП – 40 кВА нп Березня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лощадь публичного сервитута – </w:t>
      </w:r>
      <w:r>
        <w:rPr>
          <w:bCs/>
          <w:sz w:val="28"/>
          <w:szCs w:val="28"/>
        </w:rPr>
        <w:t>530 кв.ме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Публичный сервитут устанавливается в отношении земельного участка, расположенного в границах кадастрового квартала 53:02:0181001 - </w:t>
      </w:r>
      <w:r>
        <w:rPr>
          <w:sz w:val="28"/>
          <w:szCs w:val="28"/>
        </w:rPr>
        <w:t>Новгородская область, Боровичский район, с/п Кончанско-Суворовское, д.Березня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iCs/>
          <w:color w:val="000000"/>
          <w:sz w:val="28"/>
          <w:szCs w:val="28"/>
        </w:rPr>
        <w:t>ВЛ-10 кВ Л-2 ПС Удино (отпайка от оп.№354 до СТП 10/0,4 кВ «Сопины – 3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ощадь публичного сервитута – </w:t>
      </w:r>
      <w:r>
        <w:rPr>
          <w:bCs/>
          <w:sz w:val="28"/>
          <w:szCs w:val="28"/>
        </w:rPr>
        <w:t>1557 кв. метр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убличный сервитут устанавливается в отношении земельного участка, расположенного в границах кадастрового квартала 53:02:0062501 - </w:t>
      </w:r>
      <w:r>
        <w:rPr>
          <w:sz w:val="28"/>
          <w:szCs w:val="28"/>
        </w:rPr>
        <w:t>Новгородская область, Боровичский район, с/п Кончанско-Суворовское, д.Соп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bCs/>
          <w:iCs/>
          <w:color w:val="000000"/>
          <w:sz w:val="28"/>
          <w:szCs w:val="28"/>
        </w:rPr>
        <w:t>ВЛ-10 кВ Л-3 ПС Сельская (отпайка ВЛз – 10 кВ от опоры №197/1 до СТП – 10/0,4 кВ «Волгино ул.Шахтерска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лощадь публичного сервитута – </w:t>
      </w:r>
      <w:r>
        <w:rPr>
          <w:bCs/>
          <w:sz w:val="28"/>
          <w:szCs w:val="28"/>
        </w:rPr>
        <w:t xml:space="preserve">2273 кв.мет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й сервитут устанавливается в отношении земельного участка, расположенного в границах кадастрового квартала 53:02:0151005 - </w:t>
      </w:r>
      <w:r>
        <w:rPr>
          <w:sz w:val="28"/>
          <w:szCs w:val="28"/>
        </w:rPr>
        <w:t>Новгородская область, Боровичский район, с/п Сушанское, п.Волги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</w:t>
      </w:r>
      <w:r>
        <w:rPr>
          <w:bCs/>
          <w:iCs/>
          <w:color w:val="000000"/>
          <w:sz w:val="28"/>
          <w:szCs w:val="28"/>
        </w:rPr>
        <w:t>ВЛ-10 кВ Л-4 ПС Сельская (отпайка ВЛз – 10 кВ от опоры № 40 до СТП – 10/0,4 кВ «Плёсо – фер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лощадь публичного сервитута – </w:t>
      </w:r>
      <w:r>
        <w:rPr>
          <w:bCs/>
          <w:sz w:val="28"/>
          <w:szCs w:val="28"/>
        </w:rPr>
        <w:t xml:space="preserve">9413 кв.мет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Земельные участки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с кадастровым номером 53:02:0151502:166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51502:167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51502:169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кадастровым номером 53:02:0151502:170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«</w:t>
      </w:r>
      <w:r>
        <w:rPr>
          <w:bCs/>
          <w:iCs/>
          <w:color w:val="000000"/>
          <w:sz w:val="28"/>
          <w:szCs w:val="28"/>
        </w:rPr>
        <w:t>ВЛ-10 кВ Л-2 ПС Алешино (отпайка от оп.№118а до КТП 10/0,4кВ «Коремера – 2»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лощадь публичного сервитута – </w:t>
      </w:r>
      <w:r>
        <w:rPr>
          <w:bCs/>
          <w:sz w:val="28"/>
          <w:szCs w:val="28"/>
        </w:rPr>
        <w:t>10150 кв.ме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Земельные участки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с кадастровым номером 53:02:0000000:9946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51001:186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51001:199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, д.Коремера, з/у 195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кадастровым номером 53:02:0151001:204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, д.Коремера, з/у 185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51001:463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, д.Коремера, з/у 51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51001:464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, д.Коремера, з/у 52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51001:465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, д.Коремера, з/у 53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51001:466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, д.Коремера, з/у 54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51001:467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, д.Коремера, з/у 55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51001:468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, д.Коремера, з/у 56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51001:469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, д.Коремера, з/у 57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51001:477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, д.Коремера, з/у 65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кадастровым номером 53:02:0151001:478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анское, д.Коремера, з/у 66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 </w:t>
      </w:r>
      <w:r>
        <w:rPr>
          <w:bCs/>
          <w:iCs/>
          <w:color w:val="000000"/>
          <w:sz w:val="28"/>
          <w:szCs w:val="28"/>
        </w:rPr>
        <w:t>ВЛ-10 кВ Л-6 ПС Сельская (отпайка ВЛз – 10 кВ от опоры № 64/1 до СТП – 10/0,4 кВ «Хоромы – 2»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лощадь публичного сервитута – </w:t>
      </w:r>
      <w:r>
        <w:rPr>
          <w:bCs/>
          <w:sz w:val="28"/>
          <w:szCs w:val="28"/>
        </w:rPr>
        <w:t>8672 кв.мет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Земельные участки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с кадастровым номером 53:02:0162001:65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62001:91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иловское, д.Хоромы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62001:95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иловское, д.Хоромы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62001:98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иловское, д.Хоромы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62001:110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иловское, д.Хоромы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62001:111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иловское, д.Хоро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02:0162002:105, расположенный по адресу: </w:t>
      </w:r>
      <w:r>
        <w:rPr>
          <w:color w:val="000000"/>
          <w:sz w:val="28"/>
          <w:szCs w:val="28"/>
          <w:shd w:fill="FFFFFF" w:val="clear"/>
        </w:rPr>
        <w:t>обл. Новгородская, р-н Боровичский, с/п Сушиловское, д.Хоромы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Cs/>
          <w:iCs/>
          <w:color w:val="000000"/>
          <w:sz w:val="28"/>
          <w:szCs w:val="28"/>
        </w:rPr>
        <w:t>КТП – 160 кВа нп Шасто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лощадь публичного сервитута – </w:t>
      </w:r>
      <w:r>
        <w:rPr>
          <w:bCs/>
          <w:sz w:val="28"/>
          <w:szCs w:val="28"/>
        </w:rPr>
        <w:t xml:space="preserve">450 кв. мет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Публичный сервитут устанавливается в отношении земельного участка, расположенного в границах кадастрового кварталы 53:02:0111601 - </w:t>
      </w:r>
      <w:r>
        <w:rPr>
          <w:sz w:val="28"/>
          <w:szCs w:val="28"/>
        </w:rPr>
        <w:t>Новгородская область, Боровичский район, с/п Перёдское, д.Шастово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Цель установления публичного сервитута: для размещения и эксплуатации объекта электросетевого хозяйства в соответствии с 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публичного сервитута – 49 ле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4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АО «Россети Северо-Запад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ых были установлены публичные сервитуты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АО «Россети Северо-Запад» вправ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архитектуры и имущественных отношений Администрации муниципального района в установленном законом порядке: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Главы администрации района</w:t>
        <w:tab/>
        <w:t>М.Е. Меле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6-22T13:59:00Z</dcterms:modified>
  <cp:revision>1</cp:revision>
  <dc:subject/>
  <dc:title/>
</cp:coreProperties>
</file>