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654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106801037"/>
      <w:bookmarkEnd w:id="0"/>
      <w:r>
        <w:rPr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чных мероприятий, посвященных празднованию Дня Молодёж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</w:t>
      </w:r>
      <w:r>
        <w:rPr/>
        <w:t xml:space="preserve">, </w:t>
      </w:r>
      <w:r>
        <w:rPr>
          <w:sz w:val="28"/>
          <w:szCs w:val="28"/>
        </w:rPr>
        <w:t xml:space="preserve">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движение автотранспорта в г.Боровичи </w:t>
      </w:r>
      <w:r>
        <w:rPr>
          <w:bCs/>
          <w:sz w:val="28"/>
          <w:szCs w:val="28"/>
        </w:rPr>
        <w:t>25 июня 2022 года</w:t>
      </w:r>
      <w:r>
        <w:rPr>
          <w:sz w:val="28"/>
          <w:szCs w:val="28"/>
        </w:rPr>
        <w:t xml:space="preserve"> с 15.30 до 00.00 по ул.Коммунарной на участке от ул.Порожской до пл.1 Мая, по ул.Московской от ул.А.Кузнецова до дома № 15 по ул.Московской, по пл.1 Мая от пересечения с ул.Коммунарной до Кафедрального собора Успения Пресвятой Богородицы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БМУ «Молодежный центр» им В.Огонькова» обеспечи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</w:rPr>
        <w:t>4. Р</w:t>
      </w:r>
      <w:r>
        <w:rPr>
          <w:sz w:val="28"/>
          <w:szCs w:val="28"/>
        </w:rPr>
        <w:t>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6801037"/>
      <w:bookmarkStart w:id="2" w:name="_Hlk106801037"/>
      <w:bookmarkEnd w:id="2"/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23T06:52:00Z</dcterms:modified>
  <cp:revision>1</cp:revision>
  <dc:subject/>
  <dc:title/>
</cp:coreProperties>
</file>