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400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организаций (объектов),                                   на которых может быть использован труд осужденных                                              к обязательным и исправительным работам, и видах обязательных         работ на территории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 Вн</w:t>
      </w:r>
      <w:r>
        <w:rPr>
          <w:rFonts w:cs="Times New Roman" w:ascii="Times New Roman" w:hAnsi="Times New Roman"/>
          <w:sz w:val="28"/>
          <w:szCs w:val="28"/>
        </w:rPr>
        <w:t>ести изменения в Перечень организаций (объектов), на которых может быть использован труд осужденных к обязательным и исправительным работам, и видах обязательных работ на территории Боровичского муниципального района, утвержденный постановлением Администрации муниципального района от 27.12.2021 № 3896 (в редакции от 20.05.2022 № 1294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Осуждённые к исправительным работам»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сключить строки 1 и 3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читать строку 2 строкой 1, строки 4 – 6 строками 2 – 4 соответственно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 xml:space="preserve">А.Н. Гераси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7T05:31:00Z</dcterms:modified>
  <cp:revision>1</cp:revision>
  <dc:subject/>
  <dc:title/>
</cp:coreProperties>
</file>