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73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0" w:name="_Hlk107221129"/>
      <w:bookmarkEnd w:id="0"/>
      <w:r>
        <w:rPr>
          <w:b/>
          <w:sz w:val="28"/>
          <w:szCs w:val="28"/>
        </w:rPr>
        <w:t>Об оказании содействия в проведении 165-й годовщины                   Боровичского комбината огнеупоров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пунктом 4 статьи 6 Федерального закона                         от 10 декабря 1995 года № 196-ФЗ «О безопасности дорожного движения», частью 5 статьи 8 Устава Боровичского муниципального района, в связи с проведением мероприятий, посвященных празднованию 165-й годовщины Боровичского комбината огнеупоров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культуры Администрации муниципального района оказать содействие в проведении 165-й годовщины Боровичского комбината огнеупоров в части</w:t>
      </w:r>
      <w:r>
        <w:rPr/>
        <w:t xml:space="preserve"> </w:t>
      </w:r>
      <w:r>
        <w:rPr>
          <w:sz w:val="28"/>
          <w:szCs w:val="28"/>
        </w:rPr>
        <w:t xml:space="preserve">организации работы субъектов ремесленной деятельности, народных художественных промыслов и игровых площадок в парке 30-летия Октября </w:t>
      </w:r>
      <w:bookmarkStart w:id="1" w:name="_Hlk106625320"/>
      <w:r>
        <w:rPr>
          <w:sz w:val="28"/>
          <w:szCs w:val="28"/>
        </w:rPr>
        <w:t>09 июля 2022 года с 16.00 до 20.00</w:t>
      </w:r>
      <w:bookmarkEnd w:id="1"/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спорту и молодежной политике Администрации муниципального района организовать и провести рок-фестиваль на площадке клуба Никольский 02 июля 2022 года с 16.00 до 21.00. 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экономики Администрации муниципального района организовать участие предприятий торговли и общественного питания в праздничной ярмарке 09 июля 2022 года в парке 30-летия Октября                             с 15.00 до 23.00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МКУ «Центр по работе с населением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уборку территории парка 30-летия Октября до, во время и после проведения праздничных мероприятий 09 июля 2022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огласовать и обеспечить подключение электроэнергии на сцене парка 30-летия Октябр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Провести комиссионную приемку - передачу объектов парка                   30-летия Октября организаторам со стороны Акционерного общества «Боровичский комбинат огнеупоров».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Комитету жилищно-коммунального, дорожного хозяйства, транспорта и охраны окружающей среды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азработать схему установки средств регулирования и согласовать с ОГИБДД МО МВД России «Боровичский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 информацию в ОГИБДД МО МВД России «Боровичский» для организации безопасного движения автотранспорта в месте проведения мероприятия в соответствии с пунктом 11 Положения о государственной инспекции безопасности Министерства внутренних дел Российской Федерации, утвержденного Указом Президента Российской Федерации от 15 июня 1998 года № 711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МО МВД России «Боровичский» обеспечить охрану общественного порядка в местах скопления людей во время проведения мероприятий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Организаторам мероприятия, Акционерному обществу «Боровичский комбинат огнеупоров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Обеспечить транспортировку и установку ограждений и технических средств регулирования дорожного движения в местах перекрытия движения автотранспор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безопасность граждан во время проведения праздничного салюта 09 июля 2022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беспечить безопасность граждан во время доставки артистов к сценической площадк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Мероприятия провести с учетом требований указа Губернатора Новгородской области от 06.03.2020 № 97 «О введении режима повышенной готовно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И.А. Странникова</w:t>
      </w:r>
      <w:r>
        <w:br w:type="page"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2" w:name="_Hlk107221129"/>
      <w:bookmarkStart w:id="3" w:name="_Hlk107221129"/>
      <w:bookmarkEnd w:id="3"/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6-27T12:49:00Z</dcterms:modified>
  <cp:revision>1</cp:revision>
  <dc:subject/>
  <dc:title/>
</cp:coreProperties>
</file>