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7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в границах Боровичского                              муниципального района»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1985"/>
        <w:gridCol w:w="1833"/>
        <w:gridCol w:w="435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45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2807,60884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9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765,4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935,4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4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6074,6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81491,1181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роприятия муниципальной программ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М.Е. Мелеше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110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2  № 1728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  <w:gridCol w:w="1416"/>
        <w:gridCol w:w="851"/>
        <w:gridCol w:w="796"/>
        <w:gridCol w:w="7"/>
        <w:gridCol w:w="1454"/>
        <w:gridCol w:w="12"/>
        <w:gridCol w:w="1275"/>
        <w:gridCol w:w="1560"/>
        <w:gridCol w:w="708"/>
        <w:gridCol w:w="743"/>
        <w:gridCol w:w="12"/>
        <w:gridCol w:w="1121"/>
        <w:gridCol w:w="12"/>
        <w:gridCol w:w="1121"/>
        <w:gridCol w:w="12"/>
        <w:gridCol w:w="948"/>
      </w:tblGrid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-льный ремонт дороги до д.Ряби-н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-монт моста через р.Быстрица                а/д Коровкино – Сушерё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63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0"/>
        <w:gridCol w:w="1560"/>
        <w:gridCol w:w="850"/>
        <w:gridCol w:w="851"/>
        <w:gridCol w:w="1275"/>
        <w:gridCol w:w="1418"/>
        <w:gridCol w:w="1276"/>
        <w:gridCol w:w="1134"/>
        <w:gridCol w:w="1134"/>
        <w:gridCol w:w="708"/>
        <w:gridCol w:w="851"/>
        <w:gridCol w:w="850"/>
      </w:tblGrid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азработке проектно-сметной документации капи-тального ремонта предаварийного железо-бетонного моста через реку Мста, расположен-ного по адресу: Новгородская обла-сть, Боровичский район, в створе участка автодороги ул.Металлистов – д.Бобр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.2.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                      а/д Коровкино - Сушерё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равийной дороги </w:t>
              <w:br/>
              <w:t>Лудилово-Ваш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0"/>
        <w:gridCol w:w="1560"/>
        <w:gridCol w:w="850"/>
        <w:gridCol w:w="851"/>
        <w:gridCol w:w="1559"/>
        <w:gridCol w:w="1417"/>
        <w:gridCol w:w="1276"/>
        <w:gridCol w:w="851"/>
        <w:gridCol w:w="1134"/>
        <w:gridCol w:w="708"/>
        <w:gridCol w:w="851"/>
        <w:gridCol w:w="850"/>
      </w:tblGrid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-бетонного покры-тия на а/д Князево-Лудил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5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грунтовой дороги до д.Нови-нка от а/д до д.Гого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-бетонного покры-тия на а/д «Волги-но-Хвойная» - д.Спас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-роги от моста через р.Мста до границы с городским поселе-нием в сторону ул.Газа Борович-ского района Нов-горо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851"/>
        <w:gridCol w:w="850"/>
        <w:gridCol w:w="1560"/>
        <w:gridCol w:w="1417"/>
        <w:gridCol w:w="1418"/>
        <w:gridCol w:w="708"/>
        <w:gridCol w:w="993"/>
        <w:gridCol w:w="708"/>
        <w:gridCol w:w="851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-кое от а/д «Спас-ская Полисть – М.Вишера – Любытино – 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-бетонного покры-тия на мосту через р.Мста у д.Бобро-в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2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-вик Боровичского района Новгород-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-льной дороги до д.Хоромы от авто-дороги Крестцы-Окуловка-Борови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-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78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5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134"/>
        <w:gridCol w:w="851"/>
        <w:gridCol w:w="1559"/>
        <w:gridCol w:w="992"/>
        <w:gridCol w:w="1560"/>
        <w:gridCol w:w="1134"/>
        <w:gridCol w:w="708"/>
        <w:gridCol w:w="709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Ремонт автомобиль-ной дороги до д.Городок от д.Иевково, до д.Павлушково от д.Мак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9,2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bCs/>
                <w:sz w:val="28"/>
                <w:szCs w:val="28"/>
              </w:rPr>
              <w:t>от д.Сорокино до д.Рябиновка,</w:t>
            </w:r>
            <w:r>
              <w:rPr>
                <w:iCs/>
                <w:sz w:val="28"/>
                <w:szCs w:val="28"/>
              </w:rPr>
              <w:t xml:space="preserve"> до д.Коремера от п.1 М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,9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Ремонт автомобиль-ной дороги от д.Тепецкое                                                      до д.Малый Камен                                                                                            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6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Ремонт участка автомобильной дороги общего пользования местного значения от д. Бобровик до границы с городским поселением г. Боровичи в сторону ул.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му-ниципаль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,5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134"/>
        <w:gridCol w:w="851"/>
        <w:gridCol w:w="1559"/>
        <w:gridCol w:w="992"/>
        <w:gridCol w:w="1276"/>
        <w:gridCol w:w="1418"/>
        <w:gridCol w:w="708"/>
        <w:gridCol w:w="709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84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Выполнение ремонт-ных работ на участках размыва дорожного полотна автомобиль-ных дорог общего пользования местного значения от дер.Бор до дер.Горка, до дер.Засородье от автодороги Волгино – Хвойная, до дер.Деревцово от автодороги Волгино – Хвойная Боровичско-го района Новгород-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-ных дорог общего пользования местного значения «Дорога к дому»: до д.Елеково от автомобильной дороги "Черноземь - Опеченский Рядок - Опочно" с км 0+000 по км 1+596; до д. Горка от д. Бор с км 0+000 по км 0+510; о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7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35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134"/>
        <w:gridCol w:w="851"/>
        <w:gridCol w:w="1559"/>
        <w:gridCol w:w="992"/>
        <w:gridCol w:w="993"/>
        <w:gridCol w:w="1275"/>
        <w:gridCol w:w="1134"/>
        <w:gridCol w:w="709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. Кураково до д. Тухун с км 0+000 по км 3+206; до д. Горлово от автомобильной дороги "Кончанско-Суворовское - Удино" с км 0+000 по км 0+842; до д. Барзаниха от съезда к д. Вишма с км 0+000 по км 1+050; до д. Иловатик от автодороги Крестцы-Окуловка-Боровичи с км 0+000 по км 0+380; до д.Овсянниково от д.Котово с км 0+000 по км 1+750; до д. Ерюхино от автодороги Укроево-Дерягино с км 0+000 по км 0+590; до д. Шестниково от автодороги Боровичи-Юрино с км 0+000 по км 0+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общего пользования местного значения от д Сорокино до д.Ряб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134"/>
        <w:gridCol w:w="851"/>
        <w:gridCol w:w="1559"/>
        <w:gridCol w:w="992"/>
        <w:gridCol w:w="993"/>
        <w:gridCol w:w="1275"/>
        <w:gridCol w:w="1134"/>
        <w:gridCol w:w="709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Cs/>
                <w:sz w:val="28"/>
                <w:szCs w:val="28"/>
              </w:rPr>
              <w:t>Иные межбюджетные трансферты бюджетам поселений из дорож-ного фонда муниципа-льного района на фор-мирование муници-пальных дорож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монт автомобиль-ных дорог общего пользования местного значения «Дорога к дому»: до д.Выставка от автодороги Устюжна – Валдай с км 0+026,3 по км 0+283; до д.Перхово от д.Абросимовка с км 0+000 по км 0+787; до д. Солнечное от д.Вересовка с           км 0+000 по км 0+950;           до д.Марьинское от автодороги Черноземь-Опеченский Рядок-Опочно с км 0+019,3 по км 0+380; до д. Михалево от дер. Староселье с         км 0+300 по км 1+715; </w:t>
              <w:br/>
              <w:t xml:space="preserve">до д.Торбасино от автодороги Горбино-Наумовское с км 0+000 по км 1+350; участок автодороги до д.Макарово о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389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iCs/>
                <w:sz w:val="28"/>
                <w:szCs w:val="28"/>
                <w:highlight w:val="yellow"/>
                <w:lang w:eastAsia="ar-SA"/>
              </w:rPr>
            </w:pPr>
            <w:r>
              <w:rPr>
                <w:i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46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134"/>
        <w:gridCol w:w="851"/>
        <w:gridCol w:w="1559"/>
        <w:gridCol w:w="992"/>
        <w:gridCol w:w="993"/>
        <w:gridCol w:w="1275"/>
        <w:gridCol w:w="1134"/>
        <w:gridCol w:w="709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ыставка с км 0+000 по км 1+560; до д.Кузово от д.Ануфриево с км 0+000 по км 1+150; от д. Золотово до д. Ровное с км. 0+000 по км. 0+877; до д. Башево от д. Лыткино с км. 0+000 по км. 1+43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 д. Лука от автодороги "Устюжна - Валдай" Боровичского района Новгородской области с км 0+000 по км 0+232. Ремонт участков автомобильной дороги общего пользования местного значения "Устюжна -Валдай" - Плавково - Скреплева Горушка (1-ый участок дороги с асфальтобетонным покрытием с км 0+004 по км 0+030; 2-ой участок дороги с асфальтобетонным покрытием с км 0+030 по км 0+120;3-ий участок с асфальтобетонным покрытием с км 0+168 по км 0+231) Боровичского района Нов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992"/>
        <w:gridCol w:w="851"/>
        <w:gridCol w:w="1559"/>
        <w:gridCol w:w="992"/>
        <w:gridCol w:w="709"/>
        <w:gridCol w:w="567"/>
        <w:gridCol w:w="1134"/>
        <w:gridCol w:w="1701"/>
        <w:gridCol w:w="709"/>
        <w:gridCol w:w="850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монт автомобильной дороги от д.Овсянникво до границы Боровичско-го и Окуловского районов Новгородской области от км 0+000 до км 1+200. Ремонт автомобильной дороги общего пользования местного значениядо д. Жаворонково от автодороги Укроево - Дерягино Боровичского района Новгородской области с км 0,00 по км 1+05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Ремонт участка автомо-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9,75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0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Ремонт участка автомо-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850"/>
        <w:gridCol w:w="709"/>
        <w:gridCol w:w="1276"/>
        <w:gridCol w:w="1134"/>
        <w:gridCol w:w="1276"/>
        <w:gridCol w:w="1134"/>
        <w:gridCol w:w="992"/>
        <w:gridCol w:w="1134"/>
        <w:gridCol w:w="1417"/>
        <w:gridCol w:w="1134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монт автомо-бильных дорог общего поль-зования мест-ного значения «Дорога к дом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245,7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245,75798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81,35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81,35612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1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734,8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648,2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6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23,2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23,2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23,24202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70,2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01,8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97,27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8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0,17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0,1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0,17088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656,98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656,98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656,98936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ырубка кустарника в полосе отвода на автодорогах общего пользования местного значения Боровичского района (оплата за 2018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05,0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709"/>
        <w:gridCol w:w="1276"/>
        <w:gridCol w:w="1134"/>
        <w:gridCol w:w="1276"/>
        <w:gridCol w:w="1134"/>
        <w:gridCol w:w="992"/>
        <w:gridCol w:w="1417"/>
        <w:gridCol w:w="1134"/>
        <w:gridCol w:w="1134"/>
      </w:tblGrid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рка досто-верности опре-деления стоимости сметной докуме-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ржание авто-дорог общего пользования мест-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–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709"/>
        <w:gridCol w:w="1276"/>
        <w:gridCol w:w="850"/>
        <w:gridCol w:w="1560"/>
        <w:gridCol w:w="1134"/>
        <w:gridCol w:w="992"/>
        <w:gridCol w:w="1134"/>
        <w:gridCol w:w="1417"/>
        <w:gridCol w:w="1134"/>
      </w:tblGrid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дере-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2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8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куста-рника в полосе отвода на авто-мобильной дороге общего пользо-вания местного значения до д.Белавино от д.Роди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Павловка от границы городского поселения г.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992"/>
        <w:gridCol w:w="709"/>
        <w:gridCol w:w="1276"/>
        <w:gridCol w:w="850"/>
        <w:gridCol w:w="1276"/>
        <w:gridCol w:w="1276"/>
        <w:gridCol w:w="992"/>
        <w:gridCol w:w="709"/>
        <w:gridCol w:w="992"/>
        <w:gridCol w:w="850"/>
      </w:tblGrid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Любони от автомобильной дороги «Кончанское-Суворовское - У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-го муници-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Любонского кладбища от автомобильной дороги «Кончанское-Суворовское - У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-го муници-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-го муници-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оканавливанию автомобильных дорог общего пользования местного значения Бор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-го муници-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312,3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67,1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3,387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709"/>
        <w:gridCol w:w="1134"/>
        <w:gridCol w:w="851"/>
        <w:gridCol w:w="2409"/>
        <w:gridCol w:w="1418"/>
        <w:gridCol w:w="1134"/>
        <w:gridCol w:w="709"/>
        <w:gridCol w:w="992"/>
        <w:gridCol w:w="850"/>
      </w:tblGrid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ыполнение работ по содержанию железобетонного автодорож-ного моста через р.Мста (с правобереж-ным подходом) у д.Бобровик и автодороги до границы с городским поселением в сторону ул.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746,0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изготовлению, установке и последующему демонтажу дорожных знаков 3.12 «Ограни-чение массы, приходящейся на ось транспортного средства» (3т) на дорогах общего пользования местного значения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20 –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72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708"/>
        <w:gridCol w:w="1134"/>
        <w:gridCol w:w="1560"/>
        <w:gridCol w:w="1417"/>
        <w:gridCol w:w="1418"/>
        <w:gridCol w:w="1417"/>
        <w:gridCol w:w="1418"/>
        <w:gridCol w:w="850"/>
        <w:gridCol w:w="992"/>
      </w:tblGrid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Ремонт автомобиль-ных дорог общего пользования местного значения Борович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-ского муници-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1-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760,71895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773,90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9" w:hanging="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97,8836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2672,3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5836,45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6390,5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2083,3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2807,60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0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2093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».</w:t>
      </w:r>
    </w:p>
    <w:sectPr>
      <w:type w:val="nextPage"/>
      <w:pgSz w:orient="landscape" w:w="16838" w:h="11906"/>
      <w:pgMar w:left="102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06-27T15:59:00Z</cp:lastPrinted>
  <dcterms:modified xsi:type="dcterms:W3CDTF">2022-06-27T13:04:00Z</dcterms:modified>
  <cp:revision>8</cp:revision>
  <dc:subject/>
  <dc:title/>
</cp:coreProperties>
</file>